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33, расположенного по адресу: Краснодарский край, Усть-Лабинский район, ст-ца Тенгинская, ул. Молодежная, 22, в качестве правообладателя, владеющего данным объектом недвижимости, выявлен Коробов Владимир Анато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робова Владимира Анатольевича на указанный в пункте 1 настоящего постановления объект недвижимости подтверждается свидетельством № 1136 на право собственности на землю от                 21 июня 1992</w:t>
      </w:r>
      <w:bookmarkStart w:id="0" w:name="_GoBack"/>
      <w:bookmarkEnd w:id="0"/>
      <w:r>
        <w:rPr>
          <w:sz w:val="28"/>
        </w:rPr>
        <w:t xml:space="preserve"> г., выданным администрацией Тенгинского сельского совета               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робову Владимиру Анатольевичу копию настоящего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бов Владимир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3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Коробовым Владимиром Анатолье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робова Владимира Анато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33, расположенного по адресу: Краснодарский край, Усть-Лабинский район, ст-ца Тенгинская, ул. Молодежная, 2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8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6:58:00Z</dcterms:modified>
  <cp:revision>2</cp:revision>
  <dc:subject/>
  <dc:title>П О С Т А Н О В Л Е Н И Е</dc:title>
</cp:coreProperties>
</file>