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8688881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5 февраля 2019 года № 121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Назначить проведение публичных слушаний по вопросам предоставления разрешений</w:t>
      </w:r>
      <w:r>
        <w:rPr>
          <w:sz w:val="28"/>
          <w:szCs w:val="28"/>
        </w:rPr>
        <w:t xml:space="preserve"> на отклонение от предельных параметров разрешённого строительства, реконструкции объектов капитального строительства следующих земельных участк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емельного участка с кадастровым номером 23:35:1502001:268, площадью 3499 кв. м, расположенного по адресу: х. Огонёк, участок 23, в части сокращения минимального отступа от границы смежного земельного участка со стороны участка № 24 с установленного параметра «3 м» на испрашиваемый параметр «2 м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0403001:457, площадью 2442 кв. м, расположенного по адресу: ст. Кирпильская,                            ул. Школьная, 109, в части сокращения минимального отступа от границы смежного земельного участка со стороны ул. Школьной, 111 с установленного параметра «3 м» на испрашиваемый параметр «1 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земельного участка с кадастровым номером 23:35:0903002:33, площадью 3990 кв. м, расположенного по адресу: х. Безлесный, ул. Гагарина, 10, в части сокращения минимального отступа от границы смежного земельного участков со стороны ул. Гагарина, 8 с установленного параметра «3 м» на испрашиваемый параметр «1 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28 февраля 2019 года в 14-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8 февраля 2019 года с      8-00 до 16-00 ежедневно, кроме субботы и воскресенья, контактный телефон: 8(86135)50780, по адресу: г. 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В. Смирнов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и проведении публичных слушаний по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В.Г. Пензев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 xml:space="preserve">   А.Н. Кус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  И.П. 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О назначении и проведении публичных слушаний по вопросам 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1102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7:00Z</dcterms:created>
  <dc:creator>Юля</dc:creator>
  <dc:description/>
  <dc:language>en-US</dc:language>
  <cp:lastModifiedBy>comseс</cp:lastModifiedBy>
  <cp:lastPrinted>2019-02-11T10:36:00Z</cp:lastPrinted>
  <dcterms:modified xsi:type="dcterms:W3CDTF">2019-02-11T07:37:00Z</dcterms:modified>
  <cp:revision>2</cp:revision>
  <dc:subject/>
  <dc:title/>
</cp:coreProperties>
</file>