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1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br/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040" cy="1021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  <w:t>В отношении земельного участка площадью 80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803001:550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п. Вимовец, улица Северная</w:t>
      </w:r>
      <w:r>
        <w:rPr>
          <w:sz w:val="28"/>
          <w:szCs w:val="28"/>
        </w:rPr>
        <w:t xml:space="preserve">, 1Б в качестве правообладателя, владеющего данным объектом недвижимости, выявлен Макаев Виктор Александрович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акаева Виктора Александровича на указанный в пункте 1 настоящего постановления объект недвижимости подтверждается свидетельством № 0785333 на право собственности на землю от 24 октября 1995 г.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4"/>
        <w:ind w:left="0" w:right="0" w:firstLine="709"/>
        <w:jc w:val="both"/>
        <w:rPr>
          <w:szCs w:val="28"/>
        </w:rPr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каеву Виктору Александрович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  <w:szCs w:val="28"/>
        </w:rPr>
        <w:t>Макаев Виктор Александрович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55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Макаевым Виктором Александ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Макаева Виктора Александ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55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оселок Вимовец, улица Северная, 1Б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5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35:00Z</dcterms:modified>
  <cp:revision>2</cp:revision>
  <dc:subject/>
  <dc:title>П О С Т А Н О В Л Е Н И Е</dc:title>
</cp:coreProperties>
</file>