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Об утверждении Порядка проведения общественных обсуждений </w:t>
      </w:r>
    </w:p>
    <w:p>
      <w:pPr>
        <w:pStyle w:val="Heading1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роектов муниципальных правовых актов об определении границ прилегающих территорий, на которых не допускается розничная </w:t>
      </w:r>
    </w:p>
    <w:p>
      <w:pPr>
        <w:pStyle w:val="Heading1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родажа алкогольной продукции и розничная продажа алкогольной </w:t>
      </w:r>
    </w:p>
    <w:p>
      <w:pPr>
        <w:pStyle w:val="Heading1"/>
        <w:jc w:val="center"/>
        <w:rPr>
          <w:b/>
          <w:b/>
        </w:rPr>
      </w:pPr>
      <w:r>
        <w:rPr>
          <w:b/>
          <w:color w:val="000000"/>
          <w:lang w:val="ru-RU"/>
        </w:rPr>
        <w:t>продукции при оказании услуг общественного питания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8 статьи 16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частью 4 статьи 24 Федерального закона от 21 июля 2014 г. № 212-ФЗ «Об основах общественного контроля в Российской Федерации», постановлением Правительства Российской Федерации от 23 декабря 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Уставом муниципального образования Усть-Лабинский район 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Утвердить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бщественных обсуждений проектов муниципальных правовых актов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highlight w:val="white"/>
        </w:rPr>
        <w:t>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</w:t>
      </w:r>
      <w:r>
        <w:rPr>
          <w:sz w:val="28"/>
          <w:szCs w:val="28"/>
        </w:rPr>
        <w:t>Петросян Е.П.</w:t>
      </w:r>
      <w:r>
        <w:rPr>
          <w:sz w:val="28"/>
          <w:szCs w:val="28"/>
          <w:highlight w:val="white"/>
        </w:rPr>
        <w:t>) обеспечить: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официальное опубликование настоящего постановления в газете «Усть-Лабинск инфо»;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highlight w:val="whit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Усть-Лабинский район Васильченко В.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 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С.А. Гайнючен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ind w:left="4962" w:right="0" w:hanging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ind w:left="4962" w:right="0" w:hanging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ind w:left="4962" w:right="0" w:hanging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Normal"/>
        <w:ind w:left="4962" w:right="0" w:hanging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Normal"/>
        <w:ind w:left="4962" w:right="0" w:hanging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ConsNormal"/>
        <w:ind w:left="4962" w:right="0" w:hanging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бщественных обсуждений проектов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об определении границ прилегающих территор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х не допускается розничная продажа алкогольной проду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озничная продажа алкогольной продукции при оказании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пита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оведения общественных обсуждений проектов муниципальных правовых актов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далее – Порядок), определяет процедуру и сроки проведения общественных обсуждений проектов муниципальных правовых актов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образования Усть-Лабин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нятия и сокращения, используемые в целях настоящего Поряд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– администрация муниципального образования Усть-Лабинский район, являющаяся организатором проведения общественных </w:t>
        <w:br/>
        <w:t xml:space="preserve">обсужден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– общественные обсуждения проекта муниципального правового акта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образования Усть-Лабинский рай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- официальный сайт органов местного самоуправления  муниципального образования Усть-Лабинский рай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– проект постановления Администрации об определении </w:t>
        <w:br/>
        <w:t>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образования Усть-Лабинский район, выносимый на общественные обсу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окол – протокол по результатам рассмотрения предложений и (или) замечаний, поступивших в ходе проведения общественных обсуждений Проекта по форме согласно приложению 3 к настоящему Порядку, в который включаются предложения и (или) замечания, поступившие в Управление в ходе проведения общественных обсу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– уведомление о проведении общественных обсуждений Проекта по форме согласно приложению   1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 – отдел торговли Администрации, осуществляющий от имени Администрации полномочия, предусмотренные настоящим Поряд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– юридические лица вне зависимости от их организационно-правовой формы и формы собственности, физические лица, в том числе индивидуальные предприниматели, права и законные интересы которых затрагивает или может затронуть Проек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ью проведения общественных обсуждений является определение границ прилегающих территорий, указанных в подпункте 10) пункта 2, абзаце первом пункта 4.1 статьи 16 Федерального закона от 22 ноября 1995 г.                     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целях обеспечения проведения общественных обсуждений Отдел в срок не позднее, чем за 3 календарных дня до даты начала их проведения уведомляет участников общественных обсуждений о проведении общественных обсуждений путём размещения Уведомления на официальном сайте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роведения общественных обсуждений определяется Отделом и указывается в Уведом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щественные обсуждения проводятся публично и открыто путём размещения Отделом Проекта в день начала проведения общественных обсуждений на официальном сайте органов местного самоуправления с предоставлением участникам общественных обсуждений возможности направления предложений и (или) замечаний в электронном и (или) письме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ых обсуждений составляет 20 календарных дней со дня размещения Отделом  Проекта на официальном сайт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и (или) замечания участников общественных обсуждений к Проекту могут быть направлены по почте, по электронной почте  администрации муниципального образования Усть-Лабинский район, указанным в Уведомлении, в течение срока проведения общественных обсуждений, установленного в абзаце втором пункта 5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56"/>
      <w:bookmarkEnd w:id="0"/>
      <w:r>
        <w:rPr>
          <w:sz w:val="28"/>
          <w:szCs w:val="28"/>
        </w:rPr>
        <w:t xml:space="preserve">7. Предложения и (или) замечания должны быть оформлены участниками общественных обсуждений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2356-00297%5CDesktop%5C%D0%9F%D0%9E%D0%A0%D0%AF%D0%94%D0%9E%D0%9A%20%D1%80%D0%B0%D1%81%D1%81%D1%82%D0%BE%D1%8F%D0%BD%D0%B8%D0%B5%20%D0%B0%D0%BB%D0%BA%D0%BE%D0%B3%D0%BE%D0%BB%D1%8C%5C%D0%9E%D0%B1%D1%89%D0%B5%D1%81%D1%82%D0%B2%D0%B5%D0%BD%D0%BD%D1%8B%D0%B5%20%D0%BE%D0%B1%D1%81%D1%83%D0%B6%D0%B4%D0%B5%D0%BD%D0%B8%D1%8F%202.doc" \l "P1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 с обязательным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и, имени, отчества (последнее – при наличии), даты рождения, адреса места жительства (в случае, если участником общественных обсуждений является физическое лиц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я, места нахождения юридического лица, а также фамилии, имени, отчества (последнее – при наличии) представителя юридического лица (в случае, если участником общественных обсуждений является юридическое лиц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(или) замечания к Проекту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 принимаются Отделом к рассмотрению предложения и (или) замечания к Проект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относящиеся к предметной области отношений, регулируемых Проектом, в отношении которого проводятся общественные обсу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ржащие нецензурные либо оскорбительные выра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ржащие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тупившие по истечении срока окончания проведения общественных обсуждений, установленного в Уведом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содержащие не в полном объёме сведения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2356-00297%5CDesktop%5C%D0%9F%D0%9E%D0%A0%D0%AF%D0%94%D0%9E%D0%9A%20%D1%80%D0%B0%D1%81%D1%81%D1%82%D0%BE%D1%8F%D0%BD%D0%B8%D0%B5%20%D0%B0%D0%BB%D0%BA%D0%BE%D0%B3%D0%BE%D0%BB%D1%8C%5C%D0%9E%D0%B1%D1%89%D0%B5%D1%81%D1%82%D0%B2%D0%B5%D0%BD%D0%BD%D1%8B%D0%B5%20%D0%BE%D0%B1%D1%81%D1%83%D0%B6%D0%B4%D0%B5%D0%BD%D0%B8%D1%8F%202.doc" \l "P5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7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которых отсутствует письменное согласие на обработку персональных данных в соответствии с Федеральным законом </w:t>
        <w:br/>
        <w:t>от 27 июля 2006 г.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 в срок не позднее 15 рабочих дней со дня окончания проведения общественных обсуждений, указанного в Уведомл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ассматривает предложения и (или) замечания, поступившие в ходе проведения общественных обсуждений, за исключением</w:t>
      </w:r>
      <w:r>
        <w:rPr/>
        <w:t xml:space="preserve"> </w:t>
      </w:r>
      <w:r>
        <w:rPr>
          <w:sz w:val="28"/>
          <w:szCs w:val="28"/>
        </w:rPr>
        <w:t xml:space="preserve">предложений и (или) замечаний, указанных в пункте 8 настоящего Порядка, и принимает решение </w:t>
        <w:br/>
        <w:t>об их принятии или отклон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(или) замечания, поступившие в Отдел в ходе проведения общественных обсуждений, носят рекомендательный характе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подготовку Протокола, который подписывается начальником Отдела и утверждается заместителем главы муниципального образования Усть-Лабинский район, координирующим работу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доработку Проекта с учётом поступивших предложений и (или) замечаний к нему или оставляет Проект без изме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целях информирования участников общественных обсуждений </w:t>
        <w:br/>
        <w:t>о принятии (отклонении) предложений и (или) замечаний по результатам проведённого общественного обсуждения обеспечивает размещение Протокола на официальном сайте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В.С. Васильченко</w:t>
      </w:r>
    </w:p>
    <w:p>
      <w:pPr>
        <w:pStyle w:val="ConsNormal"/>
        <w:ind w:left="4320" w:right="0" w:hanging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ind w:left="4320" w:right="0" w:hanging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общественных </w:t>
      </w:r>
    </w:p>
    <w:p>
      <w:pPr>
        <w:pStyle w:val="ConsNormal"/>
        <w:ind w:left="4320" w:right="0" w:hanging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й проектов муниципальных </w:t>
      </w:r>
    </w:p>
    <w:p>
      <w:pPr>
        <w:pStyle w:val="ConsNormal"/>
        <w:ind w:left="4320" w:right="0" w:hanging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об определении границ </w:t>
        <w:br/>
        <w:t xml:space="preserve">прилегающих территорий, на которых </w:t>
      </w:r>
    </w:p>
    <w:p>
      <w:pPr>
        <w:pStyle w:val="ConsNormal"/>
        <w:ind w:left="4320" w:right="0" w:hanging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розничная продажа </w:t>
      </w:r>
    </w:p>
    <w:p>
      <w:pPr>
        <w:pStyle w:val="ConsNormal"/>
        <w:ind w:left="4320" w:right="0" w:hanging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когольной продукции и розничная </w:t>
      </w:r>
    </w:p>
    <w:p>
      <w:pPr>
        <w:pStyle w:val="ConsNormal"/>
        <w:ind w:left="4320" w:right="0" w:hanging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жа алкогольной продукции при </w:t>
      </w:r>
    </w:p>
    <w:p>
      <w:pPr>
        <w:pStyle w:val="ConsNormal"/>
        <w:ind w:left="4320" w:right="0" w:hanging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и услуг общественного пит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89"/>
      <w:bookmarkStart w:id="2" w:name="P89"/>
      <w:bookmarkEnd w:id="2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проекта муниципального </w:t>
        <w:br/>
        <w:t xml:space="preserve">правового акта об определении границ прилегающих территорий, </w:t>
        <w:br/>
        <w:t xml:space="preserve">на которых не допускается розничная продажа алкогольно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укции и розничная продажа алкогольной продукции </w:t>
        <w:br/>
        <w:t xml:space="preserve">при оказании услуг общественного питания, на территории </w:t>
        <w:br/>
        <w:t>муниципального образования Усть-Лабинский рай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м  отдел торговли администрации муниципального образования Усть-Лабинский район  (далее – Отдел) извещает о начале проведения общественных обсуждений и сбора предложений и (или) замечаний участников общественных обсуждений, в отношении проекта постановления администрации муниципального образования Усть-Лабинский район «__________________________________________________________________» (далее – Проект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редложения и (или) замечания по Проекту принимаются </w:t>
        <w:br/>
        <w:t xml:space="preserve">в электронном виде на электронный адрес: </w:t>
      </w:r>
      <w:r>
        <w:rPr>
          <w:rStyle w:val="Useraccountsubname"/>
          <w:rFonts w:cs="Times New Roman" w:ascii="Times New Roman" w:hAnsi="Times New Roman"/>
          <w:sz w:val="28"/>
          <w:szCs w:val="28"/>
          <w:shd w:fill="FFFFFF" w:val="clear"/>
        </w:rPr>
        <w:t xml:space="preserve">ust_labinsk@mo.krasnodar.ru </w:t>
      </w:r>
      <w:r>
        <w:rPr>
          <w:rFonts w:cs="Times New Roman" w:ascii="Times New Roman" w:hAnsi="Times New Roman"/>
          <w:sz w:val="28"/>
          <w:szCs w:val="28"/>
        </w:rPr>
        <w:t>или в письменном виде по адресу: 352330, Краснодарский край, г. Усть-Лабинск, ул. Ленина, 38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актное лицо (Ф.И.О., должность, номер телефона): ____________________________________________________________________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рок проведения общественных обсуждений и приёма предложений и (или) замечаний: с «___» __________ 20___ года по «___» ________ 20___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ект будет размещён Отделом в день начала проведения общественных обсуждений, определённый настоящим уведомлением, </w:t>
        <w:br/>
        <w:t>на официальном сайте органов местного самоуправления администрации муниципального образования Усть-Лабинский район  (далее – официальный сай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рассмотрения предложений и (или) замечаний, поступивших в ходе проведения общественных обсуждений </w:t>
        <w:br/>
        <w:t xml:space="preserve">в форме протокола будет размещена Отделом на официальном </w:t>
        <w:br/>
        <w:t xml:space="preserve">сайте      срок   не  позднее  15  рабочих  дней  со   дня   окончания   провед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й Проекта, определённого настоящим </w:t>
        <w:br/>
        <w:t>уведомл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В.С. Васильченко</w:t>
      </w:r>
    </w:p>
    <w:p>
      <w:pPr>
        <w:pStyle w:val="ConsNormal"/>
        <w:ind w:left="4320" w:right="0" w:hanging="9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ind w:left="4320" w:right="0" w:hanging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общественных </w:t>
      </w:r>
    </w:p>
    <w:p>
      <w:pPr>
        <w:pStyle w:val="ConsNormal"/>
        <w:ind w:left="4320" w:right="0" w:hanging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й проектов муниципальных </w:t>
      </w:r>
    </w:p>
    <w:p>
      <w:pPr>
        <w:pStyle w:val="ConsNormal"/>
        <w:ind w:left="4320" w:right="0" w:hanging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об определении границ </w:t>
        <w:br/>
        <w:t xml:space="preserve">прилегающих территорий, на которых </w:t>
      </w:r>
    </w:p>
    <w:p>
      <w:pPr>
        <w:pStyle w:val="ConsNormal"/>
        <w:ind w:left="4320" w:right="0" w:hanging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розничная продажа </w:t>
      </w:r>
    </w:p>
    <w:p>
      <w:pPr>
        <w:pStyle w:val="ConsNormal"/>
        <w:ind w:left="4320" w:right="0" w:hanging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когольной продукции и розничная </w:t>
      </w:r>
    </w:p>
    <w:p>
      <w:pPr>
        <w:pStyle w:val="ConsNormal"/>
        <w:ind w:left="4320" w:right="0" w:hanging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жа алкогольной продукции при </w:t>
      </w:r>
    </w:p>
    <w:p>
      <w:pPr>
        <w:pStyle w:val="ConsNormal"/>
        <w:ind w:left="4320" w:right="0" w:hanging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и услуг общественного пит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718"/>
        <w:gridCol w:w="3116"/>
        <w:gridCol w:w="2272"/>
      </w:tblGrid>
      <w:tr>
        <w:trPr/>
        <w:tc>
          <w:tcPr>
            <w:tcW w:w="445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ConsPlusNormal"/>
              <w:ind w:left="6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муниципального          образования Усть-Лабинский район</w:t>
            </w:r>
          </w:p>
        </w:tc>
      </w:tr>
      <w:tr>
        <w:trPr>
          <w:trHeight w:val="3705" w:hRule="atLeast"/>
        </w:trPr>
        <w:tc>
          <w:tcPr>
            <w:tcW w:w="445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ind w:left="648"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амилия, имя, отчество (последнее – при наличии), </w:t>
            </w:r>
          </w:p>
          <w:p>
            <w:pPr>
              <w:pStyle w:val="ConsPlusNormal"/>
              <w:ind w:left="648"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, адрес места жительства (в случае если участником общественных обсуждений является </w:t>
              <w:br/>
              <w:t>физическое лицо), или наименование, место нахождения юридического лица, а также фамилия, имя, отчество (последнее – при наличии) представителя юридического лица (в случае если участником общественных обсуждений является юридическое лиц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bookmarkStart w:id="3" w:name="P134"/>
            <w:bookmarkEnd w:id="3"/>
            <w:r>
              <w:rPr>
                <w:rFonts w:cs="Times New Roman" w:ascii="Times New Roman" w:hAnsi="Times New Roman"/>
                <w:b/>
                <w:sz w:val="24"/>
              </w:rPr>
              <w:t>ПРЕДЛОЖЕНИЯ И (ИЛИ) ЗАМЕЧ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 проекту муниципального правового акта об определе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раниц прилегающих территорий, на которых не допускает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озничная продажа алкогольной продукции и розничная продаж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лкогольной продукции при оказании услуг общественного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 п/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138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проекта с указанием </w:t>
              <w:br/>
              <w:t>абзаца/подпункта/пунк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(или) замечание по тексту Проек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субъекта персональных данных) (данные документа,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яющего личность, и место регистрации (жительства) указаны в бланк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9 Федерального закона от 27 июля 2006 г.  №  52-ФЗ  «О   персональных  данных»  даю  согласие   администр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Усть-Лабинский район в лице отдела торговли администрации муниципального образования Усть-Лабинский район __________________________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по адресу: _____________________________________________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и, имени, отче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а, возрас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ы и места рож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х документа, удостоверяющего личнос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дреса регистрации по месту жительства и адреса фактического прожи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омера телефона (мобильног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аётся в целях участия в общественных обсуждениях и действует со дня его подписания до дня отзыва в письменн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 дата &lt;*&gt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В.С. Васильченко</w:t>
      </w:r>
    </w:p>
    <w:p>
      <w:pPr>
        <w:pStyle w:val="ConsNormal"/>
        <w:ind w:left="4320" w:right="0" w:hanging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4320" w:right="0" w:hanging="9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ind w:left="4320" w:right="0" w:hanging="9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ind w:left="4320" w:right="0" w:hanging="9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ind w:left="4320" w:right="0" w:hanging="9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ind w:left="4320" w:right="0" w:hanging="9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ind w:left="4320" w:right="0" w:hanging="9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ind w:left="4320" w:right="0" w:hanging="9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ind w:left="4320" w:right="0" w:hanging="9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ind w:left="4320" w:right="0" w:hanging="9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ind w:left="4320" w:right="0" w:hanging="9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ind w:left="4320" w:right="0" w:hanging="9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ind w:left="4320" w:right="0" w:hanging="9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ind w:left="4320" w:right="0" w:hanging="9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ind w:left="4320" w:right="0" w:hanging="9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ind w:left="4320" w:right="0" w:hanging="9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ind w:left="4320" w:right="0" w:hanging="9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ind w:left="4320" w:right="0" w:hanging="9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ind w:left="4320" w:right="0" w:hanging="9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ind w:left="4320" w:right="0" w:hanging="9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ind w:left="4320" w:right="0" w:hanging="9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ind w:left="4320" w:right="0" w:hanging="9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ind w:left="4320" w:right="0" w:hanging="9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ind w:left="4320" w:right="0" w:hanging="9"/>
        <w:rPr/>
      </w:pPr>
      <w:r>
        <w:rPr>
          <w:rFonts w:cs="Times New Roman" w:ascii="Times New Roman" w:hAnsi="Times New Roman"/>
          <w:sz w:val="28"/>
          <w:szCs w:val="24"/>
        </w:rPr>
        <w:t>Приложение 3</w:t>
      </w:r>
    </w:p>
    <w:p>
      <w:pPr>
        <w:pStyle w:val="ConsNormal"/>
        <w:ind w:left="4320" w:right="0" w:hanging="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орядку проведения общественных </w:t>
      </w:r>
    </w:p>
    <w:p>
      <w:pPr>
        <w:pStyle w:val="ConsNormal"/>
        <w:ind w:left="4320" w:right="0" w:hanging="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суждений проектов муниципальных </w:t>
      </w:r>
    </w:p>
    <w:p>
      <w:pPr>
        <w:pStyle w:val="ConsNormal"/>
        <w:ind w:left="4320" w:right="0" w:hanging="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авовых актов об определении границ </w:t>
        <w:br/>
        <w:t xml:space="preserve">прилегающих территорий, на которых </w:t>
      </w:r>
    </w:p>
    <w:p>
      <w:pPr>
        <w:pStyle w:val="ConsNormal"/>
        <w:ind w:left="4320" w:right="0" w:hanging="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е допускается розничная продажа </w:t>
      </w:r>
    </w:p>
    <w:p>
      <w:pPr>
        <w:pStyle w:val="ConsNormal"/>
        <w:ind w:left="4320" w:right="0" w:hanging="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лкогольной продукции и розничная </w:t>
      </w:r>
    </w:p>
    <w:p>
      <w:pPr>
        <w:pStyle w:val="ConsNormal"/>
        <w:ind w:left="4320" w:right="0" w:hanging="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дажа алкогольной продукции при </w:t>
      </w:r>
    </w:p>
    <w:p>
      <w:pPr>
        <w:pStyle w:val="ConsNormal"/>
        <w:ind w:left="4320" w:right="0" w:hanging="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казании услуг общественного питания</w:t>
      </w:r>
    </w:p>
    <w:p>
      <w:pPr>
        <w:pStyle w:val="ConsNormal"/>
        <w:ind w:left="4320" w:right="0" w:hanging="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ConsNormal"/>
        <w:ind w:left="4320" w:right="0"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3571"/>
        <w:gridCol w:w="3091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результатам рассмотрения предложений и (или) замечаний, поступивших в ходе проведения общественных обсуждений проекта муниципального правового акта об определении границ прилегающих территорий, на которых не допускается розничная </w:t>
              <w:br/>
              <w:t>продажа алкогольной продукции и розничная продажа алкогольной продукции при оказании услуг общественного пит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чала и оконч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общественны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й проек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правового ак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проекта муниципального правового акта в сети Интернет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127"/>
        <w:gridCol w:w="2154"/>
        <w:gridCol w:w="2524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(или) замеч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(или) замеч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(принято/отклоне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5" w:leader="none"/>
              </w:tabs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6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В.С. Васильченко</w:t>
      </w:r>
    </w:p>
    <w:sectPr>
      <w:footerReference w:type="default" r:id="rId3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</w:t>
    </w:r>
    <w:r>
      <w:rPr>
        <w:sz w:val="14"/>
        <w:szCs w:val="14"/>
        <w:lang w:val="ru-RU"/>
      </w:rPr>
      <w:t>2607</w:t>
    </w:r>
    <w:r>
      <w:rPr>
        <w:sz w:val="14"/>
        <w:szCs w:val="14"/>
      </w:rPr>
      <w:t>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Useraccountsubname">
    <w:name w:val="user-account__subname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Стиль1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26:00Z</dcterms:created>
  <dc:creator>Юля</dc:creator>
  <dc:description/>
  <cp:keywords/>
  <dc:language>en-US</dc:language>
  <cp:lastModifiedBy>Агафонова Инна Владимировна</cp:lastModifiedBy>
  <cp:lastPrinted>2023-07-27T13:13:00Z</cp:lastPrinted>
  <dcterms:modified xsi:type="dcterms:W3CDTF">2023-07-28T07:50:00Z</dcterms:modified>
  <cp:revision>5</cp:revision>
  <dc:subject/>
  <dc:title> </dc:title>
</cp:coreProperties>
</file>