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 результаты рассмотрения обраще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 и тематике письменных и устных обра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сектор по работе с обращениями граждан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администрацию муниципального образования Усть-Лабинский район в отчетном периоде </w:t>
      </w:r>
      <w:r>
        <w:rPr>
          <w:b/>
          <w:sz w:val="28"/>
        </w:rPr>
        <w:t xml:space="preserve">за 2019 год поступило 303 письменных обращения граждан </w:t>
      </w:r>
      <w:r>
        <w:rPr>
          <w:sz w:val="28"/>
        </w:rPr>
        <w:t xml:space="preserve">(в сравнении с аналогичным периодом 2018 года – 307)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К</w:t>
      </w:r>
      <w:r>
        <w:rPr>
          <w:b/>
          <w:spacing w:val="-10"/>
          <w:sz w:val="28"/>
          <w:szCs w:val="28"/>
        </w:rPr>
        <w:t>оличество письменных обращений, поступивших 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 xml:space="preserve">администрации Краснодарского края, </w:t>
      </w:r>
      <w:r>
        <w:rPr>
          <w:spacing w:val="-10"/>
          <w:sz w:val="28"/>
          <w:szCs w:val="28"/>
        </w:rPr>
        <w:t xml:space="preserve">составляет 225 (74%) от общего количества (на 13 </w:t>
      </w:r>
      <w:r>
        <w:rPr>
          <w:sz w:val="28"/>
        </w:rPr>
        <w:t xml:space="preserve">обращений меньше, чем за 1 квартал 2018 года - </w:t>
      </w:r>
      <w:r>
        <w:rPr>
          <w:spacing w:val="-10"/>
          <w:sz w:val="28"/>
          <w:szCs w:val="28"/>
        </w:rPr>
        <w:t>238 (77,5%</w:t>
      </w:r>
      <w:r>
        <w:rPr>
          <w:sz w:val="28"/>
        </w:rPr>
        <w:t>)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>К</w:t>
      </w:r>
      <w:r>
        <w:rPr>
          <w:b/>
          <w:spacing w:val="-10"/>
          <w:sz w:val="28"/>
          <w:szCs w:val="28"/>
        </w:rPr>
        <w:t>оличество письменных обращений, поступивших на имя гла</w:t>
      </w:r>
      <w:r>
        <w:rPr>
          <w:sz w:val="28"/>
        </w:rPr>
        <w:t xml:space="preserve">вы в администрацию муниципального образования Усть-Лабинский район в отчетном периоде </w:t>
      </w:r>
      <w:r>
        <w:rPr>
          <w:b/>
          <w:sz w:val="28"/>
        </w:rPr>
        <w:t xml:space="preserve">за 2019 год, </w:t>
      </w:r>
      <w:r>
        <w:rPr>
          <w:sz w:val="28"/>
        </w:rPr>
        <w:t xml:space="preserve">составляет </w:t>
      </w:r>
      <w:r>
        <w:rPr>
          <w:b/>
          <w:sz w:val="28"/>
        </w:rPr>
        <w:t xml:space="preserve">- 78/26% </w:t>
      </w:r>
      <w:r>
        <w:rPr>
          <w:sz w:val="28"/>
        </w:rPr>
        <w:t xml:space="preserve">от общего количества (на 9 обращений больше, чем за 1 квартал 2018 года - </w:t>
      </w:r>
      <w:r>
        <w:rPr>
          <w:b/>
          <w:sz w:val="28"/>
        </w:rPr>
        <w:t>69/22,5</w:t>
      </w:r>
      <w:r>
        <w:rPr>
          <w:sz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адрес </w:t>
      </w:r>
      <w:r>
        <w:rPr>
          <w:sz w:val="28"/>
          <w:szCs w:val="28"/>
        </w:rPr>
        <w:t>главы муниципального образования Усть-Лабинский район - 34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з прокуратуры Усть-Лабинского района - 224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</w:t>
      </w:r>
      <w:r>
        <w:rPr>
          <w:sz w:val="28"/>
          <w:szCs w:val="28"/>
        </w:rPr>
        <w:t xml:space="preserve">приемной сектора по работе с обращениями граждан администрации МО Усть-Лабинский район - 5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е электронного документа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карточек по обращениям, поступившим на многоканальный круглосуточный телефон администрации Краснодарского края - 48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ращений </w:t>
      </w:r>
      <w:r>
        <w:rPr>
          <w:b/>
          <w:sz w:val="28"/>
        </w:rPr>
        <w:t>из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Президента Российской Федерации</w:t>
      </w:r>
      <w:r>
        <w:rPr>
          <w:sz w:val="28"/>
        </w:rPr>
        <w:t xml:space="preserve"> в общем количестве корреспонден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</w:t>
      </w:r>
      <w:r>
        <w:rPr>
          <w:b/>
          <w:sz w:val="28"/>
        </w:rPr>
        <w:t>существенно снизилось на 47/63% обращений</w:t>
      </w:r>
      <w:r>
        <w:rPr>
          <w:sz w:val="28"/>
        </w:rPr>
        <w:t xml:space="preserve"> и составило в </w:t>
      </w:r>
      <w:r>
        <w:rPr>
          <w:b/>
          <w:sz w:val="28"/>
        </w:rPr>
        <w:t>2019 году – 28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в сравнении с аналогичным периодом 2018 года - 75.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всего 288</w:t>
      </w:r>
      <w:r>
        <w:rPr>
          <w:sz w:val="28"/>
        </w:rPr>
        <w:t xml:space="preserve"> обращений, из них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ддержано, в том числе меры приняты - 51 (18%), больше на 2</w:t>
      </w:r>
      <w:r>
        <w:rPr>
          <w:sz w:val="28"/>
        </w:rPr>
        <w:t xml:space="preserve">% чем за аналогичный период 2018 года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 - 237 (82%); </w:t>
      </w:r>
    </w:p>
    <w:p>
      <w:pPr>
        <w:pStyle w:val="Normal"/>
        <w:jc w:val="both"/>
        <w:rPr/>
      </w:pPr>
      <w:r>
        <w:rPr>
          <w:b/>
          <w:sz w:val="28"/>
        </w:rPr>
        <w:tab/>
        <w:t>не поддержано - 0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 рассмотрении</w:t>
      </w:r>
      <w:r>
        <w:rPr>
          <w:sz w:val="28"/>
        </w:rPr>
        <w:t xml:space="preserve"> находится </w:t>
      </w:r>
      <w:r>
        <w:rPr>
          <w:b/>
          <w:sz w:val="28"/>
        </w:rPr>
        <w:t>53</w:t>
      </w:r>
      <w:r>
        <w:rPr>
          <w:sz w:val="28"/>
        </w:rPr>
        <w:t xml:space="preserve">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Для своевременного и качественного рассмотрения всех поступающих обращений специалистами администрации муниципального образования Усть-Лабинский район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71 (25%) </w:t>
      </w:r>
      <w:r>
        <w:rPr>
          <w:sz w:val="28"/>
          <w:szCs w:val="28"/>
        </w:rPr>
        <w:t>обра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тчетный период не допущено ни одного нарушения сроков рассмотрения обращений граждан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емную сектора по работе с обращениями граждан общего отдела администрации муниципального образования Усть-Лабинский район (далее приемная) </w:t>
      </w:r>
      <w:r>
        <w:rPr>
          <w:b/>
          <w:sz w:val="28"/>
          <w:szCs w:val="28"/>
        </w:rPr>
        <w:t>за 1 квартал 2019 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ло - 250 обращений от граждан</w:t>
      </w:r>
      <w:r>
        <w:rPr>
          <w:sz w:val="28"/>
          <w:szCs w:val="28"/>
        </w:rPr>
        <w:t>, адресованных главе муниципального образования Усть-Лабинский район. Из них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15 обращений поступило на личном приеме у специалистов в приемно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35 обращений поступило по телефону «горячей линии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Специалисты внимательно, выслушивают суть проблемы, при необходимости, приглашают специалистов из других структурных подразделений и разъясняют интересующие вопросы, дают рекомендации, куда по компетенции нужно обращаться для получения желаемого результата. Некоторые из вопросов решаются в оперативном порядк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личество граждан, принятых </w:t>
      </w:r>
      <w:r>
        <w:rPr>
          <w:sz w:val="28"/>
          <w:szCs w:val="28"/>
        </w:rPr>
        <w:t>в ходе личного приема в администрации муниципального образования Усть-Лабинский район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 xml:space="preserve"> составляет – </w:t>
      </w:r>
      <w:r>
        <w:rPr>
          <w:b/>
          <w:sz w:val="28"/>
          <w:szCs w:val="28"/>
        </w:rPr>
        <w:t xml:space="preserve">56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на 11/20% обращений больше </w:t>
      </w:r>
      <w:r>
        <w:rPr>
          <w:sz w:val="28"/>
          <w:szCs w:val="28"/>
        </w:rPr>
        <w:t>(в сравнен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8 года – 45 обращений). Из 56 граждан принято на личном приеме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муниципального образования Усть-Лабинский район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по вопросам, отнесенным к их ведению, а также руководителями структурных подразделений администрации муниципального образования Усть-Лабинский район – </w:t>
      </w:r>
      <w:r>
        <w:rPr>
          <w:b/>
          <w:sz w:val="28"/>
          <w:szCs w:val="28"/>
        </w:rPr>
        <w:t xml:space="preserve">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и находятся 12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ассмотренных 44 об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ры приняты –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/16%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ддержано </w:t>
      </w:r>
      <w:r>
        <w:rPr>
          <w:sz w:val="28"/>
          <w:szCs w:val="28"/>
        </w:rPr>
        <w:t xml:space="preserve">(находятся на КПИ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/29,5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ено – 24/54,5%. Рассмотрено </w:t>
      </w:r>
      <w:r>
        <w:rPr>
          <w:b/>
          <w:sz w:val="28"/>
          <w:szCs w:val="28"/>
        </w:rPr>
        <w:t>с выездом на место – 8/1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 устных обращений граждан, поступивших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1</w:t>
      </w:r>
      <w:r>
        <w:rPr>
          <w:sz w:val="28"/>
          <w:szCs w:val="28"/>
        </w:rPr>
        <w:t xml:space="preserve">) и показывает, что </w:t>
      </w:r>
      <w:r>
        <w:rPr>
          <w:sz w:val="28"/>
        </w:rPr>
        <w:t xml:space="preserve">доминировал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оциальные </w:t>
      </w:r>
      <w:r>
        <w:rPr>
          <w:b/>
          <w:sz w:val="28"/>
        </w:rPr>
        <w:t>вопросы</w:t>
      </w:r>
      <w:r>
        <w:rPr>
          <w:b/>
          <w:sz w:val="28"/>
          <w:szCs w:val="28"/>
        </w:rPr>
        <w:t xml:space="preserve"> - 47% </w:t>
      </w:r>
      <w:r>
        <w:rPr>
          <w:sz w:val="28"/>
          <w:szCs w:val="28"/>
        </w:rPr>
        <w:t>столько же, что и в 2018 году, из них:</w:t>
      </w:r>
      <w:r>
        <w:rPr>
          <w:b/>
          <w:sz w:val="28"/>
          <w:szCs w:val="28"/>
        </w:rPr>
        <w:t xml:space="preserve"> образование - 16% </w:t>
      </w:r>
      <w:r>
        <w:rPr>
          <w:sz w:val="28"/>
          <w:szCs w:val="28"/>
        </w:rPr>
        <w:t>(увеличение на 8 %);</w:t>
      </w:r>
      <w:r>
        <w:rPr>
          <w:b/>
          <w:sz w:val="28"/>
          <w:szCs w:val="28"/>
        </w:rPr>
        <w:t xml:space="preserve"> здравоохранение-11 % </w:t>
      </w:r>
      <w:r>
        <w:rPr>
          <w:sz w:val="28"/>
          <w:szCs w:val="28"/>
        </w:rPr>
        <w:t>(снижение на 3%);</w:t>
      </w:r>
      <w:r>
        <w:rPr>
          <w:b/>
          <w:sz w:val="28"/>
          <w:szCs w:val="28"/>
        </w:rPr>
        <w:t xml:space="preserve"> социального обеспечения - 20% </w:t>
      </w:r>
      <w:r>
        <w:rPr>
          <w:sz w:val="28"/>
          <w:szCs w:val="28"/>
        </w:rPr>
        <w:t xml:space="preserve">(увеличение на 3 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е место занимают вопросы</w:t>
      </w:r>
      <w:r>
        <w:rPr>
          <w:b/>
          <w:sz w:val="28"/>
          <w:szCs w:val="28"/>
        </w:rPr>
        <w:t xml:space="preserve"> жилищно-коммунальной сферы - 38% </w:t>
      </w:r>
      <w:r>
        <w:rPr>
          <w:sz w:val="28"/>
          <w:szCs w:val="28"/>
        </w:rPr>
        <w:t xml:space="preserve">(увеличение на 8% в сравнении с 2018 годом - 30%), из них: </w:t>
      </w:r>
      <w:r>
        <w:rPr>
          <w:b/>
          <w:sz w:val="28"/>
          <w:szCs w:val="28"/>
        </w:rPr>
        <w:t xml:space="preserve">ремонт дорог- 16% (вырос показатель на 14% </w:t>
      </w:r>
      <w:r>
        <w:rPr>
          <w:sz w:val="28"/>
          <w:szCs w:val="28"/>
        </w:rPr>
        <w:t xml:space="preserve">в сравнении с аналогичным периодом 2018 года); газификация - 7% (снижение на 6%); снижен на 4% показатель по </w:t>
      </w:r>
      <w:r>
        <w:rPr>
          <w:b/>
          <w:sz w:val="28"/>
          <w:szCs w:val="28"/>
        </w:rPr>
        <w:t>вопросам тран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1%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ЖКХ - 14%</w:t>
      </w:r>
      <w:r>
        <w:rPr>
          <w:sz w:val="28"/>
          <w:szCs w:val="28"/>
        </w:rPr>
        <w:t xml:space="preserve"> (увеличение на 2%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устных обращений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object w:dxaOrig="954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238.8pt" filled="f" o:ole="">
            <v:imagedata r:id="rId3" o:title=""/>
          </v:shape>
          <o:OLEObject Type="Embed" ProgID="" ShapeID="ole_rId2" DrawAspect="Content" ObjectID="_953668546" r:id="rId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емельные вопросы - 4% </w:t>
      </w:r>
      <w:r>
        <w:rPr>
          <w:sz w:val="28"/>
          <w:szCs w:val="28"/>
        </w:rPr>
        <w:t xml:space="preserve">(сокращение на 6% в сравнении с 1 кварталом 2018 года - 10%). На </w:t>
      </w:r>
      <w:r>
        <w:rPr>
          <w:b/>
          <w:sz w:val="28"/>
          <w:szCs w:val="28"/>
        </w:rPr>
        <w:t>2% вырос</w:t>
      </w:r>
      <w:r>
        <w:rPr>
          <w:sz w:val="28"/>
          <w:szCs w:val="28"/>
        </w:rPr>
        <w:t xml:space="preserve"> показатель </w:t>
      </w:r>
      <w:r>
        <w:rPr>
          <w:b/>
          <w:sz w:val="28"/>
          <w:szCs w:val="28"/>
        </w:rPr>
        <w:t xml:space="preserve">по юридическим вопросам </w:t>
      </w:r>
      <w:r>
        <w:rPr>
          <w:sz w:val="28"/>
          <w:szCs w:val="28"/>
        </w:rPr>
        <w:t xml:space="preserve">и составляет </w:t>
      </w:r>
      <w:r>
        <w:rPr>
          <w:b/>
          <w:sz w:val="28"/>
          <w:szCs w:val="28"/>
        </w:rPr>
        <w:t>- 7%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осло число вопросов ГО и ЧС- 3%. Вопросы сельского хозяйства – 1%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Личный прием граждан главой муниципального образования является возможностью общения с людьми. Глава района вникает в суть проблем каждого из обратившихся, по некоторым вопросам сразу дает исчерпывающие ответы и разъяснения. По проблемам, требующим дополнительной проработки, определяются пути и конкретные сроки их решения. Иногда вопросы решались сразу, на мест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>Так, меры приняты по следующим вопросам: о смене статуса земельного участка с КФХ на ЛПХ;</w:t>
      </w:r>
      <w:r>
        <w:rPr/>
        <w:t xml:space="preserve"> </w:t>
      </w:r>
      <w:r>
        <w:rPr>
          <w:sz w:val="28"/>
          <w:szCs w:val="28"/>
        </w:rPr>
        <w:t xml:space="preserve">о переводе ребенка в другое дошкольное учреждение; об оказании финансовой помощи на приобретение бытовых вещей ребенку-инвалиду; об организации удобств для детей начальной школы в ст. Новолабинской; о выплате выходного пособия в связи с ликвидацией учреждений; об освещении спортивных достижений Арестовой </w:t>
      </w:r>
      <w:r>
        <w:rPr>
          <w:color w:val="000000"/>
          <w:sz w:val="28"/>
          <w:szCs w:val="28"/>
        </w:rPr>
        <w:t>Ирин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из станицы Воронежской – единственная кубанская спортсменка в составе женской сборной России – завоевала «золото» чемпионата Европы по голболу, который прошел в Финляндии (голбол - летний паралимпийский неконтактный вид спорта для людей с нарушениями зрения), о записи на прием к окулисту в ГБУЗ «ЦРБ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На контроле полного исполнения (далее-КПИ) стоят такие вопросы, как: о выезде 1 раз в неделю в амбулаторию х. Безлесного педиатра; о работе общественного внутрипоселенческого транспорта в ст. Ладожской; о спрямлении, расчистке русла р. Кубань в районе ст. Воронежской, а также укреплению ее берега в ст. Тенгинской; о ремонте полов в здании МБОУ СОШ № 7 ст. Воронежской; об обустройстве тротуаров по ул. Мира в ст. Воронежской (территория около открытого ж/дорожного переезда); о направлении в амбулаторию ст.Воронежской врача-терапевта; об организации приема эндокринологом в ст.Воронежской; о газификации х. Красного (Александровское с/пос.); о досуге детей х. Красного - в парковой зоне устройство игровых комплексов, качелей, спортивных площадок; о газификации х. Калининского (Братское с/пос); о присвоении г. Усть-Лабинску звания «Город военной доблести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Разъяснялись такие вопросы, как: об определении права собственности (2 хозяина), о сдерживании цен на оплату за газ и воду; о разъяснении порядка постановки на учет по улучшению жилищных условий; о выделении зем. уч. для строительства завода по переработке ТБО и ТКО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стных обращений, поступивших в ходе личного приема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Усть-Лабинского городского поселения - это вопросы по благоустройству города, реконструкции дорог и тротуаров, водоотведение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Ладожского сельского поселения - это вопросы по газификации поселков, проезда большегрузного транспорта, строительства водопровода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Двубратского сельского поселения - вопросы об отоплении многоквартирных домов, электроснабжении ТОВ «Дружба», строительстве вод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 письменных обращений граждан, поступивших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2</w:t>
      </w:r>
      <w:r>
        <w:rPr>
          <w:sz w:val="28"/>
          <w:szCs w:val="28"/>
        </w:rPr>
        <w:t xml:space="preserve">) и показывает, чт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,</w:t>
      </w:r>
      <w:r>
        <w:rPr>
          <w:sz w:val="28"/>
          <w:szCs w:val="28"/>
        </w:rPr>
        <w:t xml:space="preserve"> как и в 1 квартале 2018 года,</w:t>
      </w:r>
      <w:r>
        <w:rPr>
          <w:sz w:val="28"/>
        </w:rPr>
        <w:t xml:space="preserve"> доминирова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й сферы - 48% </w:t>
      </w:r>
      <w:r>
        <w:rPr>
          <w:sz w:val="28"/>
          <w:szCs w:val="28"/>
        </w:rPr>
        <w:t>(уменьшение на 1%),</w:t>
      </w:r>
      <w:r>
        <w:rPr>
          <w:b/>
          <w:sz w:val="28"/>
          <w:szCs w:val="28"/>
        </w:rPr>
        <w:t xml:space="preserve"> из них: вопросы ЖКХ -29%, ремонт дорог -5%, газификация- 11%, экология- 2%, транспорт- 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54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65pt;height:285.75pt" filled="f" o:ole="">
            <v:imagedata r:id="rId5" o:title=""/>
          </v:shape>
          <o:OLEObject Type="Embed" ProgID="" ShapeID="ole_rId4" DrawAspect="Content" ObjectID="_344609322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ще всего в обращениях жителей Усть-Лабинского района поднимались </w:t>
      </w:r>
      <w:r>
        <w:rPr>
          <w:b/>
          <w:sz w:val="28"/>
          <w:szCs w:val="28"/>
        </w:rPr>
        <w:t xml:space="preserve">вопросы коммунального хозяйства (109/29% от всех обращений). </w:t>
      </w:r>
      <w:r>
        <w:rPr>
          <w:sz w:val="28"/>
          <w:szCs w:val="28"/>
        </w:rPr>
        <w:t xml:space="preserve">Решались такие вопросы, как: перебои в электроснабжении; перебои  в  водоснабжении; о начислении льгот по оплате за коммунальные услуги; предоставление коммунальных услуг ненадлежащего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о на перебои в электроснабжении жалуются жители г. Усть-Лабинска, на некачественное отопление - жители пос. Двубратский, на низкое напряжение электросети, а также плохое качество Интернета – жители ст. Восточной. По вопросам ремонта водопроводных сетей чаще других обращаются жители ст. Ладожской. От жителей «Поле чудес» г. Усть-Лабинска поступали вопросы о газификации, проведении водопроводных сетей, уличного освещения, ремонте дорог, водоот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улучшения качества функционирования системы водоотведения в 1 квартале 2019 года в г. Усть-Лабинске были проведены следующие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онт канализационного коллектора по ул. Д. Бедного в районе дома №95 в г. Усть-Лабинске (аварийно-восстановительные работы), протяженностью 16,7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онт канализационного коллектора по ул. Д. Бедного у пересечения с ул. Луначарского в г. Усть-Лабинске (аварийно-восстановительные работы), протяженностью 6,3м + 1 колоде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промывка канализационных сетей по улицам г. Усть-Лабинске, протяженностью 488,5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стка и промывка канализационных сетей по улицам г. Усть-Лабинске, протяженностью 484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азификация – 41/11% обращений, </w:t>
      </w:r>
      <w:r>
        <w:rPr>
          <w:sz w:val="28"/>
          <w:szCs w:val="28"/>
        </w:rPr>
        <w:t>большинство обращений поступают от жителей ст. Ладожской, х. Заречного, ст. Восточной, ст. Воронежской, а также из удаленных от райцентра хуторов, таких как: х. Калининский, х. Красный, х. Своб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рожное хозяйство, транспорт- -20/6%</w:t>
      </w:r>
      <w:r>
        <w:rPr>
          <w:sz w:val="28"/>
          <w:szCs w:val="28"/>
        </w:rPr>
        <w:t>, от всех обращений. Мероприятия по функционированию и развитию инфраструктуры в Усть-Лабинском районе уже проведены в 1 квартале, а также многие из вопросов обращений поставлены на КПИ на 2 квартал 2019 года (ремонт дорог, организация парковочных мест в г. Усть-Лабинске, работа общественного внутрипоселенческого транспорта в ст. Ладожск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нитарное состояние, </w:t>
      </w: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7/2%</w:t>
      </w:r>
      <w:r>
        <w:rPr>
          <w:sz w:val="28"/>
          <w:szCs w:val="28"/>
        </w:rPr>
        <w:t xml:space="preserve"> от всех обращений. Актуальными были вопросы о ликвидации стихийных свалок на окраинах населенных пунктов, а также в черте г. Усть-Лабинск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В целях обеспечения должного санитарного порядка, проведения мероприятий по благоустройству территорий населенных пунктов Усть-Лабинского района, создания благоприятной санитарно-эпидемиологической обстановки главам Усть-Лабинского городского и сельских поселений Усть-Лабинского района рекомендовано провести на территории Усть-Лабинского район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 xml:space="preserve">с 11 марта по 13 апреля 2019 года месячник по благоустройству и наведению санитарного порядка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13 апреля 2019 года - субботник по наведению санитарного порядка и благоустройству территории муниципального образования Усть-Лабин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  <w:t xml:space="preserve">В 1 квартале уже проведены </w:t>
      </w:r>
      <w:r>
        <w:rPr>
          <w:rStyle w:val="Normalchar"/>
          <w:sz w:val="28"/>
          <w:szCs w:val="28"/>
        </w:rPr>
        <w:t>организационно-разъяснительные мероприятия по выполнению силами подведомственных и иных организаций, а также учебных заведений и населения работ по благоустройству и санитарной очистке придомовых, внутриквартальных территорий, автомобильных дорог местного значения, площадей, зеленых зон, спортивных сооружений, рынков, мест торговли, авто- и железнодорожных вокзалов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Организованы мероприятия по ликвидации стихийных свалок на территориях поселений, в лесополосах, по берегам рек, водоемов и мест массового отдыха населения. Установлены информационные таблички с надписью «Выброс мусора запрещен!!!» в местах возможных несанкционированных свалок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рассмотрено 177/48% обращений на тему </w:t>
      </w:r>
      <w:r>
        <w:rPr>
          <w:b/>
          <w:sz w:val="28"/>
          <w:szCs w:val="28"/>
        </w:rPr>
        <w:t xml:space="preserve">жилищно-коммунальной сферы, </w:t>
      </w:r>
      <w:r>
        <w:rPr>
          <w:sz w:val="28"/>
          <w:szCs w:val="28"/>
        </w:rPr>
        <w:t xml:space="preserve">из них: </w:t>
      </w:r>
      <w:r>
        <w:rPr>
          <w:b/>
          <w:sz w:val="28"/>
          <w:szCs w:val="28"/>
        </w:rPr>
        <w:t>с выездом на место – 49/28%, поддержано – 18/10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еры принят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3/7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втором месте</w:t>
      </w:r>
      <w:r>
        <w:rPr>
          <w:b/>
          <w:sz w:val="28"/>
          <w:szCs w:val="28"/>
        </w:rPr>
        <w:t xml:space="preserve"> вопросы социального обеспечения – 99/27% </w:t>
      </w:r>
      <w:r>
        <w:rPr>
          <w:sz w:val="28"/>
          <w:szCs w:val="28"/>
        </w:rPr>
        <w:t>(увеличение на 1%), из них:</w:t>
      </w:r>
      <w:r>
        <w:rPr>
          <w:b/>
          <w:sz w:val="28"/>
          <w:szCs w:val="28"/>
        </w:rPr>
        <w:t xml:space="preserve"> социальной поддержки – 39/11%, здравоохранения – 27/7%, образования – 33/9%. </w:t>
      </w:r>
      <w:r>
        <w:rPr>
          <w:sz w:val="28"/>
          <w:szCs w:val="28"/>
        </w:rPr>
        <w:t>Актуальными был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спользовании материнского капитала для покупки семейного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монте СДК ст. Восточ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доплатах по уходу за ребенком-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монте крыши, жилого дома (многодетные семьи, семьи, где ребенок-инвали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капитальном ремонте и замене оконных блоков в СОШ № 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ыделении денежных средств для проведения работ по усилению несущих стен здания МБДОУ №20 х. Безлес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обходимости организации подъезда (парковочных мест) к СОШ № 19 ст. Ладож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сутствии квалифицированной охраны в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нфликтных ситуациях в школа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путевки в детский 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воде ребенка из одного ДОУ в друг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удовлетворительной работе терапевтов в амбулатории ст. Восточной, ст. Воронежской, х. Железного, ст. Новолабин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сутствии врача-педиатра в х. Безлесном, с. Суворовском, ст. Новолабин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помощи в установлении группы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возможности по Интернету записаться на прием к врачу в ГБУЗ «ЦРБ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троительстве ФАП в п. Вимовец, х. Согл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казании материальной помощи для лечения родных, болеющих раковыми заболе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представлении в срок льготных лекарств по рецеп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Каждый из вопросов обращений решался индивидуально, по каждому конкретному случаю принимались меры, разъяснялись пути решения проблем. Многие из перечисленных вопросов находятся  на  контроле полного исполнения у должностных лиц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обращений по </w:t>
      </w:r>
      <w:r>
        <w:rPr>
          <w:b/>
          <w:sz w:val="28"/>
          <w:szCs w:val="28"/>
        </w:rPr>
        <w:t xml:space="preserve">вопросам социального обеспечения 82, </w:t>
      </w:r>
      <w:r>
        <w:rPr>
          <w:sz w:val="28"/>
          <w:szCs w:val="28"/>
        </w:rPr>
        <w:t>из них с</w:t>
      </w:r>
      <w:r>
        <w:rPr>
          <w:b/>
          <w:sz w:val="28"/>
          <w:szCs w:val="28"/>
        </w:rPr>
        <w:t xml:space="preserve"> выездом на место-5/6%, поддержано (КПИ) - 11/13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ы приняты - 8/10%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жилищным вопросам – 20/5% (</w:t>
      </w:r>
      <w:r>
        <w:rPr>
          <w:sz w:val="28"/>
          <w:szCs w:val="28"/>
        </w:rPr>
        <w:t>меньше на 5%, чем за 1 квартал 2018 года – 35/10%). В 1 квартале 2019 года вдове ветерана ВОВ предоставлена социальная выплата из Федерального бюджета на приобретение жилого помещения. Трем молодым семьям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</w:rPr>
        <w:tab/>
        <w:t>Уменьшилось на 1%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ичество обращений, в сравнении с 1 кварталом 2018 года, по вопросам </w:t>
      </w:r>
      <w:r>
        <w:rPr>
          <w:b/>
          <w:sz w:val="28"/>
        </w:rPr>
        <w:t xml:space="preserve">строительства и архитектуры </w:t>
      </w:r>
      <w:r>
        <w:rPr>
          <w:sz w:val="28"/>
        </w:rPr>
        <w:t xml:space="preserve">за истекший период </w:t>
      </w:r>
      <w:r>
        <w:rPr>
          <w:b/>
          <w:sz w:val="28"/>
        </w:rPr>
        <w:t>2019 года - 14 (4%)</w:t>
      </w:r>
      <w:r>
        <w:rPr>
          <w:sz w:val="28"/>
        </w:rPr>
        <w:t xml:space="preserve">. </w:t>
      </w:r>
      <w:r>
        <w:rPr>
          <w:sz w:val="28"/>
          <w:szCs w:val="28"/>
        </w:rPr>
        <w:t>Рассмотрено обращений</w:t>
      </w:r>
      <w:r>
        <w:rPr>
          <w:b/>
          <w:sz w:val="28"/>
          <w:szCs w:val="28"/>
        </w:rPr>
        <w:t xml:space="preserve"> с выездом на место -7 - каждое второе обращение</w:t>
      </w:r>
      <w:r>
        <w:rPr>
          <w:sz w:val="28"/>
          <w:szCs w:val="28"/>
        </w:rPr>
        <w:t>, по всем обращениям результат рассмотрения разъяснено.</w:t>
      </w:r>
      <w:r>
        <w:rPr>
          <w:sz w:val="28"/>
        </w:rPr>
        <w:t xml:space="preserve"> Основная часть данных обращений связана с вопроса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законности возведения в жилой зоне теплич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воде зем.уч. из санитарно-защитной зоны для ИЖ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рке законности 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рушении градостроительных норм (навес, водоотво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ыдаче разрешения на возведенную самовольную постр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носе незаконной постройк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 </w:t>
      </w:r>
      <w:r>
        <w:rPr>
          <w:sz w:val="28"/>
        </w:rPr>
        <w:t>признании здания аварий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выдаче разрешения на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ращения по нарушению правил благоустройства решаются путем выдачи предписаний и привлечения к административной ответств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вопросам земельных отношений -30/8%,</w:t>
      </w:r>
      <w:r>
        <w:rPr>
          <w:sz w:val="28"/>
          <w:szCs w:val="28"/>
        </w:rPr>
        <w:t xml:space="preserve"> в сравнении с 1 кварталом 2018 года </w:t>
      </w:r>
      <w:r>
        <w:rPr>
          <w:b/>
          <w:sz w:val="28"/>
          <w:szCs w:val="28"/>
        </w:rPr>
        <w:t>(5%)</w:t>
      </w:r>
      <w:r>
        <w:rPr>
          <w:sz w:val="28"/>
          <w:szCs w:val="28"/>
        </w:rPr>
        <w:t>, увеличилось на 3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>с выездом на место – 8/26%</w:t>
      </w:r>
      <w:r>
        <w:rPr>
          <w:sz w:val="28"/>
          <w:szCs w:val="28"/>
        </w:rPr>
        <w:t>. Разъяснялись такие вопросы,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адастровой стоимости земельных участ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деле земельного участк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предоставлении земельных участков в аренду для огородничества, под ЛПХ, под ИЖС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восстановлении межевых границ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Вопросы по границам земельных участков неизбежно возникают при оформлении межевых дел.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-Лабинский район. В других случаях даются разъяснения со ссылками на нормы действующего законодательства, что в соответствии ст. 64 Земельного кодекса РФ земельные споры рассматриваются в судебном порядке, и для решения конфликтной ситуации необходимо обратить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обращений в отчетном периоде 2019 года по</w:t>
      </w:r>
      <w:r>
        <w:rPr>
          <w:b/>
          <w:sz w:val="28"/>
          <w:szCs w:val="28"/>
        </w:rPr>
        <w:t xml:space="preserve"> юридическим вопросам – 15/4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ного </w:t>
      </w:r>
      <w:r>
        <w:rPr>
          <w:b/>
          <w:sz w:val="28"/>
          <w:szCs w:val="28"/>
        </w:rPr>
        <w:t xml:space="preserve">выросло на 1% </w:t>
      </w:r>
      <w:r>
        <w:rPr>
          <w:sz w:val="28"/>
          <w:szCs w:val="28"/>
        </w:rPr>
        <w:t>в сравнении с 1 кварталом 2018 года. Специалистами управления по правовым вопросам разъяснялись такие вопросы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действии в получении гражд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содействия в оформлении документов на домовла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аконности выселения из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носе КП-12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Специалистами оказывалась консультационная, юридическая, </w:t>
      </w:r>
      <w:r>
        <w:rPr>
          <w:spacing w:val="-1"/>
          <w:sz w:val="28"/>
          <w:szCs w:val="28"/>
        </w:rPr>
        <w:t xml:space="preserve">практическая помощь </w:t>
      </w:r>
      <w:r>
        <w:rPr>
          <w:sz w:val="28"/>
          <w:szCs w:val="28"/>
        </w:rPr>
        <w:t>гражданам</w:t>
      </w:r>
      <w:r>
        <w:rPr>
          <w:spacing w:val="-1"/>
          <w:sz w:val="28"/>
          <w:szCs w:val="28"/>
        </w:rPr>
        <w:t>, давались разъяснения действующего законодательства, направленные на повышение правовой грамотности населе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ло число вопросов торговли - 5/1%, по вопросам сельского хозяйства – 4/1%, значения не изменились в сравнении с 1 кварталом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овышения эффективности работы с обращениями граждан и снижения активности обращений населения в краевые органы за 1 квартал 2019 года организованы проверки достоверности ответов гражданам, всего - 17. Из них: осуществлялась проверка достоверности ответов по телефону-15 и комиссионно с выездом на место- 2. Так налаживается обратная связь с жителям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омощи дополнительного контроля и контроля полного исполнения решений, принятых по итогам рассмотрения, за </w:t>
      </w:r>
      <w:r>
        <w:rPr>
          <w:sz w:val="28"/>
          <w:szCs w:val="28"/>
        </w:rPr>
        <w:t>квартал 2019 года</w:t>
      </w:r>
      <w:r>
        <w:rPr>
          <w:sz w:val="28"/>
        </w:rPr>
        <w:t xml:space="preserve"> удалось положительно решить более 20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осуществлены два выезда специалистами сектора по работе с обращениями граждан общего отдела оказывалась методическая, практическая помощь специалистам администраций Некрасовского и Кирпильского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убликаций о работе с обращениями граждан в средствах массовой информации - 8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В целях своевременного реагирования на возникающие проблемы социально-экономического и бытового характера организована работа «Горячей линии», прием и учет звонков осуществляется специалистами общественной приемной по телефону (8 86135) 5-23-03, понедельник-четверг с 8:00ч - 17:00ч, пятница- с 8:00ч-16:00ч., кроме выходных и праздничных дней. Обратившиеся граждане могут не только получить квалифицированные разъяснения, но и решить свои проблемы в оперативном порядк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Согласно утвержденного графика на 1 квартал 2019 года организовано 8 выездных приемов главой и его заместителями, на которых принято 21 обращение от жителей Усть-Лабинского района  по 29 вопросам. Все обращения на-ходятся на особом контроле у главы муниципального образования Усть-Лабинский район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едется работа в администрациях городского и сельских поселений района. За 1 квартал 2019 года главой муниципального образования Усть-Лабинский район в Воронежском, Некрасовском, Кирпильском сельских поселениях проведены 3 встречи с жителями Усть-Лабинского района, в ходе которых жители задавали интересующие их вопросы о развитии Усть-Лабинского района.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В целях уси</w:t>
      </w:r>
      <w:r>
        <w:rPr>
          <w:spacing w:val="-5"/>
          <w:sz w:val="28"/>
          <w:szCs w:val="28"/>
        </w:rPr>
        <w:t>ления контроля за рассмотрением обращений граждан на планерных совещаниях при главе района еженедельно по понедельникам заслушивается начальник общего отдела, ответственный за организацию работы с обращениями граждан. Доводится подробная информация о результатах рассмотрения обра</w:t>
      </w:r>
      <w:r>
        <w:rPr>
          <w:sz w:val="28"/>
          <w:szCs w:val="28"/>
        </w:rPr>
        <w:t xml:space="preserve">щений, о рассмотрении обращений к указанному сро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ОПриемная</w:t>
    </w:r>
  </w:p>
  <w:p>
    <w:pPr>
      <w:pStyle w:val="Normal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Normalchar">
    <w:name w:val="normal__char"/>
    <w:basedOn w:val="Style6"/>
    <w:qFormat/>
    <w:rPr/>
  </w:style>
  <w:style w:type="character" w:styleId="X002dphmenubuttonchar">
    <w:name w:val="x_002dph____menu____button__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8:00Z</dcterms:created>
  <dc:creator>Юля</dc:creator>
  <dc:description/>
  <cp:keywords/>
  <dc:language>en-US</dc:language>
  <cp:lastModifiedBy>Kostina</cp:lastModifiedBy>
  <cp:lastPrinted>2019-04-09T16:02:00Z</cp:lastPrinted>
  <dcterms:modified xsi:type="dcterms:W3CDTF">2019-04-10T14:22:00Z</dcterms:modified>
  <cp:revision>5</cp:revision>
  <dc:subject/>
  <dc:title> </dc:title>
</cp:coreProperties>
</file>