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тогах работы с обращениями граждан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2 квартал и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2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firstLine="708"/>
        <w:rPr/>
      </w:pPr>
      <w:r>
        <w:rPr/>
        <w:t>Администрацией муниципального образования Усть-Лабинский район работа с предложениями, заявлениями, жалобами граждан велась в 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, Законом Краснодарского края от 28 июня 2007 года № 1270-КЗ «О дополнительных гарантиях реализации права граждан на обращение в Краснодарском крае», Порядком работы с обращениями граждан в администрации муниципального образования Усть-Лабинский район (утвержден, постановлением администрации муниципального образования Усть-Лабинский район от 08.02.2018 № 100), Методическими рекомендациями Администрации Президента Российской Федерации (от 29.07.2018 № А1-3936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отчетный период не допущено ни одного нарушения сроков рассмотрения обращений граждан.</w:t>
      </w:r>
    </w:p>
    <w:p>
      <w:pPr>
        <w:pStyle w:val="22"/>
        <w:ind w:firstLine="708"/>
        <w:rPr/>
      </w:pPr>
      <w:r>
        <w:rPr/>
        <w:t xml:space="preserve">В администрации муниципального образования Усть-Лабинский район </w:t>
      </w: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квартале 2022 года поступило всего 299 единиц письменных обращений</w:t>
      </w:r>
      <w:r>
        <w:rPr/>
        <w:t>, в том числе из администрации Краснодарского края - 114/38%.</w:t>
      </w:r>
    </w:p>
    <w:p>
      <w:pPr>
        <w:pStyle w:val="22"/>
        <w:ind w:firstLine="708"/>
        <w:rPr/>
      </w:pPr>
      <w:r>
        <w:rPr/>
        <w:t xml:space="preserve">Рассмотрено во </w:t>
      </w:r>
      <w:r>
        <w:rPr>
          <w:lang w:val="en-US"/>
        </w:rPr>
        <w:t>II</w:t>
      </w:r>
      <w:r>
        <w:rPr/>
        <w:t xml:space="preserve"> квартале 2022 года - 288 обращений, из них поддержано, в т.ч. меры приняты - 76/26%, разъяснено - 212/74%, не поддержано - 0. Рассмотрено комиссионно, с выездом на место - 59/20% обращений. Поступило повторно 2 обращения.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22 года </w:t>
      </w:r>
      <w:r>
        <w:rPr>
          <w:sz w:val="28"/>
          <w:szCs w:val="28"/>
        </w:rPr>
        <w:t xml:space="preserve">в администрацию муниципального образования Усть-Лабинский район </w:t>
      </w:r>
      <w:r>
        <w:rPr>
          <w:b/>
          <w:sz w:val="28"/>
          <w:szCs w:val="28"/>
        </w:rPr>
        <w:t>поступило всего 416 единиц письменных обращений</w:t>
      </w:r>
      <w:r>
        <w:rPr>
          <w:sz w:val="28"/>
          <w:szCs w:val="28"/>
        </w:rPr>
        <w:t xml:space="preserve"> от граждан, на 73 единицы мен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 – 489, в том числе из администрации Краснодарского края 161/39% </w:t>
      </w:r>
      <w:r>
        <w:rPr>
          <w:spacing w:val="-10"/>
          <w:sz w:val="28"/>
          <w:szCs w:val="28"/>
        </w:rPr>
        <w:t xml:space="preserve">(в сравн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м 2021 года, количество обращений - 297/62%)</w:t>
      </w:r>
      <w:r>
        <w:rPr>
          <w:spacing w:val="-9"/>
          <w:sz w:val="28"/>
          <w:szCs w:val="28"/>
        </w:rPr>
        <w:t xml:space="preserve"> (</w:t>
      </w:r>
      <w:r>
        <w:rPr>
          <w:i/>
          <w:spacing w:val="-9"/>
          <w:sz w:val="28"/>
          <w:szCs w:val="28"/>
        </w:rPr>
        <w:t>диаграмма № 1</w:t>
      </w:r>
      <w:r>
        <w:rPr>
          <w:spacing w:val="-9"/>
          <w:sz w:val="28"/>
          <w:szCs w:val="28"/>
        </w:rPr>
        <w:t>). Показатель количества обращений в администрацию Краснодарского края снижен на 23%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аграмма № 1</w:t>
      </w:r>
    </w:p>
    <w:p>
      <w:pPr>
        <w:pStyle w:val="Normal"/>
        <w:jc w:val="center"/>
        <w:rPr/>
      </w:pPr>
      <w:r>
        <w:rPr>
          <w:b/>
          <w:i/>
        </w:rPr>
        <w:t xml:space="preserve">Динамика </w:t>
      </w:r>
      <w:r>
        <w:rPr>
          <w:b/>
        </w:rPr>
        <w:t xml:space="preserve"> коли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ивших письменных обращ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ю муниципального образования Усть-Лабинский район</w:t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544" w:dyaOrig="3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65pt;height:163.75pt" filled="f" o:ole="">
            <v:imagedata r:id="rId3" o:title=""/>
          </v:shape>
          <o:OLEObject Type="Embed" ProgID="" ShapeID="ole_rId2" DrawAspect="Content" ObjectID="_708374295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/>
      </w:pPr>
      <w:r>
        <w:rPr/>
        <w:t xml:space="preserve">Рассмотрено в </w:t>
      </w:r>
      <w:r>
        <w:rPr>
          <w:lang w:val="en-US"/>
        </w:rPr>
        <w:t>I</w:t>
      </w:r>
      <w:r>
        <w:rPr/>
        <w:t xml:space="preserve"> полугодии 2022 года - 407 обращений, из них поддержано, в т.ч. меры приняты - 111/27%, разъяснено - 296/73%, не поддержано - 0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sz w:val="28"/>
        </w:rPr>
        <w:tab/>
        <w:t xml:space="preserve">Большое внимание уделяется контролю за своевременным и качественным рассмотрением поступающих обращений. </w:t>
      </w:r>
      <w:r>
        <w:rPr>
          <w:spacing w:val="-4"/>
          <w:sz w:val="28"/>
          <w:szCs w:val="28"/>
        </w:rPr>
        <w:t xml:space="preserve">Для качественного рассмотрения поступающих обращений специалистами администрации муниципального образования Усть-Лабинский район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</w:t>
      </w:r>
      <w:r>
        <w:rPr/>
        <w:t xml:space="preserve"> </w:t>
      </w:r>
      <w:r>
        <w:rPr>
          <w:spacing w:val="-4"/>
          <w:sz w:val="28"/>
          <w:szCs w:val="28"/>
        </w:rPr>
        <w:t>рассмотрено комиссионно с выездом на место всего - 86</w:t>
      </w:r>
      <w:r>
        <w:rPr>
          <w:sz w:val="28"/>
          <w:szCs w:val="28"/>
        </w:rPr>
        <w:t>/21%</w:t>
      </w:r>
      <w:r>
        <w:rPr/>
        <w:t xml:space="preserve"> </w:t>
      </w:r>
      <w:r>
        <w:rPr>
          <w:spacing w:val="-4"/>
          <w:sz w:val="28"/>
          <w:szCs w:val="28"/>
        </w:rPr>
        <w:t>обращений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(в сравнении с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м 2021 года - 106</w:t>
      </w:r>
      <w:r>
        <w:rPr>
          <w:sz w:val="28"/>
          <w:szCs w:val="28"/>
        </w:rPr>
        <w:t>/25%)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Поставлено на контроль - 415/100% обращений от общего числа всех письменных обращений поступивших в администрацию муниципального образования Усть-Лабинский район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.</w:t>
      </w:r>
    </w:p>
    <w:p>
      <w:pPr>
        <w:pStyle w:val="22"/>
        <w:ind w:firstLine="708"/>
        <w:rPr/>
      </w:pPr>
      <w:r>
        <w:rPr/>
        <w:t xml:space="preserve">На рассмотрении находится всего 34 обращения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Количество корреспонденции поступившей </w:t>
      </w:r>
      <w:r>
        <w:rPr>
          <w:sz w:val="28"/>
          <w:szCs w:val="28"/>
        </w:rPr>
        <w:t>из администрации Краснодарского края</w:t>
      </w:r>
      <w:r>
        <w:rPr>
          <w:sz w:val="28"/>
        </w:rPr>
        <w:t xml:space="preserve"> 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2022 года ниже на 106/23% обращений, в сравнении с аналогичным периодом прошлого год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иаграмма № 2</w:t>
      </w:r>
      <w:r>
        <w:rPr>
          <w:sz w:val="28"/>
          <w:szCs w:val="28"/>
        </w:rPr>
        <w:t>)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object w:dxaOrig="7488" w:dyaOrig="4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6pt;height:202.4pt" filled="f" o:ole="">
            <v:imagedata r:id="rId5" o:title=""/>
          </v:shape>
          <o:OLEObject Type="Embed" ProgID="" ShapeID="ole_rId4" DrawAspect="Content" ObjectID="_753521751" r:id="rId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оля обращений </w:t>
      </w:r>
      <w:r>
        <w:rPr>
          <w:b/>
          <w:sz w:val="28"/>
        </w:rPr>
        <w:t>из администрации Президента Российской Федер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администрацию муниципального образования Усть-Лабинский район </w:t>
      </w:r>
      <w:r>
        <w:rPr>
          <w:sz w:val="28"/>
        </w:rPr>
        <w:t xml:space="preserve">в общем количестве корреспонденции снизилась на </w:t>
      </w:r>
      <w:r>
        <w:rPr>
          <w:b/>
          <w:sz w:val="28"/>
        </w:rPr>
        <w:t>18</w:t>
      </w:r>
      <w:r>
        <w:rPr>
          <w:b/>
          <w:sz w:val="28"/>
          <w:szCs w:val="28"/>
        </w:rPr>
        <w:t>/34% обращений</w:t>
      </w:r>
      <w:r>
        <w:rPr>
          <w:sz w:val="28"/>
        </w:rPr>
        <w:t xml:space="preserve">, и составила 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2022 года – 34 единицы в сравнении с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м 2021 года – 52 единицы, с 1 полугодием 2020 года – 74 единицы (</w:t>
      </w:r>
      <w:r>
        <w:rPr>
          <w:i/>
          <w:sz w:val="28"/>
        </w:rPr>
        <w:t>диаграмма № 3</w:t>
      </w:r>
      <w:r>
        <w:rPr>
          <w:sz w:val="28"/>
        </w:rPr>
        <w:t>). Из чего можно сделать вывод, что жители чаще стали обращаться к руководству на местах, что проблемы жителей не оставлены без внимания и их власть слышит.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object w:dxaOrig="7488" w:dyaOrig="35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6pt;height:176.25pt" filled="f" o:ole="">
            <v:imagedata r:id="rId7" o:title=""/>
          </v:shape>
          <o:OLEObject Type="Embed" ProgID="" ShapeID="ole_rId6" DrawAspect="Content" ObjectID="_715367498" r:id="rId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но 32 обращения жителей в адрес администрации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зидента Российской Федерации, из них с результатом «поддержано, в том числе меры приняты» - 6 обращений, с выездом на место - 14 обращений. </w:t>
      </w:r>
    </w:p>
    <w:p>
      <w:pPr>
        <w:pStyle w:val="Normal"/>
        <w:jc w:val="both"/>
        <w:rPr/>
      </w:pPr>
      <w:r>
        <w:rPr>
          <w:sz w:val="28"/>
        </w:rPr>
        <w:t>!!!!</w:t>
        <w:tab/>
        <w:t xml:space="preserve">Число обращений поступивших по </w:t>
      </w:r>
      <w:r>
        <w:rPr>
          <w:b/>
          <w:sz w:val="28"/>
        </w:rPr>
        <w:t xml:space="preserve">электронной почте в «Интернет-приемную» </w:t>
      </w:r>
      <w:r>
        <w:rPr>
          <w:sz w:val="28"/>
        </w:rPr>
        <w:t>в администрацию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sz w:val="28"/>
        </w:rPr>
        <w:t xml:space="preserve"> 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2022 года составило 52 единицы обращения, как за аналогичный период 2021 года. Вопросы в электронных обращений от жителей Усть-Лабинского района касаются предоставления жилья, отопления в образовательных учреждениях, социальных выплат, субсидий, сбор ТКО, ремонта дорог, водоснабжения, оплата ЖКУ, нарушения правил торговли, здравоохранения. Основная часть обращений от жителей города Усть-Лабинск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</w:t>
      </w:r>
      <w:r>
        <w:rPr>
          <w:b/>
          <w:sz w:val="28"/>
        </w:rPr>
        <w:t xml:space="preserve">адрес главы администрации муниципального образования Усть-Лабинский район </w:t>
      </w: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2022 года поступило </w:t>
      </w:r>
      <w:r>
        <w:rPr>
          <w:b/>
          <w:sz w:val="28"/>
        </w:rPr>
        <w:t>255/61% единиц письменных обращений</w:t>
      </w:r>
      <w:r>
        <w:rPr>
          <w:sz w:val="28"/>
        </w:rPr>
        <w:t xml:space="preserve"> граждан от общего числа поступивших письменных обращений (в сравнении с аналогичным периодом 2021 года – 222/38%). С результатом: «поддержано, в том числе меры приняты» рассмотрено- 83/33% обращений, с выездом на место рассмотрено 38 обра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</w:t>
      </w:r>
      <w:r>
        <w:rPr>
          <w:b/>
          <w:sz w:val="28"/>
        </w:rPr>
        <w:t xml:space="preserve">круглосуточный многоканальный телефон администрации Краснодарского края </w:t>
      </w: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2022 года поступило </w:t>
      </w:r>
      <w:r>
        <w:rPr>
          <w:b/>
          <w:sz w:val="28"/>
        </w:rPr>
        <w:t>93 аудиообращения</w:t>
      </w:r>
      <w:r>
        <w:rPr>
          <w:sz w:val="28"/>
        </w:rPr>
        <w:t xml:space="preserve"> от жителей Усть-Лабинского района, как и за аналогичный период 2021 года. Рассмотрено 82, из них: с результатом «поддержано» - 56, «в том числе меры приняты» - 15 обращений, с выездом на место – 29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иаграмма № 4</w:t>
      </w:r>
      <w:r>
        <w:rPr>
          <w:sz w:val="28"/>
          <w:szCs w:val="28"/>
        </w:rPr>
        <w:t>)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аграмма № 4</w:t>
      </w:r>
    </w:p>
    <w:p>
      <w:pPr>
        <w:pStyle w:val="Normal"/>
        <w:jc w:val="center"/>
        <w:rPr/>
      </w:pPr>
      <w:r>
        <w:rPr>
          <w:b/>
          <w:i/>
        </w:rPr>
        <w:t xml:space="preserve">Анализ количества обращени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ступивших в администрацию МО Усть-Лабинский район </w:t>
      </w:r>
    </w:p>
    <w:p>
      <w:pPr>
        <w:pStyle w:val="Normal"/>
        <w:jc w:val="center"/>
        <w:rPr/>
      </w:pPr>
      <w:r>
        <w:rPr>
          <w:b/>
          <w:i/>
        </w:rPr>
        <w:t xml:space="preserve">в 1 полугодии 2022 года в сравнении с аналогичным периодом 2021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9132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pt;height:144.05pt" filled="f" o:ole="">
            <v:imagedata r:id="rId9" o:title=""/>
          </v:shape>
          <o:OLEObject Type="Embed" ProgID="" ShapeID="ole_rId8" DrawAspect="Content" ObjectID="_337518337" r:id="rId8"/>
        </w:objec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но используется гражданами </w:t>
      </w:r>
      <w:r>
        <w:rPr>
          <w:rFonts w:cs="Times New Roman" w:ascii="Times New Roman" w:hAnsi="Times New Roman"/>
          <w:b/>
          <w:sz w:val="28"/>
          <w:szCs w:val="28"/>
        </w:rPr>
        <w:t>телефон «горячей лин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 xml:space="preserve">, на который в первом полугодии 2022 года поступило </w:t>
      </w:r>
      <w:r>
        <w:rPr>
          <w:rFonts w:cs="Times New Roman" w:ascii="Times New Roman" w:hAnsi="Times New Roman"/>
          <w:b/>
          <w:sz w:val="28"/>
          <w:szCs w:val="28"/>
        </w:rPr>
        <w:t>386 аудиообра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 квартал 2022 года поступило 215 звонков на телефон «горячей линии» администрации муниципального образования Усть-Лабинский район. У всех обратившихся была возможность получения консультации посредством телефонной связи, специалисты приемной оперативно реагировали на вопрос обращения. Актуальными вопросами являются перебои в водо- и электро- снабжении поселений Усть-Лабинского района: г. Усть-Лабинск, Воронежская, Железное, Ладожское, Вимовское, Сувор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ичество заявителей принятых в общественной приемной</w:t>
      </w:r>
      <w:r>
        <w:rPr>
          <w:sz w:val="28"/>
          <w:szCs w:val="28"/>
        </w:rPr>
        <w:t xml:space="preserve"> администрации муниципального образования Усть-Лабинский район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и </w:t>
      </w:r>
      <w:r>
        <w:rPr>
          <w:b/>
          <w:sz w:val="28"/>
          <w:szCs w:val="28"/>
        </w:rPr>
        <w:t>2022 года - 281</w:t>
      </w:r>
      <w:r>
        <w:rPr>
          <w:sz w:val="28"/>
          <w:szCs w:val="28"/>
        </w:rPr>
        <w:t>. За 2 квартал 2022 года принято 196 граждан в общественной приемной администрации муниципального образования Усть-Лабинский рай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приемной ежеднев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ся заявителям исчерпывающие разъяснения по интересующим вопросам, разъясняются, где, кем и в каком порядке они могут быть рассмотрены. Также специалистами приемной организовываются приемы заявителей сотрудниками соответствующих структурных подразделений администрации муниципального образования Усть-Лабинский район, решаются вопросы о приеме заявителей руководством Усть-Лабинского района, предлагается запись к специалистам исполнительных органов Краснодарского края посредством видеоприемов на платформе ССТУ.РФ, в том числе в сельских поселениях Усть-Лабинского района (по месту жительства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я 2022 года</w:t>
      </w:r>
      <w:r>
        <w:rPr>
          <w:sz w:val="28"/>
        </w:rPr>
        <w:t xml:space="preserve"> количество граждан, </w:t>
      </w:r>
      <w:r>
        <w:rPr>
          <w:b/>
          <w:sz w:val="28"/>
        </w:rPr>
        <w:t xml:space="preserve">принятых </w:t>
      </w:r>
      <w:r>
        <w:rPr>
          <w:b/>
          <w:sz w:val="28"/>
          <w:szCs w:val="28"/>
        </w:rPr>
        <w:t>в ходе личного приема</w:t>
      </w:r>
      <w:r>
        <w:rPr>
          <w:sz w:val="28"/>
          <w:szCs w:val="28"/>
        </w:rPr>
        <w:t xml:space="preserve"> в администрации муниципального образования Усть-Лабинский район составляет – </w:t>
      </w:r>
      <w:r>
        <w:rPr>
          <w:b/>
          <w:sz w:val="28"/>
          <w:szCs w:val="28"/>
        </w:rPr>
        <w:t xml:space="preserve">157 единиц, </w:t>
      </w:r>
      <w:r>
        <w:rPr>
          <w:sz w:val="28"/>
          <w:szCs w:val="28"/>
        </w:rPr>
        <w:t xml:space="preserve">(в сравн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м 2021 года – 228) (</w:t>
      </w:r>
      <w:r>
        <w:rPr>
          <w:i/>
          <w:sz w:val="28"/>
          <w:szCs w:val="28"/>
        </w:rPr>
        <w:t>диаграмма № 5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з 157 граждан принятых на личном прием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22 год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лавой </w:t>
      </w:r>
      <w:r>
        <w:rPr>
          <w:sz w:val="28"/>
          <w:szCs w:val="28"/>
        </w:rPr>
        <w:t xml:space="preserve">муниципального образования Усть-Лабинский район -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- его </w:t>
      </w:r>
      <w:r>
        <w:rPr>
          <w:b/>
          <w:sz w:val="28"/>
          <w:szCs w:val="28"/>
        </w:rPr>
        <w:t>заместителями</w:t>
      </w:r>
      <w:r>
        <w:rPr>
          <w:sz w:val="28"/>
          <w:szCs w:val="28"/>
        </w:rPr>
        <w:t xml:space="preserve"> и уполномоченными ими лицами по вопросам, отнесенным к их ведению, администрации муниципального образования Усть-Лабинский район - </w:t>
      </w:r>
      <w:r>
        <w:rPr>
          <w:b/>
          <w:sz w:val="28"/>
          <w:szCs w:val="28"/>
        </w:rPr>
        <w:t xml:space="preserve">88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2 квартал 2022 года принято 79 жителя </w:t>
      </w:r>
      <w:r>
        <w:rPr>
          <w:sz w:val="28"/>
          <w:szCs w:val="28"/>
        </w:rPr>
        <w:t xml:space="preserve">Усть-Лабинского района, из них: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лавой </w:t>
      </w:r>
      <w:r>
        <w:rPr>
          <w:sz w:val="28"/>
          <w:szCs w:val="28"/>
        </w:rPr>
        <w:t xml:space="preserve">МО Усть-Лабинский район -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го заместителями - 5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аграмма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личество устных обращени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ступивших в администрацию МО Усть-Лабинский район </w:t>
      </w:r>
    </w:p>
    <w:p>
      <w:pPr>
        <w:pStyle w:val="Normal"/>
        <w:jc w:val="center"/>
        <w:rPr/>
      </w:pPr>
      <w:r>
        <w:rPr>
          <w:b/>
          <w:i/>
        </w:rPr>
        <w:t xml:space="preserve">в 1 полугодии 2022 года в сравнении с аналогичным периодом 2021 год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004" w:dyaOrig="31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1.35pt;height:155.05pt" filled="f" o:ole="">
            <v:imagedata r:id="rId11" o:title=""/>
          </v:shape>
          <o:OLEObject Type="Embed" ProgID="" ShapeID="ole_rId10" DrawAspect="Content" ObjectID="_1379547080" r:id="rId1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тематики в устных обращений граждан, поступивших в администрацию муниципального образования Усть-Лабинский район, представлен в </w:t>
      </w:r>
      <w:r>
        <w:rPr>
          <w:i/>
          <w:sz w:val="28"/>
          <w:szCs w:val="28"/>
        </w:rPr>
        <w:t>диаграмме № 6,</w:t>
      </w:r>
      <w:r>
        <w:rPr>
          <w:sz w:val="28"/>
          <w:szCs w:val="28"/>
        </w:rPr>
        <w:t xml:space="preserve"> показывает, что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22 года наибольшая часть вопросов по ЖКХ – 84/45%</w:t>
      </w:r>
      <w:r>
        <w:rPr>
          <w:sz w:val="28"/>
          <w:szCs w:val="28"/>
        </w:rPr>
        <w:t>, из них: по вопросам ЖКУ – 20/11%, ремонт дорог- 28/15%; водоснабжение - 14/7%, газификация – 11/6%; освещение – 5/3%, санитарное состояние – 4/2%, транспорт – 2/1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архитектуры и градостроительства составляют - 8/4% единиц обра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торая группа вопросов по наибольшему количеству - с</w:t>
      </w:r>
      <w:r>
        <w:rPr>
          <w:b/>
          <w:sz w:val="28"/>
          <w:szCs w:val="28"/>
        </w:rPr>
        <w:t xml:space="preserve">оциальные </w:t>
      </w:r>
      <w:r>
        <w:rPr>
          <w:b/>
          <w:sz w:val="28"/>
        </w:rPr>
        <w:t>вопросы</w:t>
      </w:r>
      <w:r>
        <w:rPr>
          <w:b/>
          <w:sz w:val="28"/>
          <w:szCs w:val="28"/>
        </w:rPr>
        <w:t xml:space="preserve"> – 48/24%</w:t>
      </w:r>
      <w:r>
        <w:rPr>
          <w:sz w:val="28"/>
          <w:szCs w:val="28"/>
        </w:rPr>
        <w:t>, из них:</w:t>
      </w:r>
      <w:r>
        <w:rPr>
          <w:b/>
          <w:sz w:val="28"/>
          <w:szCs w:val="28"/>
        </w:rPr>
        <w:t xml:space="preserve"> здравоохранение – 12/6%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оказание материальной помощи – 10/5%, физкультуры и спорта – 10/5%, социального обеспечения – 8/4%, образование – 8/4%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аграмма №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матика устных обращений, поступивших в администраци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за 1 полугодие 2022 г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object w:dxaOrig="9444" w:dyaOrig="46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pt;height:230.35pt" filled="f" o:ole="">
            <v:imagedata r:id="rId13" o:title=""/>
          </v:shape>
          <o:OLEObject Type="Embed" ProgID="" ShapeID="ole_rId12" DrawAspect="Content" ObjectID="_3698448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е вопросы составили – 14/7% обращений, жилищные вопросы составили – 6/3% обращений, показатель по юридическим вопросам составляет – 5/3% единиц. Выросло число вопросов компетенции сельского хозяйства – 11/6%, вопросы ГО и ЧС – 3/2%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Положительно решенные вопросы по итогам личного приема</w:t>
      </w:r>
      <w:r>
        <w:rPr>
          <w:b/>
          <w:i/>
          <w:sz w:val="28"/>
          <w:szCs w:val="28"/>
        </w:rPr>
        <w:t xml:space="preserve"> (меры приняты)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мена ламп уличного освещения в поселениях Усть-Лабинского района: с. Суворовского, Железного, ст. Воронежско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емонт пешеходного моста через р. Большой Зеленчук, х. Братск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ейдирование дорог в ст. Кирпильской, ст. Восточной, х. Согласном, х. Александровском и други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ровами граждан с печным отоплением (пос. Двубратский, ст. Воронежская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брезка ветхих и аварийных деревьев в парке ст. Восточна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стройство тротуара в пос. Двубратско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екачественное водоснабжение в х. Железном, с. Суворовском, пос. Вимовск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ов бродячих соба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ы консультации по предоставлению земельных участк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о территорий (парков, кладбищ), уборка бросового мусора, покос сорной растительности, побелка деревье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опросы находящиеся на </w:t>
      </w:r>
      <w:r>
        <w:rPr>
          <w:sz w:val="28"/>
          <w:szCs w:val="28"/>
        </w:rPr>
        <w:t>контроле полного испол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- КПИ)</w:t>
      </w:r>
      <w:r>
        <w:rPr>
          <w:i/>
          <w:sz w:val="28"/>
          <w:szCs w:val="28"/>
        </w:rPr>
        <w:t xml:space="preserve"> (поддержано)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аптечного пункта в х. Железном, с. Суворовском, х. Александровском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с</w:t>
      </w:r>
      <w:r>
        <w:rPr>
          <w:sz w:val="28"/>
          <w:szCs w:val="28"/>
        </w:rPr>
        <w:t>троительство амбулатории в х. Железно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граждение спортивной площадки в СОШ х. Железного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тлов бродячих соба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упка материалов для установки люков на водопроводные колодца в пос. Вимовец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зификация х. Свободного, х. Калининског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едоставлении земельного участка под выпас лошадей в ст. Новолабинско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ыпка обочины проезда между домами ул. Мостовой в пос. Двубратск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ка скамей и урн перед ФАП в х. Свободн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монт фасада многоквартирного дома в г. Усть-Лабинс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монт дорожного полотна по ул. Ботохина в пос. Вимовец и другие. </w:t>
        <w:tab/>
        <w:t xml:space="preserve">Всего на КПИ по результатам личных приемов в 1 полугодии 2022 года поставлено 42/27% обращени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По результатам личных приемов (157 единиц) рассмотрено с выездом на место – 63/40% обращений, «поддержано, в т.ч. меры приняты» – 40/25%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тика в письменных обращений граждан</w:t>
      </w:r>
      <w:r>
        <w:rPr>
          <w:sz w:val="28"/>
          <w:szCs w:val="28"/>
        </w:rPr>
        <w:t>, поступивших в администрацию муниципального образования Усть-Лабинский район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22 года</w:t>
      </w:r>
      <w:r>
        <w:rPr>
          <w:sz w:val="28"/>
          <w:szCs w:val="28"/>
        </w:rPr>
        <w:t xml:space="preserve">, представлена в </w:t>
      </w:r>
      <w:r>
        <w:rPr>
          <w:i/>
          <w:sz w:val="28"/>
          <w:szCs w:val="28"/>
        </w:rPr>
        <w:t>диаграмме № 7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показывает, что </w:t>
      </w:r>
      <w:r>
        <w:rPr>
          <w:sz w:val="28"/>
        </w:rPr>
        <w:t>доминирова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й хозяйства – 164/47%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из них: водоснабжение- 71/21%, ремонт дорог – 24/7%, сбор ТКО- 15/4%, газификация- 15/4%, теплоснабжение- 13/4%, вопросы ЖКУ – 12/3%, электроснабжение -11/3%, освещение – 3/1%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аграмма № 7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сновная тематика письменных обращений, поступивших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администрацию муниципального образования </w:t>
      </w:r>
    </w:p>
    <w:p>
      <w:pPr>
        <w:pStyle w:val="Normal"/>
        <w:jc w:val="center"/>
        <w:rPr/>
      </w:pPr>
      <w:r>
        <w:rPr>
          <w:i/>
        </w:rPr>
        <w:t xml:space="preserve">Усть-Лабинский район за </w:t>
      </w:r>
      <w:r>
        <w:rPr>
          <w:i/>
          <w:lang w:val="en-US"/>
        </w:rPr>
        <w:t>I</w:t>
      </w:r>
      <w:r>
        <w:rPr>
          <w:i/>
        </w:rPr>
        <w:t xml:space="preserve"> полугодие 2022 года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036" w:dyaOrig="45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1.45pt;height:229.65pt" filled="f" o:ole="">
            <v:imagedata r:id="rId15" o:title=""/>
          </v:shape>
          <o:OLEObject Type="Embed" ProgID="" ShapeID="ole_rId14" DrawAspect="Content" ObjectID="_1289970386" r:id="rId14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Чаще всего в обращениях жителей Усть-Лабинского района поднимались </w:t>
      </w:r>
      <w:r>
        <w:rPr>
          <w:b/>
          <w:sz w:val="28"/>
          <w:szCs w:val="28"/>
        </w:rPr>
        <w:t xml:space="preserve">вопросы водоснабжения - 71/21% единиц </w:t>
      </w:r>
      <w:r>
        <w:rPr>
          <w:sz w:val="28"/>
          <w:szCs w:val="28"/>
        </w:rPr>
        <w:t>(от всех обращени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ольшее количество обращений по вопросам перебоев в водоснабжении поступило от жителей ст. Ладожской, с. Суворовского, х. Железного, ст. Воронежской, пос. Вимовского. Специалистами отдела ЖКХ администрации муниципального образования Усть-Лабинский район совместно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П «Водоканал» оперативно принимаются различные меры по нормализации подачи водоснабжения. Такие как в х. Железном была направлена аварийная бригада для установления причин внештатной ситуации, обследовано два водозабора. Установлено, что выхода из стоя оборудования не выявлено, слабый напор у некоторых потребителей вызван увеличением разбора воды в выходные дни на бытовые и хозяйственные нужды. Поэтому были проведены работы по регулированию гидравлического режима, и перераспределению напора воды, также организован подвоз воды.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</w:rPr>
        <w:tab/>
        <w:t>Жители с. Суворовского жаловались об отсутствии водоснабжения или плохом напоре воды. По существу вопроса разъяснялось. Протяженность сетей водоснабжения находящихся на обслуживании - 25,5 км, водозаборных сооружений - 4. Согласно техническим характеристикам артезианских скважин предполагаемый объем подъема (забора) воды - 300,1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од. Вместе с тем, все действующие скважины эксплуатируются с 1970-1980 гг и практически исчерпали свой ресурс. </w:t>
      </w:r>
      <w:r>
        <w:rPr>
          <w:color w:val="000000"/>
          <w:sz w:val="28"/>
          <w:szCs w:val="28"/>
          <w:lang w:eastAsia="ru-RU"/>
        </w:rPr>
        <w:t>Вместе с тем, в ходе обследования оборудования на водозаборе, расположенного на территории МТМ, была установлена течь в водонапорной башне и снижение производительности глубинного насоса на артезианской скважине № 4740. В период с 26 мая 2022 года по 01 июня 2022 года были проведены работы по ремонту указанной водонапорной башни и замене насоса, что в свою очередь позволило улучшить общую гидродинамику на соответствующем участке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целях дальнейшего улучшения качества водоснабжения Суворовского сельского поселения, и обеспечения абонентов водой в том числе в периоды максимального разбора, в рамках участия в краевой программе планируется проведение капитального ремонта артезианской скважины № 4740. В рамках выполнения производственной программы МУП «Водоканал» запланирована замена участков водопроводных сетей с наибольшим износом и высоким уровнем аварийности. В настоящее время проводится отбор подрядной организации для проведения работ по текущему ремонту и техническому обслуживанию резервной скважины на территории водозабора М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али обращения от жителей по вопросам водоотведения. Так как весна 2022 году выдалась дождливой, с целью улучшения качества функционирования системы водоотведения в г. Усть-Лабинске в оперативном порядке проводился ремонт канализационных коллекторов по ул. Д. Бедного, прочистка и промывка канализационных сетей по улицам г. Усть-Лабин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5% увеличилось, обращений по вопросам </w:t>
      </w:r>
      <w:r>
        <w:rPr>
          <w:b/>
          <w:sz w:val="28"/>
          <w:szCs w:val="28"/>
        </w:rPr>
        <w:t>ремонта дорог</w:t>
      </w:r>
      <w:r>
        <w:rPr>
          <w:sz w:val="28"/>
          <w:szCs w:val="28"/>
        </w:rPr>
        <w:t xml:space="preserve">, строительства тротуаров и составило в отчетном периоде 2022 года – 24/7%. Из чего следует, что этой отрасли нужно уделять большее внимание. Часть из поступивших вопросов по реконструкции и строительству дорог проходящих в Усть-Лабинском районе относится к компетенции министерства транспорта и дорожного хозяйства Краснодарского края, куда были перенаправлены обращения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вопросов об установке дорожных знаков, нанесении разметки были перенаправлены или сделаны запросы в ОГИБДД по Усть-Лабинскому району. </w:t>
        <w:tab/>
        <w:t>Многие из вопросов обращений поставлены на КПИ на 3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Газификация – 15/4% обращений, </w:t>
      </w:r>
      <w:r>
        <w:rPr>
          <w:sz w:val="28"/>
          <w:szCs w:val="28"/>
        </w:rPr>
        <w:t>большинство обращений поступают от жителей ст. Ладожской, г. Усть-Лабинск, а также из удаленных от райцентра хуторов, таких как: х. Заречный, х. Кубанский, х. Калининский, х. Красный, х. Свободный. В 1 полугодии 2022 года построено три газопровода: два в ст. Ладожской и один в пос. Двубратском. Работы по району продолжа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бор ТКО- 15/4% </w:t>
      </w:r>
      <w:r>
        <w:rPr>
          <w:sz w:val="28"/>
          <w:szCs w:val="28"/>
        </w:rPr>
        <w:t>единиц от всех поступивших обращений за 1 полугодие 2022 года. Все поступившие обращения удалось решить положительно и в короткие сро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1 квартале 2022 года были проведены </w:t>
      </w:r>
      <w:r>
        <w:rPr>
          <w:rStyle w:val="Normalchar"/>
          <w:sz w:val="28"/>
          <w:szCs w:val="28"/>
        </w:rPr>
        <w:t>организационно-разъяснительные мероприятия по выполнению силами подведомственных и иных организаций, а также учебных заведений и населения работ по благоустройству и санитарной очистке придомовых, внутриквартальных территорий, автомобильных дорог местного значения, площадей, зеленых зон, спортивных сооружений, рынков, мест торговли, авто- и железнодорожных вокзалов, мемориалов, памятных знаков, кладбищ, а также приведению в порядок фасадов общественных зданий и ограждений частных домовладений, территорий, закрепленных за соответствующи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плоснабжение – 13/4% обращений, увеличено на 2% колличество обращений </w:t>
      </w:r>
      <w:r>
        <w:rPr>
          <w:sz w:val="28"/>
          <w:szCs w:val="28"/>
        </w:rPr>
        <w:t>по вопросам отключения теплоснабжения в МКД г. Усть-Лабинска,</w:t>
      </w:r>
      <w:r>
        <w:rPr/>
        <w:t xml:space="preserve"> </w:t>
      </w:r>
      <w:r>
        <w:rPr>
          <w:sz w:val="28"/>
          <w:szCs w:val="28"/>
        </w:rPr>
        <w:t xml:space="preserve">о содействии в ремонте системы отопления в МДОУ № 39 в хут. Братского. Данные обращения рассматривались комиссионно с инженером ЗАО «Усть-Лабинсктеплоэнерго», мастером ООО «УО «МАН», представителем собственников МКД, а также с ГЖИ – выезжали на место в пос. Вимовск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</w:t>
      </w:r>
      <w:r>
        <w:rPr>
          <w:b/>
          <w:sz w:val="28"/>
          <w:szCs w:val="28"/>
        </w:rPr>
        <w:t>лектроснабжение - 11/3% обращений.</w:t>
      </w:r>
      <w:r>
        <w:rPr>
          <w:sz w:val="28"/>
          <w:szCs w:val="28"/>
        </w:rPr>
        <w:t xml:space="preserve"> Часто на перебои в электроснабжении, жалуются жители г. Усть-Лабинска, на низкое напряжение электросети - жители пос. Двубратск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рассмотренных обращений на тему </w:t>
      </w:r>
      <w:r>
        <w:rPr>
          <w:b/>
          <w:sz w:val="28"/>
          <w:szCs w:val="28"/>
        </w:rPr>
        <w:t>жилищно-коммунальной сфер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 выездом на место – 40%, поддержано – 38%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еры приняты – 18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1 полугодии 2022 года количество обращений по вопросам </w:t>
      </w:r>
      <w:r>
        <w:rPr>
          <w:b/>
          <w:sz w:val="28"/>
        </w:rPr>
        <w:t>строительства и архитектуры – 21/6%</w:t>
      </w:r>
      <w:r>
        <w:rPr>
          <w:sz w:val="28"/>
        </w:rPr>
        <w:t xml:space="preserve">. </w:t>
      </w:r>
      <w:r>
        <w:rPr>
          <w:sz w:val="28"/>
          <w:szCs w:val="28"/>
        </w:rPr>
        <w:t>Рассмотрено обращений</w:t>
      </w:r>
      <w:r>
        <w:rPr>
          <w:b/>
          <w:sz w:val="28"/>
          <w:szCs w:val="28"/>
        </w:rPr>
        <w:t xml:space="preserve"> с выездом на место -20</w:t>
      </w:r>
      <w:r>
        <w:rPr>
          <w:sz w:val="28"/>
          <w:szCs w:val="28"/>
        </w:rPr>
        <w:t>, находятся на КПИ (поддержано) - 4.</w:t>
      </w:r>
      <w:r>
        <w:rPr>
          <w:sz w:val="28"/>
        </w:rPr>
        <w:t xml:space="preserve"> Основная часть данных обращений связана с вопрос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о переводе зем.уч. из санитарно-защитной зоны для ИЖ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оверке законности стро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арушении градостроительных норм (навес, водоотвод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ыдаче разрешения на возведенную самовольную построй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носе незаконной постройк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о </w:t>
      </w:r>
      <w:r>
        <w:rPr>
          <w:sz w:val="28"/>
        </w:rPr>
        <w:t>признании здания аварийны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 выдаче разрешения на строитель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ращения по нарушению правил благоустройства решаются путем выдачи предписаний и привлечения к административной ответств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торое место по количеству обращений занимают</w:t>
      </w:r>
      <w:r>
        <w:rPr>
          <w:b/>
          <w:sz w:val="28"/>
          <w:szCs w:val="28"/>
        </w:rPr>
        <w:t xml:space="preserve"> вопросы социальной сферы </w:t>
      </w:r>
      <w:r>
        <w:rPr>
          <w:sz w:val="28"/>
          <w:szCs w:val="28"/>
        </w:rPr>
        <w:t>в 1 полугодии 2022 года составили</w:t>
      </w:r>
      <w:r>
        <w:rPr>
          <w:b/>
          <w:sz w:val="28"/>
          <w:szCs w:val="28"/>
        </w:rPr>
        <w:t xml:space="preserve"> - 71/20%,</w:t>
      </w:r>
      <w:r>
        <w:rPr>
          <w:sz w:val="28"/>
          <w:szCs w:val="28"/>
        </w:rPr>
        <w:t xml:space="preserve"> из них:</w:t>
      </w:r>
      <w:r>
        <w:rPr>
          <w:b/>
          <w:sz w:val="28"/>
          <w:szCs w:val="28"/>
        </w:rPr>
        <w:t xml:space="preserve"> социальной поддержки – 21/6%%, здравоохранения – 7/2%, образования – 18/5%, культуры – 8/2%, семьи – 7/2%, оказания материальной помощи – 6/2%, трудоустройства- 4/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ыми были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хватка специалистов в амбулаториях района из-за чего жителям не оказывается должное л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ткрытии аптечных пунктов в пос. Южном, х. Железном, пос. Вимовском, с. Суворовском, х. Александровс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доплатах по уходу за ребенком-инвали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трудной жизненной ситуации в связи с утерей жилья (пожары), или ремонтом жилого помещениям малоимущей категори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арушении прав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согласование с опекой продажу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утверждении статуса сироты для получения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ереводе в дошко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Каждый из вопросов обращений решался индивидуально, по каждому конкретному случаю принимались меры, разъяснялись пути решения проблем. Изыскивались спонсорские средства для помощи. Многие из перечисленных вопросов находятся на контроле полного исполнения у должностных лиц администраци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рассмотренных обращений по </w:t>
      </w:r>
      <w:r>
        <w:rPr>
          <w:b/>
          <w:sz w:val="28"/>
          <w:szCs w:val="28"/>
        </w:rPr>
        <w:t>вопросам социального обеспечения: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 xml:space="preserve"> выездом на место - 12%, поддержано (КПИ) - 14%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еры приняты - 19%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обращений по </w:t>
      </w:r>
      <w:r>
        <w:rPr>
          <w:b/>
          <w:sz w:val="28"/>
          <w:szCs w:val="28"/>
        </w:rPr>
        <w:t>жилищным вопросам – 25/8%</w:t>
      </w:r>
      <w:r>
        <w:rPr>
          <w:sz w:val="28"/>
          <w:szCs w:val="28"/>
        </w:rPr>
        <w:t>. В 1 полугодии 2022 года трем молодым семьям из Усть-Лабинского района вруче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Количество обращений по </w:t>
      </w:r>
      <w:r>
        <w:rPr>
          <w:b/>
          <w:sz w:val="28"/>
          <w:szCs w:val="28"/>
        </w:rPr>
        <w:t>вопросам земельных отношений – 26/8%.</w:t>
      </w:r>
      <w:r>
        <w:rPr>
          <w:sz w:val="28"/>
          <w:szCs w:val="28"/>
        </w:rPr>
        <w:t xml:space="preserve"> Рассмотрено </w:t>
      </w:r>
      <w:r>
        <w:rPr>
          <w:b/>
          <w:sz w:val="28"/>
          <w:szCs w:val="28"/>
        </w:rPr>
        <w:t>с выездом на место – 16 обращений</w:t>
      </w:r>
      <w:r>
        <w:rPr>
          <w:sz w:val="28"/>
          <w:szCs w:val="28"/>
        </w:rPr>
        <w:t>. Разъяснялись такие вопросы, ка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азделе земельного участка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о предоставлении земельных участков в аренду для огородничества, под ЛПХ, под ИЖС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о восстановлении межевых границ земельного участка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Вопросы по границам земельных участков неизбежно возникают при оформлении межевых дел. В большинстве случаев вопросы между правообладателями соседних участков удается урегулировать при совместном выезде на место специалистов управления архитектуры и градостроительства и специалистов управления по вопросам земельных отношений и учета муниципальной собственности управления администрации МО Усть-Лабинский район. В других случаях даются разъяснения со ссылками на нормы действующего законодательства, что в соответствии ст. 64 Земельного кодекса РФ земельные споры рассматриваются в судебном порядке, и для решения конфликтной ситуации необходимо обратитьс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нижено количество обращений в отчетном периоде 2022 года по</w:t>
      </w:r>
      <w:r>
        <w:rPr>
          <w:b/>
          <w:sz w:val="28"/>
          <w:szCs w:val="28"/>
        </w:rPr>
        <w:t xml:space="preserve"> юридическим вопросам – 9/3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 xml:space="preserve">Специалистами оказывалась консультационная, юридическая, </w:t>
      </w:r>
      <w:r>
        <w:rPr>
          <w:spacing w:val="-1"/>
          <w:sz w:val="28"/>
          <w:szCs w:val="28"/>
        </w:rPr>
        <w:t xml:space="preserve">практическая помощь </w:t>
      </w:r>
      <w:r>
        <w:rPr>
          <w:sz w:val="28"/>
          <w:szCs w:val="28"/>
        </w:rPr>
        <w:t>гражданам</w:t>
      </w:r>
      <w:r>
        <w:rPr>
          <w:spacing w:val="-1"/>
          <w:sz w:val="28"/>
          <w:szCs w:val="28"/>
        </w:rPr>
        <w:t>, давались разъяснения действующего законодательства, направленные на повышение правовой грамотности населения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ab/>
        <w:t xml:space="preserve">Вопросы </w:t>
      </w:r>
      <w:r>
        <w:rPr>
          <w:b/>
          <w:spacing w:val="-9"/>
          <w:sz w:val="28"/>
          <w:szCs w:val="28"/>
        </w:rPr>
        <w:t>торговли составили 15/4%</w:t>
      </w:r>
      <w:r>
        <w:rPr>
          <w:spacing w:val="-9"/>
          <w:sz w:val="28"/>
          <w:szCs w:val="28"/>
        </w:rPr>
        <w:t xml:space="preserve"> от всех обращений. В период начала специальной военной операции возникли вопросы о нехватки некоторых товаров на полках магазинов, а также повышения цен. Все вопросы были отработаны специалистами отдела торговли с выездами на торговые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о вопросов </w:t>
      </w:r>
      <w:r>
        <w:rPr>
          <w:b/>
          <w:sz w:val="28"/>
          <w:szCs w:val="28"/>
        </w:rPr>
        <w:t>сельского хозяйства – 8/2%</w:t>
      </w:r>
      <w:r>
        <w:rPr>
          <w:sz w:val="28"/>
          <w:szCs w:val="28"/>
        </w:rPr>
        <w:t xml:space="preserve">. Большая часть вопросов об отлове безнадзорных животных на территории поселений: г. Усть-Лабинска, ст. Ладожской, ст. Воронежской, х. Железного, г. Усть-Лаби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вопросам ГОиЧС – 5/1%</w:t>
      </w:r>
      <w:r>
        <w:rPr>
          <w:sz w:val="28"/>
          <w:szCs w:val="28"/>
        </w:rPr>
        <w:t>, поступали обращения: о покосе сорной растительности, об упавшем электрическом столбе на ограждение и кровлю, об уборке ветхих аварийных деревьев и не допущении возгорания камыша на о. Копытко в Усть-Лабинском районе, все вопросы решались в оператив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налаживается обратная связь с жителями Усть-Лабинского района организованы проверки достоверности ответов гражданам за 1 полугодие  2022 года всего – 26, из них: осуществлялась проверка достоверности ответов по телефону - 20 и комиссионно с выездом на место - 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Специалистами сектора по работе с обращениями граждан общего отдела, ответственными за работу с обращениями граждан, предварительно, до подписания, проверяется полнота ответов, достоверность предоставленной информации, наличие необходимых квалифицированных разъяснений со ссылкой на нормативно-правовые акты. </w:t>
      </w:r>
    </w:p>
    <w:p>
      <w:pPr>
        <w:pStyle w:val="Normal"/>
        <w:jc w:val="both"/>
        <w:rPr/>
      </w:pPr>
      <w:r>
        <w:rPr>
          <w:sz w:val="28"/>
        </w:rPr>
        <w:tab/>
        <w:t>При помощи дополнительного контроля и контроля полного исполнения решений, принятых по итогам рассмотрения, за 1 полугодие</w:t>
      </w:r>
      <w:r>
        <w:rPr>
          <w:sz w:val="28"/>
          <w:szCs w:val="28"/>
        </w:rPr>
        <w:t xml:space="preserve"> 2022 года</w:t>
      </w:r>
      <w:r>
        <w:rPr>
          <w:sz w:val="28"/>
        </w:rPr>
        <w:t xml:space="preserve"> удалось положительно решить более 15% обращ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есмотря на проводимую работу, имели место недостатки и нарушения действующего законодательства, формальные и неполные ответы возвращались на доработ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усиления контроля за рассмотрением обращений граждан, согласно утвержденному графику на 2022 год, в</w:t>
      </w:r>
      <w:r>
        <w:rPr>
          <w:sz w:val="28"/>
        </w:rPr>
        <w:t xml:space="preserve"> 1 </w:t>
      </w:r>
      <w:r>
        <w:rPr>
          <w:sz w:val="28"/>
          <w:szCs w:val="28"/>
        </w:rPr>
        <w:t>полугодии 2022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существлены 4 выездов в поселения Усть-Лабинского района, где оказывалась методическая, практическая помощь специалистам таких администраций, как например: Восточного, Кирпильского, Вимовского, Ладожского сельских поселений Усть-Лабинского района, ответственным за работу с обращениями граждан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дминистрации муниципального образования Усть-Лабинский район проводятся консультации с делопроизводителями всех структурных подразделений по организации работы с обращениями, доводятся изменения в действующем законодательст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ичество публикаций</w:t>
      </w:r>
      <w:r>
        <w:rPr>
          <w:sz w:val="28"/>
          <w:szCs w:val="28"/>
        </w:rPr>
        <w:t xml:space="preserve"> о работе с обращениями граждан в средствах массовой информации в 1 квартале 2022 года – 88, во 2 квартале 2022 года - 90, </w:t>
      </w:r>
      <w:r>
        <w:rPr>
          <w:b/>
          <w:sz w:val="28"/>
          <w:szCs w:val="28"/>
        </w:rPr>
        <w:t>итого - 17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Согласно утвержденного графика на 1, 2 квартал 2022 года, осуществлены </w:t>
      </w:r>
      <w:r>
        <w:rPr>
          <w:b/>
          <w:sz w:val="28"/>
        </w:rPr>
        <w:t>выездные приемы граждан</w:t>
      </w:r>
      <w:r>
        <w:rPr>
          <w:sz w:val="28"/>
        </w:rPr>
        <w:t>, на которых принято 100 единиц обращений, с результатом «</w:t>
      </w:r>
      <w:r>
        <w:rPr>
          <w:sz w:val="28"/>
          <w:szCs w:val="28"/>
        </w:rPr>
        <w:t>поддержано, в т.ч. меры приняты» – 45/45%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В соответствии с письмом руководителя Исполкома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bidi="ru-RU"/>
        </w:rPr>
        <w:t>бщероссийского общественного движения «Народный фронт «За Россию»</w:t>
      </w:r>
      <w:r>
        <w:rPr>
          <w:sz w:val="28"/>
          <w:szCs w:val="28"/>
        </w:rPr>
        <w:t>, по результатам проведенной прямой линии с президентом РФ, обработано 214 сообщений в системе обработки сообщений из «ОНФ. Помощь»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ами сектора по работе с обращениями граждан за 1 полугодие 2022 года обработано </w:t>
      </w:r>
      <w:r>
        <w:rPr>
          <w:rFonts w:cs="Times New Roman" w:ascii="Times New Roman" w:hAnsi="Times New Roman"/>
          <w:b/>
          <w:sz w:val="28"/>
          <w:szCs w:val="28"/>
        </w:rPr>
        <w:t>73 сообщения на платформе ПОС</w:t>
      </w:r>
      <w:r>
        <w:rPr>
          <w:rFonts w:cs="Times New Roman" w:ascii="Times New Roman" w:hAnsi="Times New Roman"/>
          <w:sz w:val="28"/>
          <w:szCs w:val="28"/>
        </w:rPr>
        <w:t xml:space="preserve"> (Платформа обратной связи), куда приходят сообщения от граждан через Госуслуги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через программу </w:t>
      </w:r>
      <w:r>
        <w:rPr>
          <w:rFonts w:cs="Times New Roman" w:ascii="Times New Roman" w:hAnsi="Times New Roman"/>
          <w:b/>
          <w:sz w:val="28"/>
          <w:szCs w:val="28"/>
        </w:rPr>
        <w:t>«Инцидент – менеджмент»</w:t>
      </w:r>
      <w:r>
        <w:rPr>
          <w:rFonts w:cs="Times New Roman" w:ascii="Times New Roman" w:hAnsi="Times New Roman"/>
          <w:sz w:val="28"/>
          <w:szCs w:val="28"/>
        </w:rPr>
        <w:t xml:space="preserve"> за 2022 год поступило и оперативно отработано </w:t>
      </w:r>
      <w:r>
        <w:rPr>
          <w:rFonts w:cs="Times New Roman" w:ascii="Times New Roman" w:hAnsi="Times New Roman"/>
          <w:b/>
          <w:sz w:val="28"/>
          <w:szCs w:val="28"/>
        </w:rPr>
        <w:t>155 вопросов,</w:t>
      </w:r>
      <w:r>
        <w:rPr>
          <w:rFonts w:cs="Times New Roman" w:ascii="Times New Roman" w:hAnsi="Times New Roman"/>
          <w:sz w:val="28"/>
          <w:szCs w:val="28"/>
        </w:rPr>
        <w:t xml:space="preserve"> поступивших из соц. сетей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В целях уси</w:t>
      </w:r>
      <w:r>
        <w:rPr>
          <w:spacing w:val="-5"/>
          <w:sz w:val="28"/>
          <w:szCs w:val="28"/>
        </w:rPr>
        <w:t>ления контроля за рассмотрением обращений граждан на планерных совещаниях еженедельно по понедельникам главе района доводится подробная информация о результатах рассмотрения обра</w:t>
      </w:r>
      <w:r>
        <w:rPr>
          <w:sz w:val="28"/>
          <w:szCs w:val="28"/>
        </w:rPr>
        <w:t xml:space="preserve">щений, а также исполнительская дисциплина о рассмотрении обращений к указанному сро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</w:t>
      </w:r>
      <w:r>
        <w:rPr>
          <w:spacing w:val="-1"/>
          <w:sz w:val="28"/>
          <w:szCs w:val="28"/>
        </w:rPr>
        <w:t xml:space="preserve"> официальном сайте муници</w:t>
      </w:r>
      <w:r>
        <w:rPr>
          <w:sz w:val="28"/>
          <w:szCs w:val="28"/>
        </w:rPr>
        <w:t xml:space="preserve">пального образования Усть-Лабинский район -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размещена информация об итогах работы с обращениями граждан за 2 квартал и 1 полугодие 2022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567" w:gutter="0" w:header="0" w:top="567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  <w:t>1060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basedOn w:val="Style7"/>
    <w:qFormat/>
    <w:rPr>
      <w:spacing w:val="10"/>
      <w:sz w:val="25"/>
      <w:szCs w:val="25"/>
      <w:lang w:bidi="ar-SA"/>
    </w:rPr>
  </w:style>
  <w:style w:type="character" w:styleId="BodytextSpacing1pt">
    <w:name w:val="Body text + Spacing -1 pt"/>
    <w:basedOn w:val="Bodytext"/>
    <w:qFormat/>
    <w:rPr>
      <w:rFonts w:ascii="Times New Roman" w:hAnsi="Times New Roman" w:cs="Times New Roman"/>
      <w:spacing w:val="-20"/>
    </w:rPr>
  </w:style>
  <w:style w:type="character" w:styleId="2">
    <w:name w:val="Основной текст 2 Знак"/>
    <w:basedOn w:val="Style7"/>
    <w:qFormat/>
    <w:rPr>
      <w:sz w:val="28"/>
      <w:szCs w:val="24"/>
    </w:rPr>
  </w:style>
  <w:style w:type="character" w:styleId="Normalchar">
    <w:name w:val="normal__char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eastAsia="Calibri" w:cs="Arial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420"/>
      <w:jc w:val="both"/>
    </w:pPr>
    <w:rPr>
      <w:spacing w:val="10"/>
      <w:sz w:val="25"/>
      <w:szCs w:val="25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://www.adminustlabinsk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9:00Z</dcterms:created>
  <dc:creator>Юля</dc:creator>
  <dc:description/>
  <cp:keywords/>
  <dc:language>en-US</dc:language>
  <cp:lastModifiedBy>2356-00023</cp:lastModifiedBy>
  <cp:lastPrinted>2022-07-20T10:03:00Z</cp:lastPrinted>
  <dcterms:modified xsi:type="dcterms:W3CDTF">2022-07-20T07:15:00Z</dcterms:modified>
  <cp:revision>19</cp:revision>
  <dc:subject/>
  <dc:title> </dc:title>
</cp:coreProperties>
</file>