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rFonts w:eastAsia="Calibri"/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Федеральные меры государственной поддержки</w:t>
      </w:r>
      <w:r>
        <w:rPr>
          <w:rFonts w:eastAsia="Calibri"/>
          <w:b/>
          <w:color w:val="C00000"/>
          <w:sz w:val="28"/>
          <w:szCs w:val="28"/>
        </w:rPr>
        <w:t xml:space="preserve">, предоставляемые промышленным предприятиям </w:t>
      </w:r>
    </w:p>
    <w:p>
      <w:pPr>
        <w:pStyle w:val="Normal"/>
        <w:ind w:left="709" w:hanging="0"/>
        <w:jc w:val="center"/>
        <w:rPr>
          <w:rFonts w:eastAsia="Calibri"/>
          <w:b/>
          <w:b/>
          <w:color w:val="C00000"/>
          <w:sz w:val="28"/>
          <w:szCs w:val="28"/>
        </w:rPr>
      </w:pPr>
      <w:r>
        <w:rPr>
          <w:rFonts w:eastAsia="Calibri"/>
          <w:b/>
          <w:color w:val="C00000"/>
          <w:sz w:val="28"/>
          <w:szCs w:val="28"/>
        </w:rPr>
        <w:t>Фондом развития промышленности РФ:</w:t>
      </w:r>
    </w:p>
    <w:p>
      <w:pPr>
        <w:pStyle w:val="Normal"/>
        <w:ind w:left="709" w:hanging="0"/>
        <w:jc w:val="center"/>
        <w:rPr>
          <w:rFonts w:eastAsia="Calibri"/>
          <w:b/>
          <w:b/>
          <w:color w:val="C00000"/>
          <w:sz w:val="28"/>
          <w:szCs w:val="28"/>
        </w:rPr>
      </w:pPr>
      <w:r>
        <w:rPr>
          <w:rFonts w:eastAsia="Calibri"/>
          <w:b/>
          <w:color w:val="C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а «Проекты развития» - предназначена для проектов, направленных на импортозамещение, внедрение НДТ, экспорт. Сумма займа 50-500 млн. рублей. Процентная ставка: 3% - первые три года при банковской гарантии, 5% - при других видах обеспечения, 1% - при условии экспорта новой продукции на сумму больше или равно 50% от суммы займ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Лизинговые проекты» - предназначена для финансирования лизинговых проектов, направленных на технологическое перевооружение и/или модернизацию основных производственных фондов. Размер займа может составлять 10-90% аванса по договору лизинга, но не более 27% от общей стоимости оборудования. Сумма займа 5-500 млн. рублей. Процентная ставка 1% год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Станкостроение» - предназначена для проектов, направленных на производство станкоинструментальной продукции гражданского назначения, соответствующей принципам наилучших доступных технологий, с импортозамещающим или экспортным потенциалом. Сумма займа 50-500 млн. рублей. Процентная ставка: 1% - первые три года, 5% - на оставшийся ср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рограмма «Комплектующие изделия» - предназначена для проектов, направленных на организацию и/или модернизацию производства комплектующих изделий, применяемых в составе промышленной продукции, перечисленной в приложении к постановлению Правительства РФ от 17 июля 2015 года № 719. Сумма займа 50-500 млн. рублей. Процентная ставка: 1% - первые три года, 5% - на оставшийся ср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грамма «Цифровизация промышленности» - предназначена для финансирования проектов, направленных на внедрение цифровых и технологических решений, призванных оптимизировать производственные процессы на предприятии. Сумма займа 20-500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грамма «Повышение производительности труда» - предназначена для финансирования проектов, направленных на повышение производительности труда на промышленных предприятиях (в рамках приоритетной программы «Повышение производительности труда и поддержка занятости»). Сумма займа 50-300 млн. рублей. </w:t>
      </w:r>
      <w:r>
        <w:rPr>
          <w:sz w:val="28"/>
          <w:szCs w:val="28"/>
        </w:rPr>
        <w:t>Процентная ставка: 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рамма «Маркировка лекарств» - предназначена </w:t>
      </w:r>
      <w:r>
        <w:rPr>
          <w:rFonts w:eastAsia="Calibri"/>
          <w:sz w:val="28"/>
          <w:szCs w:val="28"/>
        </w:rPr>
        <w:t xml:space="preserve">для финансирования проектов по приобретению оборудования в целях маркировки лекарственных средств на предприятиях фармацевтической промышленности. Сумма займа 5-50 млн. рублей. </w:t>
      </w:r>
      <w:r>
        <w:rPr>
          <w:sz w:val="28"/>
          <w:szCs w:val="28"/>
        </w:rPr>
        <w:t>Процентная ставка: 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рамма «Конверсия» - предназначена для проектов по выпуску высокотехнологичной продукции гражданского и/или двойного назначения предприятиями оборонно-промышленного комплекса. </w:t>
      </w:r>
      <w:r>
        <w:rPr>
          <w:rFonts w:eastAsia="Calibri"/>
          <w:sz w:val="28"/>
          <w:szCs w:val="28"/>
        </w:rPr>
        <w:t xml:space="preserve">Сумма займа 85-750 млн. рублей. </w:t>
      </w:r>
      <w:r>
        <w:rPr>
          <w:sz w:val="28"/>
          <w:szCs w:val="28"/>
        </w:rPr>
        <w:t>Процентная ставка: 1% - первые три года, 5% - на оставшийся ср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убсидии предприятиям на уплату процентов по кредитам и/или выплату купонного дохода по облигациям. Стоимость проекта: 150 млн. рублей – 7,5 млрд. рублей. Срок кредита/ обращения облигаций: не менее 3 лет. Объем кредитования: не более 80% стоимости проекта. Ввод производственных мощностей: не ранее 1 января 2017 года.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8"/>
          <w:szCs w:val="28"/>
          <w:u w:val="single"/>
        </w:rPr>
        <w:t>Контактные данные</w:t>
      </w:r>
      <w:r>
        <w:rPr>
          <w:rFonts w:eastAsia="Calibri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8 495 120-24-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 800 500-71-2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://frprf.ru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295pt">
    <w:name w:val="Основной текст (2) + 9;5 pt;Не 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basedOn w:val="Style7"/>
    <w:qFormat/>
    <w:rPr>
      <w:b/>
      <w:bCs/>
      <w:shd w:fill="FFFFFF" w:val="clear"/>
    </w:rPr>
  </w:style>
  <w:style w:type="character" w:styleId="Style8">
    <w:name w:val="Подпись к таблице_"/>
    <w:basedOn w:val="Style7"/>
    <w:qFormat/>
    <w:rPr>
      <w:b/>
      <w:bCs/>
      <w:shd w:fill="FFFFFF" w:val="clear"/>
    </w:rPr>
  </w:style>
  <w:style w:type="character" w:styleId="29">
    <w:name w:val="Основной текст (2) + 9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0"/>
      <w:szCs w:val="20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 495 120-24-16" TargetMode="External"/><Relationship Id="rId3" Type="http://schemas.openxmlformats.org/officeDocument/2006/relationships/hyperlink" Target="tel:8 800 500-71-29" TargetMode="External"/><Relationship Id="rId4" Type="http://schemas.openxmlformats.org/officeDocument/2006/relationships/hyperlink" Target="http://frp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41:00Z</dcterms:created>
  <dc:creator>Юля</dc:creator>
  <dc:description/>
  <cp:keywords/>
  <dc:language>en-US</dc:language>
  <cp:lastModifiedBy>USER</cp:lastModifiedBy>
  <cp:lastPrinted>2017-02-27T13:06:00Z</cp:lastPrinted>
  <dcterms:modified xsi:type="dcterms:W3CDTF">2019-04-01T12:59:00Z</dcterms:modified>
  <cp:revision>72</cp:revision>
  <dc:subject/>
  <dc:title> </dc:title>
</cp:coreProperties>
</file>