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4.png" ContentType="image/png"/>
  <Override PartName="/word/media/image11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jpeg" ContentType="image/jpeg"/>
  <Override PartName="/word/media/image3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val="ru-RU" w:eastAsia="zh-CN" w:bidi="hi-IN"/>
        </w:rPr>
        <w:t>О Б О С Н О В Ы В А Ю Щ И Е М А Т Е Р И А Л Ы</w:t>
      </w:r>
    </w:p>
    <w:p>
      <w:pPr>
        <w:pStyle w:val="Normal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val="ru-RU" w:eastAsia="zh-CN" w:bidi="hi-IN"/>
        </w:rPr>
        <w:t xml:space="preserve">приложение 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 xml:space="preserve">к программе </w:t>
      </w:r>
      <w:r>
        <w:rPr>
          <w:b/>
          <w:bCs/>
          <w:sz w:val="36"/>
          <w:szCs w:val="36"/>
        </w:rPr>
        <w:t>комплексного развития систем</w:t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</w:rPr>
        <w:t xml:space="preserve">коммунальной инфраструктуры муниципального образования  Кирпильское сельское поселение </w:t>
      </w:r>
    </w:p>
    <w:p>
      <w:pPr>
        <w:pStyle w:val="Standard"/>
        <w:jc w:val="center"/>
        <w:rPr/>
      </w:pPr>
      <w:r>
        <w:rPr>
          <w:rFonts w:cs="Times New Roman"/>
          <w:b/>
          <w:sz w:val="36"/>
          <w:szCs w:val="36"/>
        </w:rPr>
        <w:t xml:space="preserve">Усть-Лабинского </w:t>
      </w:r>
      <w:r>
        <w:rPr>
          <w:b/>
          <w:bCs/>
          <w:sz w:val="36"/>
          <w:szCs w:val="36"/>
        </w:rPr>
        <w:t>района Краснодарского края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ериод 20 лет (до 2032 г.) с выделением первой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череди строительства – 10 лет с 2013г. до 2022г.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на перспективу до 2041 года</w:t>
      </w:r>
    </w:p>
    <w:p>
      <w:pPr>
        <w:pStyle w:val="S4"/>
        <w:spacing w:lineRule="auto" w:line="27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4"/>
        <w:spacing w:lineRule="auto" w:line="27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4"/>
        <w:spacing w:lineRule="auto" w:line="27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одоотве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ом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right="1559" w:hanging="0"/>
            <w:rPr>
              <w:rFonts w:ascii="Calibri" w:hAnsi="Calibri" w:cs="Calibri"/>
              <w:sz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/>
              <w:lang w:val="en-US" w:eastAsia="en-US"/>
            </w:rPr>
            <w:instrText xml:space="preserve"> TOC \h \z \t "Подзаголовок_1;2;Стиль11;1" </w:instrText>
          </w:r>
          <w:r>
            <w:rPr>
              <w:rStyle w:val="IndexLink"/>
              <w:sz w:val="24"/>
              <w:rFonts w:cs="Times New Roman"/>
              <w:lang w:val="en-US" w:eastAsia="en-US"/>
            </w:rPr>
            <w:fldChar w:fldCharType="separate"/>
          </w:r>
          <w:hyperlink w:anchor="__RefHeading___Toc360454621">
            <w:r>
              <w:rPr>
                <w:rStyle w:val="IndexLink"/>
                <w:rFonts w:cs="Times New Roman"/>
                <w:sz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360454622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Существующее положение в сфере водоотведения муниципального образования  Кирпильское сп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360454623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расчетные расходы сточных вод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2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</w:t>
            </w:r>
            <w:r>
              <w:rPr>
                <w:rStyle w:val="IndexLink"/>
                <w:lang w:val="en-US" w:eastAsia="en-US"/>
              </w:rPr>
              <w:t>ведения о фактическом и ожидаемом поступлении в систему водоотведения хозяйственно-бытовых и производственных сточных вод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360454625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объектов систем водоотведения муниципального образования  Кирпильское сп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2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Ц</w:t>
            </w:r>
            <w:r>
              <w:rPr>
                <w:rStyle w:val="IndexLink"/>
                <w:lang w:val="en-US" w:eastAsia="en-US"/>
              </w:rPr>
              <w:t>ели и задачи нового строитель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2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Место размещения строящихся объектов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2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Исходные технические требования к объекту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2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выбора технологии очистк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30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инципиальная </w:t>
            </w:r>
            <w:r>
              <w:rPr>
                <w:rStyle w:val="IndexLink"/>
                <w:lang w:val="ru-RU" w:eastAsia="en-US"/>
              </w:rPr>
              <w:t>с</w:t>
            </w:r>
            <w:r>
              <w:rPr>
                <w:rStyle w:val="IndexLink"/>
                <w:lang w:val="en-US" w:eastAsia="en-US"/>
              </w:rPr>
              <w:t>хема работы основного оборудова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31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Создание системы дистанционного контроля и управления режимами работы ОСК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32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Утилизация осадка сточных вод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33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Объемы работ по строительству ЛОС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360454634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сетевых объектов систем водоотведения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35">
            <w:r>
              <w:rPr>
                <w:rStyle w:val="IndexLink"/>
                <w:lang w:val="ru-RU" w:eastAsia="en-US"/>
              </w:rPr>
              <w:t>4.1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Цели и задачи нового строительств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36">
            <w:r>
              <w:rPr>
                <w:rStyle w:val="IndexLink"/>
                <w:lang w:val="ru-RU" w:eastAsia="en-US"/>
              </w:rPr>
              <w:t>4.2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троительство канализационных насосных станци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37">
            <w:r>
              <w:rPr>
                <w:rStyle w:val="IndexLink"/>
                <w:lang w:val="ru-RU" w:eastAsia="en-US"/>
              </w:rPr>
              <w:t>4.3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Автоматизация работы КНС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38">
            <w:r>
              <w:rPr>
                <w:rStyle w:val="IndexLink"/>
                <w:lang w:val="ru-RU" w:eastAsia="en-US"/>
              </w:rPr>
              <w:t>4.4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бъемы работ по строительству КНС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39">
            <w:r>
              <w:rPr>
                <w:rStyle w:val="IndexLink"/>
                <w:lang w:val="ru-RU" w:eastAsia="en-US"/>
              </w:rPr>
              <w:t>4.5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троительство сетей канализаци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360454640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ологические аспекты мероприятий по строительству объектов системы водоотведения муниципального образования </w:t>
            </w:r>
            <w:r>
              <w:rPr>
                <w:rStyle w:val="IndexLink"/>
                <w:lang w:val="ru-RU" w:eastAsia="en-US"/>
              </w:rPr>
              <w:t xml:space="preserve"> Кирпильское</w:t>
            </w:r>
            <w:r>
              <w:rPr>
                <w:rStyle w:val="IndexLink"/>
                <w:lang w:val="en-US" w:eastAsia="en-US"/>
              </w:rPr>
              <w:t xml:space="preserve"> СП.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360454641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Оценка капитальных вложений в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новое строительство объектов систем водоотведения муниципального образования </w:t>
            </w:r>
            <w:r>
              <w:rPr>
                <w:rStyle w:val="IndexLink"/>
                <w:lang w:val="ru-RU" w:eastAsia="en-US"/>
              </w:rPr>
              <w:t xml:space="preserve"> Кирпильское СП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42">
            <w:r>
              <w:rPr>
                <w:rStyle w:val="IndexLink"/>
                <w:lang w:val="ru-RU" w:eastAsia="en-US"/>
              </w:rPr>
              <w:t>6.1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бъемы инвестиций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 w:bidi="ar-SA"/>
            </w:rPr>
          </w:pPr>
          <w:hyperlink w:anchor="__RefHeading___Toc360454643">
            <w:r>
              <w:rPr>
                <w:rStyle w:val="IndexLink"/>
                <w:lang w:val="ru-RU" w:eastAsia="en-US"/>
              </w:rPr>
              <w:t>6.2.</w:t>
            </w:r>
            <w:r>
              <w:rPr>
                <w:rStyle w:val="IndexLink"/>
                <w:rFonts w:cs="Calibri" w:ascii="Calibri" w:hAnsi="Calibri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График реализации проектов по системе водоотведе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right="1134" w:hanging="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ind w:right="142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112"/>
        <w:numPr>
          <w:ilvl w:val="0"/>
          <w:numId w:val="0"/>
        </w:numPr>
        <w:ind w:left="0" w:hanging="0"/>
        <w:rPr/>
      </w:pPr>
      <w:bookmarkStart w:id="0" w:name="__RefHeading___Toc360454621"/>
      <w:bookmarkEnd w:id="0"/>
      <w:r>
        <w:rPr/>
        <w:t>Введение</w:t>
      </w:r>
    </w:p>
    <w:p>
      <w:pPr>
        <w:pStyle w:val="Normal"/>
        <w:spacing w:lineRule="auto" w:line="276" w:before="240" w:after="0"/>
        <w:ind w:firstLine="72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пективная схема водоотведения разработана на основе проекта Генерального плана развития муниципального образования  Кирпильское сельское поселение, разработанного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ОО «Проектный институт территориального планир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муниципального контракта №168 в 2010 году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заданию муниципального образования  Кирпильское сельское поселени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араметры развития сельского поселения определены Генеральным планом, а задачи и мероприятия по их решению сформированы на основе анализа текущего состояния ВКХ поселения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цели развития системы водоотведения вытекают из Генерального плана и действующих программ развития, которые направлены на создание условий, обеспечивающих стабильное улучшение качества жизни всех слоев населения.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развития системы водоотведения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дежного и доступного предоставления услуг водоотведения, удовлетворяющего потребности  Кирпильского СП с учетом перспектив развития до 2032 г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эффективной, устойчивой и надежной системы  водоотведения населенных пунктов  Кирпильского СП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экологической и санитарной обстановки территории  Кирпильского СП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программы комплексного развития системы водоотведени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анализационных сетей для подключения всех потребителей населенных пунктов  Кирпильского СП в соответствии с Генеральным плано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анализационных насосных станций для уменьшения глубины заложения канализационных сете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очистных сооружений канализации для полной биологической очистки хозяйственно-бытовых и близких им по составу сток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сооружений доочистки и обеззараживания сточных вод с целью выпуска их в водоемы рыбохозяйственного 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стемы управления балансом и режимом приема и распределения сточных вод для повышения энергоэффективности и эффективного контроля за очисткой.</w:t>
      </w:r>
      <w:r>
        <w:br w:type="page"/>
      </w:r>
    </w:p>
    <w:p>
      <w:pPr>
        <w:pStyle w:val="112"/>
        <w:numPr>
          <w:ilvl w:val="0"/>
          <w:numId w:val="16"/>
        </w:numPr>
        <w:rPr/>
      </w:pPr>
      <w:bookmarkStart w:id="1" w:name="__RefHeading___Toc360454622"/>
      <w:bookmarkEnd w:id="1"/>
      <w:r>
        <w:rPr/>
        <w:t>Существующее положение в сфере водоотведения муниципального образования  Кирпильское сп</w:t>
      </w:r>
    </w:p>
    <w:p>
      <w:pPr>
        <w:pStyle w:val="Normal"/>
        <w:spacing w:lineRule="auto" w:line="276" w:before="24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рпильское сельское поселение входит в состав муниципального образования Усть-Лабинский район и наделено статусом муниципального образования. Административным центром и единственным населенным пунктом в составе  Кирпильского сельского поселения является ст.  Кирпильская. Численность населения ст.  Кирпильская составляет 3130 человек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.  Кирпильской отсутствует централизованная система канализации. Отвод стоков производится в выгребные ямы с вывозом ассенизаторскими машинами на полигон ТБО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ребные ямы зачастую разрушились и пропускают содержимое, из-за чего загрязняется окружающая среда, ухудшается санитарно-гигиеническая и эпидемиологическая обстановка.</w:t>
      </w:r>
      <w:r>
        <w:br w:type="page"/>
      </w:r>
    </w:p>
    <w:p>
      <w:pPr>
        <w:pStyle w:val="112"/>
        <w:numPr>
          <w:ilvl w:val="0"/>
          <w:numId w:val="16"/>
        </w:numPr>
        <w:rPr/>
      </w:pPr>
      <w:bookmarkStart w:id="2" w:name="__RefHeading___Toc360454623"/>
      <w:bookmarkEnd w:id="2"/>
      <w:r>
        <w:rPr/>
        <w:t>Перспективные расчетные расходы сточных вод</w:t>
      </w:r>
    </w:p>
    <w:p>
      <w:pPr>
        <w:pStyle w:val="19"/>
        <w:numPr>
          <w:ilvl w:val="0"/>
          <w:numId w:val="2"/>
        </w:numPr>
        <w:spacing w:before="240" w:after="120"/>
        <w:ind w:left="0" w:hanging="11"/>
        <w:rPr/>
      </w:pPr>
      <w:bookmarkStart w:id="3" w:name="__RefHeading___Toc360454624"/>
      <w:bookmarkEnd w:id="3"/>
      <w:r>
        <w:rPr>
          <w:lang w:val="ru-RU"/>
        </w:rPr>
        <w:t>С</w:t>
      </w:r>
      <w:r>
        <w:rPr/>
        <w:t>ведения о фактическом и ожидаемом поступлении в систему водоотведения хозяйственно-бытовых и производственных сточных вод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ая схема водоотведения приведена в составе Генерального плана. Его отдельные параметры нуждаются в корректировке, которая обусловлена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ми фактического водо</w:t>
      </w:r>
      <w:r>
        <w:rPr>
          <w:rFonts w:cs="Times New Roman" w:ascii="Times New Roman" w:hAnsi="Times New Roman"/>
          <w:sz w:val="28"/>
          <w:szCs w:val="28"/>
          <w:lang w:val="ru-RU"/>
        </w:rPr>
        <w:t>отвед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ями новых руководящих документов в области энерго-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досбережения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потребителем услуги водоотведения является население. При разработке программы комплексного развития систем коммунальной инфраструктуры МО  Кирпильское СП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200 л/сутки/чел., в том числе 80 л/сутки/чел. горячей воды,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по среднему значению в предлагаемых в СНиПом границах. Удельное водопотребление включает расходы воды на хозяйственно-питьевые и бытовые нужды в общественных зданиях, за исключением гостиниц.</w:t>
      </w:r>
    </w:p>
    <w:p>
      <w:pPr>
        <w:pStyle w:val="Normal"/>
        <w:tabs>
          <w:tab w:val="clear" w:pos="709"/>
          <w:tab w:val="left" w:pos="9781" w:leader="none"/>
        </w:tabs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-планировочной части проекта и в соответствии с требованиями СНиП 2.04.03-85*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val="ru-RU" w:eastAsia="ar-SA" w:bidi="ar-SA"/>
        </w:rPr>
        <w:t>Численность населения  Кирпильского СП принята на основании Генерального плана и приведена в таблице 1.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42"/>
        <w:gridCol w:w="2068"/>
        <w:gridCol w:w="20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селенный пун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0 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30 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 Кирпиль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е прогнозной оценки проектом планируется рост численности постоянного населения СП до 5760 человек – к сроку реализации первой очереди строительства (2020 год), до 6000 человек – к расчетному сроку Генерального плана (2030 год).</w:t>
      </w:r>
    </w:p>
    <w:p>
      <w:pPr>
        <w:pStyle w:val="Normal"/>
        <w:overflowPunct w:val="false"/>
        <w:autoSpaceDE w:val="false"/>
        <w:spacing w:lineRule="auto" w:line="276"/>
        <w:ind w:right="284" w:firstLine="709"/>
        <w:textAlignment w:val="baseline"/>
        <w:rPr>
          <w:rFonts w:ascii="Times New Roman" w:hAnsi="Times New Roman" w:cs="Times New Roman"/>
          <w:sz w:val="28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пективный баланс водоотведения по  Кирпильскому СП, приведенный в составе Генерального плана, и результаты корректировки отражены в таблице 2, перспективный баланс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ередь для ст.  Кирпильской – в таблице 3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4" w:top="1134" w:footer="68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2</w:t>
      </w:r>
      <w:r>
        <w:rPr/>
        <w:t xml:space="preserve">.  </w:t>
      </w:r>
    </w:p>
    <w:tbl>
      <w:tblPr>
        <w:tblW w:w="1480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14"/>
        <w:gridCol w:w="1134"/>
        <w:gridCol w:w="1134"/>
        <w:gridCol w:w="1417"/>
        <w:gridCol w:w="1276"/>
        <w:gridCol w:w="1417"/>
        <w:gridCol w:w="1749"/>
        <w:gridCol w:w="1701"/>
      </w:tblGrid>
      <w:tr>
        <w:trPr>
          <w:trHeight w:val="597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. сро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требителей, чел.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потребление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сут всего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27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сез. неравном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 учетом коэффициента сез. неравномер-ности</w:t>
            </w:r>
          </w:p>
        </w:tc>
      </w:tr>
      <w:tr>
        <w:trPr>
          <w:trHeight w:val="1434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0,0</w:t>
            </w:r>
          </w:p>
        </w:tc>
      </w:tr>
      <w:tr>
        <w:trPr>
          <w:trHeight w:val="43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0,0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2,0</w:t>
            </w:r>
          </w:p>
        </w:tc>
      </w:tr>
      <w:tr>
        <w:trPr>
          <w:trHeight w:val="68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,0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5,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62,0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>Таблица 3</w:t>
      </w:r>
      <w:r>
        <w:rPr/>
        <w:t xml:space="preserve">.  </w:t>
      </w:r>
    </w:p>
    <w:tbl>
      <w:tblPr>
        <w:tblW w:w="15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4"/>
        <w:gridCol w:w="722"/>
        <w:gridCol w:w="850"/>
        <w:gridCol w:w="738"/>
        <w:gridCol w:w="1134"/>
        <w:gridCol w:w="992"/>
        <w:gridCol w:w="851"/>
        <w:gridCol w:w="1134"/>
        <w:gridCol w:w="850"/>
        <w:gridCol w:w="851"/>
        <w:gridCol w:w="1276"/>
        <w:gridCol w:w="127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потребителей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временное состоя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первую очередь (2018 г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расчетный срок (2032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довое водопотребление</w:t>
            </w:r>
          </w:p>
        </w:tc>
      </w:tr>
      <w:tr>
        <w:trPr>
          <w:trHeight w:val="19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эф.сезонной неравно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³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рма водопотребления, л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/су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стройка зданиями, оборудованными внутренним водопроводом, канализацией с ванными и местными водонагревателями (л/сут на чел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4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4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учтенные расходы (10%-20%) от коммунально-бытовых сектор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3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80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мпредприятия (25% объема воды хозпитьевого водопотребле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6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3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6869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1702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2"/>
        <w:numPr>
          <w:ilvl w:val="0"/>
          <w:numId w:val="16"/>
        </w:numPr>
        <w:rPr/>
      </w:pPr>
      <w:bookmarkStart w:id="4" w:name="__RefHeading___Toc360454625"/>
      <w:bookmarkEnd w:id="4"/>
      <w:r>
        <w:rPr/>
        <w:t>Предложения по строительству объектов систем водоотведения муниципального образования  Кирпильское сп.</w:t>
      </w:r>
    </w:p>
    <w:p>
      <w:pPr>
        <w:pStyle w:val="19"/>
        <w:numPr>
          <w:ilvl w:val="1"/>
          <w:numId w:val="6"/>
        </w:numPr>
        <w:spacing w:before="240" w:after="120"/>
        <w:rPr/>
      </w:pPr>
      <w:bookmarkStart w:id="5" w:name="__RefHeading___Toc360454626"/>
      <w:bookmarkEnd w:id="5"/>
      <w:r>
        <w:rPr>
          <w:lang w:val="ru-RU"/>
        </w:rPr>
        <w:t>Ц</w:t>
      </w:r>
      <w:r>
        <w:rPr/>
        <w:t>ели и задачи нового строительства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</w:t>
        <w:tab/>
        <w:t xml:space="preserve">Обеспечение очистки сточных вод до нормативных значений при строительстве централизованных систем водоотведения сельских населенных пунктов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ОСК на территориях сельских населенных пунктов по причинам нецелесообразности транспортировки сточных вод на ближайшие муниципальные ОСК.</w:t>
      </w:r>
    </w:p>
    <w:p>
      <w:pPr>
        <w:pStyle w:val="19"/>
        <w:numPr>
          <w:ilvl w:val="0"/>
          <w:numId w:val="23"/>
        </w:numPr>
        <w:spacing w:before="720" w:after="120"/>
        <w:ind w:left="777" w:hanging="357"/>
        <w:rPr/>
      </w:pPr>
      <w:bookmarkStart w:id="6" w:name="__RefHeading___Toc360454627"/>
      <w:bookmarkEnd w:id="6"/>
      <w:r>
        <w:rPr/>
        <w:t>Место размещения строящихся объектов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асчетом перспективного баланса водоотведения проектом предполагается строительство очистных сооружений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00 м3/сут на расчетный срок для ст.  Кирпильской, в южной части ст.  Кирпильской, на землях, свободных от застройк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уск очищенных сточных вод осуществляется в реку Кирпили.</w:t>
      </w:r>
    </w:p>
    <w:p>
      <w:pPr>
        <w:pStyle w:val="19"/>
        <w:numPr>
          <w:ilvl w:val="0"/>
          <w:numId w:val="23"/>
        </w:numPr>
        <w:spacing w:before="600" w:after="120"/>
        <w:ind w:left="0" w:hanging="68"/>
        <w:rPr/>
      </w:pPr>
      <w:bookmarkStart w:id="7" w:name="__RefHeading___Toc360454628"/>
      <w:bookmarkEnd w:id="7"/>
      <w:r>
        <w:rPr/>
        <w:t>Исходные технические требования к объекту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, ВНИРО, Москва, 1999 г.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П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 w:bidi="ar-SA"/>
        </w:rPr>
        <w:t>полн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- до 3,0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Взвешенные вещества - до 3,0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аммонийный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39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нитритов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02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нитратов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9,1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осфаты (Р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2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Нефтепродукты - до 0,05 мг/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ПАВ - до 0,1мг/л </w:t>
      </w:r>
      <w:r>
        <w:br w:type="page"/>
      </w:r>
    </w:p>
    <w:p>
      <w:pPr>
        <w:pStyle w:val="19"/>
        <w:numPr>
          <w:ilvl w:val="0"/>
          <w:numId w:val="23"/>
        </w:numPr>
        <w:spacing w:before="0" w:after="120"/>
        <w:ind w:left="0" w:hanging="68"/>
        <w:rPr/>
      </w:pPr>
      <w:bookmarkStart w:id="8" w:name="__RefHeading___Toc360454629"/>
      <w:bookmarkEnd w:id="8"/>
      <w:r>
        <w:rPr/>
        <w:t>Обоснование выбора технологии очистк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применения традиционных очистных сооружений (со вторичными отстойниками) для очистки сточных вод малых населённых пунктов позволил выделить ряд проблем и сложностей в эксплуатации: 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алых очистных сооружениях практически невозможно достичь требуемого качества очищенных сточных вод для их сброса в водоемы рыбохозяйственного назначения без установки дополнительного оборудования доочистки, что ведет к значительному увеличению капитальных затрат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благоприятных условиях эксплуатации, таких как изменение концентрации или расхода сточных вод, залповых сбросах и низких температурах, наблюдается вспухание и вымывание активного ила, и затем длительный период его восстановления, во время которого система не будет обеспечивать требуемой эффективности очистки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озможно обеспечить требования к очищенным стокам по фосфатам и соединениям азот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ззараживание в одну ступень не позволяет гарантировать 100% обеззараживания, таким образом, являясь недостаточно надежным при повторном использовании населением очищенных сточных вод для непитьевых це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неоспоримым фактором популярности модульных компактных очистных сооружений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зе мембранных биореакторов (МБР) в мире является то, что только очистные на их базе гарантируют постоянное высокое качество очищенных сточных вод вне зависимости от седиментационных свойств и дозы активного ила, так как мембрана является практически непреодолимым барьером для частиц активного ила с самыми малыми размерам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иду постоянного развития технологий производства мембранных модулей и научного подхода к расчёту и эксплуатации мембранных биореакторов в последние 10-20 лет количество очистных сооружений, на которых внедрена данная технология, постоянно растёт. По прогнозам специалистов в течение следующих 10-15-ти лет количество очистных сооружений на базе МБР в мире достигнет 50%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выше изложенного для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чистки коммунальных и близких по составу сточных вод в  Кирпильском СП проктируются локальные очистные сооружения полной заводской готовности в контейнерно-блочном исполн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9"/>
        <w:numPr>
          <w:ilvl w:val="0"/>
          <w:numId w:val="23"/>
        </w:numPr>
        <w:spacing w:before="600" w:after="120"/>
        <w:ind w:left="0" w:hanging="68"/>
        <w:rPr/>
      </w:pPr>
      <w:bookmarkStart w:id="9" w:name="__RefHeading___Toc360454630"/>
      <w:bookmarkEnd w:id="9"/>
      <w:r>
        <w:rPr/>
        <w:t xml:space="preserve">Принципиальная </w:t>
      </w:r>
      <w:r>
        <w:rPr>
          <w:lang w:val="ru-RU"/>
        </w:rPr>
        <w:t>с</w:t>
      </w:r>
      <w:r>
        <w:rPr/>
        <w:t>хема работы основного оборудов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системы очистки сточных вод определяется на стадии рабочего проектирования, после уточнения категорий водоемов или их участков органами Роспотребнадзора и рыбохозяйственных организаций. Ниже приведены технологические схемы ЛОС, предлагаемые различными производителями, как отечественными, так и зарубежными.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ция биологической очистки с использованием аэротенков периодического действия фирмы KWI Санкт-Петербург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станции биологической очистки фирмы KWI составляет от 400 до 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На рисунке 1 представлена технологическая схема работы станции биологической очистки сточных вод фирмы KWI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. Технологическая схема работы станции биологической очистки сточных вод фирмы KW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02020" cy="330327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ные сточные воды проходят механическую очистку на барабанных решетках с прозорами 0,5 мм, после чего направляются в аэротенк периодического действия «SBR»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я аэротенка – емкость, внутри которой располагается механический поверхностный турбоаэратор, смонтированный на понтоне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2.  Общий вид турбоаэратора BS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837815" cy="2543810"/>
            <wp:effectExtent l="0" t="0" r="0" b="0"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3. Общий вид плавающей конструкции турбоаэратора BS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504565" cy="239077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эротенк периодического действия работает циклично: 1, 2 фаза – наполнение емкости аэротенка, при этом производится периодическая аэрация и перемешивание иловой смеси; 3, 4 фаза – отстаивание и декантация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4. Фазы 1, 2 работы аэротен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«SBR»</w:t>
      </w:r>
      <w:r>
        <w:rPr>
          <w:lang w:val="ru-RU" w:eastAsia="en-US" w:bidi="ar-SA"/>
        </w:rPr>
        <w:drawing>
          <wp:inline distT="0" distB="0" distL="0" distR="0">
            <wp:extent cx="4241165" cy="173037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фаз 1 и 2 происходит периодическая аэрация (фаза 1) и перемешивание иловой смеси (фаза 2). В зависимости от концентрации растворенного кислорода в иловой смеси турбоаэратор работает в режиме аэрации (при увеличении концентрации растворенного кислорода от 0 до 2 мг/дм3) и в режиме перемешивания (при снижении концентрации растворенного кислорода от 2 до 0 мг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5. Фазы 3, 4 работы аэротенка «SBR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617085" cy="286766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за 3 перемешивание прекращается – происходит отстаивание иловой смеси; фаза 4 – перемешивание отсутствует, 40% осветленной очищенной воды декантируется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6. Фаза 5 – откачка избыточного 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030980" cy="2152650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за 5 – перемешивание прекращается, аэротенк частично опорожнен, осуществляется откачка избыточного ил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очистка биологически очищенных сточных вод осуществляется на динамических фильтрах с зернистой загрузкой KS-Filter, обеззараживание – на установке УФ-облучения.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ция биологической очистки фирмы Bioworks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нция биологической очистки сточных вод фирмы Bioworks имеет производительность от 500 до 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ут. Технологическая схема представлена на рисунке 7. Сточные воды собираются в канализационную систему и перекачиваются на очистные сооружения.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7. Технологическая схема работы очистной станции фирмы Biowork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40755" cy="2543810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543810"/>
                    </a:xfrm>
                    <a:prstGeom prst="rect">
                      <a:avLst/>
                    </a:prstGeom>
                    <a:ln w="539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ая схема очистной станции состоит из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абанной решетки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реднителя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эротенка нитри-денитрификации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ичного отстойника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и ультрафильтрации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и уплотнения и обезвоживания избыточного ил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исунке 8. представлен план и разрез станции очистки сточных вод фирмы Bioworks (Германия).</w:t>
      </w:r>
    </w:p>
    <w:p>
      <w:pPr>
        <w:pStyle w:val="Normal"/>
        <w:spacing w:before="120" w:after="0"/>
        <w:jc w:val="center"/>
        <w:rPr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8. Разрез и план станции очистки сточных вод фирм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Bioworks</w:t>
      </w:r>
      <w:r>
        <w:rPr>
          <w:lang w:val="ru-RU" w:eastAsia="en-US" w:bidi="ar-SA"/>
        </w:rPr>
        <w:drawing>
          <wp:inline distT="0" distB="0" distL="0" distR="0">
            <wp:extent cx="5086350" cy="545973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numPr>
          <w:ilvl w:val="1"/>
          <w:numId w:val="21"/>
        </w:numPr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чистная станция Ленгипроинжпроект Санкт-Петербург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станции биологической очистки сточных вод составляет от 1000 до 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Технологическая схема очистки сточных вод представлена на рисунке 9.</w:t>
      </w:r>
      <w:r>
        <w:br w:type="page"/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9. Технологическая схема очистки сточных в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153785" cy="302768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ные сточные воды проходят механическую очистку от отбросов и песка на установках Rontamat Huber, представленный на рисунке 10.</w:t>
      </w:r>
    </w:p>
    <w:p>
      <w:pPr>
        <w:pStyle w:val="Normal"/>
        <w:spacing w:before="120" w:after="0"/>
        <w:jc w:val="center"/>
        <w:rPr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0. Общий вид установки механической очистки сточных вод Rotamat Huber</w:t>
      </w:r>
    </w:p>
    <w:p>
      <w:pPr>
        <w:pStyle w:val="Normal"/>
        <w:jc w:val="center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457065" cy="2540635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сточные воды направляются в усреднитель, после чего стоки проходят биологическую очистку в аэротенке нитри-денитрификации, представленном на рисунке 11. 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1. Принципиальная схема действия узла биологической очистки: аэротенк, мембранная установка ультрафиль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447665" cy="2971800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аэротенка иловая смесь обрабатывается на мембранной установке ультрафильтрации, представленной на рисунках 12, 13. Очищенные сточные воды обеззараживаются на установке УФ-обеззараживания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2. Схема мембранной установки ультрафиль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693285" cy="249047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3. Схема принципа действия мембранной установки ультрафиль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205220" cy="332549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ыточный ил перекачивается на обезвоживание с помощью шнекового пресса.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чистная станция фирмы «Экофлюид групп» Чехия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очистной станции фирмы «Экофлюид групп» составляет от 500 до 2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Технологическая схема очистной станции представлена на рисунке 14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4. Технологическая схема очистной станции фирмы «Экофлюид групп» Чех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289040" cy="246380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ные сточные воды проходят механическую очистку на установке Rotamat Huber, Затем поступают в аэротенк-отстойник нитри-денитрификации. Доочистка сточных вод осуществляется на дисковых микрофильтрах, обеззараживание очищенных стоков производится на установке УФ-облучения. Обезвоживание избыточного ила производится на шнековых сгустителях Huber.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дульные очистные сооружения полной заводской готовности НПФ «ЭкоТОН» г.Белгор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точная вода из усреднителя подается насосом на решетку. Решетка представляет собой сито с отверстиями менее 2 мм, оснащена электроприводом и эффективно задерживает крупные включения, а также волосы. Отбросы с решетки поступают в бак для сбора и хранения в течение 1-3 суток. Избыточная (дренажная) вода через решетчатое дно бака самотеком возвращается в усреднитель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чищенная от крупных включений, сточная вода самотеком поступает отстойник с тонкослойным модулем. Предварительно для интенсификации процесса отстаивания и удаления соединений азота в сточную воду добавляется раствор солей железа или алюминия. Образующийся первичный осадок периодически самотёком удаляется на обезвоживани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алее стоки делятся на потоки и попадают в отдельные биореакторы. Биореакторы состоят из двух частей: аноксидной части и аэробной части. Аноксидная зона оборудована мешалками. На дне аэробной зоны расположены мелкопузырчатые аэраторы, обеспечивающие концентрацию избыточного растворенного кислорода 1-2 мг/л. Аэротенк оборудован перегородками для создания режима полного вытеснения и предотвращения проскока неочищенных сточных в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гружными насосами иловая смесь перекачивается в мембранные резервуары. Периодически (несколько раз в сутки) этими же погружными насосами избыточный активный ил отводится на обезвоживание. Из мембранных резервуаров иловая смесь самотеком подается в начало аэротенков (аноксидные зоны биореакторов). Таким образом, система «аэротенк – погружной насос – мембранный резервуар – перелив – аэротенк» представляет собой замкнутую систему биологической очистки с кратностью рециркуляции 300-400%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ильтрация происходит под действием вакуума, создаваемого на внутренней поверхности мембранных волокон самовсасывающими насосами, снаружи вовнутрь. Очищенная вода отводится по напорному трубопроводу, а активный ил остается в мембранном резервуаре и поддерживается во взвешенном состоянии с помощью системы аэрации. Очищенная сточная вода через блок обеззараживания сточных вод ультрафиолетом отводится в резервуар чистой воды или к месту сброса очищенных сточных в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процессе фильтрации на поверхности мембран и внутри пор образуется слой отложений. Для удаления отложений используются следующие метод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</w:t>
        <w:tab/>
        <w:t xml:space="preserve">Восходящий поток пузырьков воздуха от вмонтированной в мембранный модуль аэрационной системы удаляет отложения с поверхности мембраны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</w:t>
        <w:tab/>
        <w:t>Обратная промывка отфильтрованной сточной вод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3.</w:t>
        <w:tab/>
        <w:t>Обратная промывка растворами реаг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4.</w:t>
        <w:tab/>
        <w:t>Периодическое замачивание мембранных модулей в растворах реаг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здуходувка подает воздух в системы аэрации аэротенков и к крупнопузырчатым аэраторам в мембранных модулях. Обратная промывка мембран очищенной водой осуществляется насосами. Смена режимов фильтрации и обратной промывки полностью автоматизирована. Обратная промывка реагентами осуществляется один раз в 10-14 дней слабыми растворами гипохлорита натрия и лимонной кислоты. Один раз в год проводится замачивание мембран в растворе гипохлорита натрия и лимонной кислоты. Процедура замачивания занимает 12-16 часов. Установка реализует реагентное удаление фосфора путем дозирования солей железа (хлорное железо, сернокислое железо) или алюминия (сернокислый алюминий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качестве аппаратов для обезвоживания могут применяться шнековые обезвоживатели, фильтр-пресс или другое оборудование. </w:t>
      </w:r>
    </w:p>
    <w:p>
      <w:pPr>
        <w:pStyle w:val="Normal"/>
        <w:spacing w:lineRule="auto" w:line="276"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 схема работы очистных сооружений на базе МБР НПФ «ЭкоТОН» представлена на рисунке 15.</w:t>
      </w:r>
      <w:r>
        <w:br w:type="page"/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5. Технологическая схема очистных сооружений на базе МБР НПФ «ЭкоТОН»</w: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51805" cy="540702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1429" w:hanging="0"/>
        <w:jc w:val="left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19"/>
        <w:numPr>
          <w:ilvl w:val="0"/>
          <w:numId w:val="23"/>
        </w:numPr>
        <w:spacing w:before="720" w:after="120"/>
        <w:ind w:left="777" w:hanging="357"/>
        <w:rPr/>
      </w:pPr>
      <w:bookmarkStart w:id="10" w:name="__RefHeading___Toc360454631"/>
      <w:bookmarkEnd w:id="10"/>
      <w:r>
        <w:rPr/>
        <w:t>Создание системы дистанционного контроля и управления режимами работы ОСК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энергоэффективности работы ОСК </w:t>
      </w:r>
    </w:p>
    <w:p>
      <w:pPr>
        <w:pStyle w:val="Normal"/>
        <w:numPr>
          <w:ilvl w:val="1"/>
          <w:numId w:val="22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эксплуатационных затрат при обслуживании ОСК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технологического процесса и режимов работы технологического оборудования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потребления электроэнергии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ьшение количества обслуживающего персонала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влияния человеческого фактора на работу оборудования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решения поставленных задач необходимо при монтаже ЛОСК предусмотреть установку следующего оборудования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лера и графической панели для обеспечения максимальной интеграции системы автоматик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Частотных регуляторов насосов фильтрации для обеспечения постоянства потока через поверхность мембраны при увеличении сопротивления мембраны за счет образования отложений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ысокоэффективных магнитно-индукционных расходомеров для определения фактического расхода сточных вод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леров давления воздуха в воздуховодах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егуляторов уровня сточных вод в основных резервуарах: усреднителе, аэротенке, мембранной резервуаре, резервуаре чистой воды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ройств автоматического регулирования режима работы насосного оборудования в усреднителе в зависимости от уровня сточных вод в аэротенке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истемы визуальных и звуковых оповещений при возникновении неисправностей;</w:t>
      </w:r>
    </w:p>
    <w:p>
      <w:pPr>
        <w:pStyle w:val="19"/>
        <w:numPr>
          <w:ilvl w:val="0"/>
          <w:numId w:val="23"/>
        </w:numPr>
        <w:spacing w:before="720" w:after="120"/>
        <w:ind w:left="777" w:hanging="357"/>
        <w:rPr/>
      </w:pPr>
      <w:bookmarkStart w:id="11" w:name="__RefHeading___Toc360454632"/>
      <w:bookmarkEnd w:id="11"/>
      <w:r>
        <w:rPr/>
        <w:t>Утилизация осадка сточных вод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Цель: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лучшение экологической и санитарной обстановки на полигонах твердых бытовых отходов – приёмником отходов с очистных сооружений канализаци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дача:</w:t>
      </w:r>
    </w:p>
    <w:p>
      <w:pPr>
        <w:pStyle w:val="Normal"/>
        <w:overflowPunct w:val="false"/>
        <w:autoSpaceDE w:val="false"/>
        <w:spacing w:lineRule="auto" w:line="276"/>
        <w:ind w:left="426" w:hanging="284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</w:t>
        <w:tab/>
        <w:t>Высвобождение площадей, занимаемых осадком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сновные пути утилизации осадка в странах ЕС представлены на рисунке 17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иаграмма свидетельствует о том, что в странах ЕС 32% осадка используется в качестве удобрений, компостирование осадка составляет до 13%, сжигание – до 13%. В странах ЕС доля захоронения осадков постоянно сокращается и в настоящее время составляет 25%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Рисунок 17.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lang w:val="ru-RU" w:eastAsia="en-US" w:bidi="ar-SA"/>
        </w:rPr>
        <w:drawing>
          <wp:inline distT="0" distB="0" distL="0" distR="0">
            <wp:extent cx="4594225" cy="2738120"/>
            <wp:effectExtent l="0" t="0" r="0" b="0"/>
            <wp:docPr id="1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прос о переработке и утилизации осадков сточных вод (ОСВ) в послевоенные годы не сходит со страниц зарубежной и отечественной научной периодики, является предметом многих монографий, научно-практических и научно-популярных публикаций. Практика использования, экономические и экологические характеристики технологических процессов переработки ОСВ являются неким ситом, с помощью которого происходит своего рода скрининг, отсев оптимальных в различных экономических и природных условиях направлений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Необходимо отметить, что во времени происходит определенный дрейф научно-технических предпочтений и общественного мнения к тем или иным направлениям переработки. Так, на смену массовому строительству установок сжигания, имевшему место в 80-е годы в США, Японии и некоторых европейских странах, в 90-е годы пришло весьма сдержанное отношение, как к экологически весьма неоднозначному, вносящему негативный вклад в процесс изменения глобального климата, недостаточно экономичному и т.п. 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другой стороны, использование органических и минеральных составляющих осадков в тех направлениях, в которых отходы жизнедеятельности животных организмов превращаются в естественных условиях, приобретают все большую привлекательность в глазах общества. В этом случае центр тяжести исследований переносится на придание осадкам сточных вод свойств, близких природным веществам и устранение из их состава тех примесей, которые препятствуют возвращению их в природную среду не в виде золы и газов сгорания, а в виде сложных органо-минеральных систем и продуктов на их основе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лавными направлениями утилизации осадков сточных вод становятся получение удобрения и улучшение структуры почв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процессе сушки осадка производится высушенный осадок в виде гранул (гранулят) влажностью 8 – 10%. Гранулят расфасовывается в герметически упакованные мешки и может храниться продолжительное время. При сушке осадка образуется минимальное количество осадка, который является по своим качественным характеристикам ценным органическим удобрением. </w:t>
      </w:r>
      <w:r>
        <w:br w:type="page"/>
      </w:r>
    </w:p>
    <w:p>
      <w:pPr>
        <w:pStyle w:val="19"/>
        <w:numPr>
          <w:ilvl w:val="0"/>
          <w:numId w:val="23"/>
        </w:numPr>
        <w:spacing w:before="240" w:after="120"/>
        <w:ind w:left="777" w:hanging="357"/>
        <w:rPr/>
      </w:pPr>
      <w:bookmarkStart w:id="12" w:name="__RefHeading___Toc360454633"/>
      <w:bookmarkEnd w:id="12"/>
      <w:r>
        <w:rPr/>
        <w:t>Объемы работ по строительству ЛО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работ по строительству ЛОС в  Кирпильском СП отражены в таблице 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счет стоимости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4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1559"/>
        <w:gridCol w:w="1417"/>
        <w:gridCol w:w="1701"/>
        <w:gridCol w:w="1418"/>
        <w:gridCol w:w="94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10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оизводи-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ar-S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именяемая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. Кирпиль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95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17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12"/>
        <w:numPr>
          <w:ilvl w:val="0"/>
          <w:numId w:val="16"/>
        </w:numPr>
        <w:rPr/>
      </w:pPr>
      <w:bookmarkStart w:id="13" w:name="__RefHeading___Toc360454634"/>
      <w:bookmarkEnd w:id="13"/>
      <w:r>
        <w:rPr/>
        <w:t>Предложения по строительству сетевых объектов систем водоотведения</w:t>
      </w:r>
    </w:p>
    <w:p>
      <w:pPr>
        <w:pStyle w:val="19"/>
        <w:numPr>
          <w:ilvl w:val="1"/>
          <w:numId w:val="7"/>
        </w:numPr>
        <w:spacing w:before="240" w:after="120"/>
        <w:rPr>
          <w:lang w:val="ru-RU"/>
        </w:rPr>
      </w:pPr>
      <w:bookmarkStart w:id="14" w:name="__RefHeading___Toc360454635"/>
      <w:bookmarkEnd w:id="14"/>
      <w:r>
        <w:rPr>
          <w:lang w:val="ru-RU"/>
        </w:rPr>
        <w:t>Цели и задачи нового строительства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Цель: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вышение уровня обеспечения населения услугами централизованного водоотведения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ключение существующих систем канализования сельских населенных пунктов в централизованной системе водоотведен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84" w:leader="none"/>
        </w:tabs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роительство новых сетей канализации и канализационных насосных станций в сельских населенных пунктах, где в настоящее время предоставление услуг водоотведения отсутствует.</w:t>
      </w:r>
    </w:p>
    <w:p>
      <w:pPr>
        <w:pStyle w:val="19"/>
        <w:numPr>
          <w:ilvl w:val="1"/>
          <w:numId w:val="7"/>
        </w:numPr>
        <w:spacing w:before="720" w:after="120"/>
        <w:rPr>
          <w:lang w:val="ru-RU"/>
        </w:rPr>
      </w:pPr>
      <w:bookmarkStart w:id="15" w:name="__RefHeading___Toc360454636"/>
      <w:bookmarkEnd w:id="15"/>
      <w:r>
        <w:rPr>
          <w:lang w:val="ru-RU"/>
        </w:rPr>
        <w:t>Строительство канализационных насосных станций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учетом инженерной подготовки территории для уменьшения глубины заложения канализационных сетей в рамках программы предусматривается строительство канализационных насосных станций перекачки комплектной поставки из полимерных материалов.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(колодец-гаситель) в самотечные коллекторы и/или на проектируемые очистные сооружения канализаци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временные комплектные КНС представляют собой модульную автоматизированную канализационную насосную станцию, смонтированную со всем необходимом оборудованием в герметичном корпусе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нализационная насосная станция (КНС) представляет собой емкость из композитных материалов, совмещающую приемную камеру и машинное отделение, в которой размещены насосные агрегаты, технологические трубопроводы и вспомогательное оборудование. В настоящее время для производства корпусов КНС используются различные материалы: ПНД, стеклопластик, полиэтилен, а трубопроводная обвязка изготавливается из нержавеющей стали или полимерных материал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удобства обслуживания оборудования и арматуры в емкости обустраиваются площадка обслуживания и лестница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мплектные канализационные насосные станции поставляются в полной комплектации, готовые к транспортировке, установке, подключению к коммуникациям и последующему вводу в эксплуатацию в кратчайшие срок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 установке такой станции решается сразу несколько важных вопросов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Экономится полезная площадь, так как локальные станции не требуют строительства больших железобетонных резервуаров – приемников, вентиляционных камер занимают существенно меньше места. К примеру, новая станция диаметром 1,4м заменяет станцию диаметром 12м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нижаются затраты электроэнергии, так как система контроля уровня заполнения стакана позволяет современным насосам работать систематически, включаясь по мере необходимости. При работе станции исключены, либо сведены до минимума потери напор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томатизация работы станции позволяет уменьшить количество обслуживающего персонала, в случае аварийной ситуации сигнал о работе оборудования может подаваться на пульт, компьютер или мобильный телефон диспетчера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го на территоррии  Кирпильского СП планируется строительство 9  КНС производительностью 40 - 800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/сут.</w:t>
      </w:r>
    </w:p>
    <w:p>
      <w:pPr>
        <w:pStyle w:val="19"/>
        <w:numPr>
          <w:ilvl w:val="1"/>
          <w:numId w:val="7"/>
        </w:numPr>
        <w:spacing w:before="720" w:after="120"/>
        <w:ind w:left="142" w:hanging="85"/>
        <w:rPr>
          <w:lang w:val="ru-RU"/>
        </w:rPr>
      </w:pPr>
      <w:bookmarkStart w:id="16" w:name="__RefHeading___Toc360454637"/>
      <w:bookmarkEnd w:id="16"/>
      <w:r>
        <w:rPr>
          <w:lang w:val="ru-RU"/>
        </w:rPr>
        <w:t>Автоматизация работы КНС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widowControl w:val="false"/>
        <w:numPr>
          <w:ilvl w:val="1"/>
          <w:numId w:val="17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энергоэффективности работы КНС;</w:t>
      </w:r>
    </w:p>
    <w:p>
      <w:pPr>
        <w:pStyle w:val="Normal"/>
        <w:numPr>
          <w:ilvl w:val="1"/>
          <w:numId w:val="17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эксплуатационных затрат при обслуживании КН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тимизация технологического процесса и режимов работы технологического оборудования КНС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нижение потребления электроэнергии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меньшение количества обслуживающего персонала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нижение влияния человеческого фактора на работу оборудования КНС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решения поставленных задач необходимо при монтаже КНС предусмотреть: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менение частотного регулирования насосными агрегатами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овку электроприводов исполнительных механизмов и регулирующей арматуры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ановку 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томатическое управление насосными станциями с помощью логических программируемых контроллеров.</w:t>
      </w:r>
    </w:p>
    <w:p>
      <w:pPr>
        <w:pStyle w:val="19"/>
        <w:numPr>
          <w:ilvl w:val="1"/>
          <w:numId w:val="7"/>
        </w:numPr>
        <w:spacing w:before="720" w:after="120"/>
        <w:ind w:left="142" w:hanging="85"/>
        <w:rPr>
          <w:lang w:val="ru-RU"/>
        </w:rPr>
      </w:pPr>
      <w:bookmarkStart w:id="17" w:name="__RefHeading___Toc360454638"/>
      <w:bookmarkEnd w:id="17"/>
      <w:r>
        <w:rPr>
          <w:lang w:val="ru-RU"/>
        </w:rPr>
        <w:t>Объемы работ по строительству КН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работ по строительству КНС в  Кирпильском СП отражены в таблице 5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счет стоимости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5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8"/>
        <w:gridCol w:w="1496"/>
        <w:gridCol w:w="1555"/>
        <w:gridCol w:w="1701"/>
        <w:gridCol w:w="1367"/>
        <w:gridCol w:w="113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10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селенный пун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ору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оизводи-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ar-S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омплект- ность поста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. Кирпиль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31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2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62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285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7032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085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50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21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62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31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50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285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97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333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86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19"/>
        <w:numPr>
          <w:ilvl w:val="1"/>
          <w:numId w:val="7"/>
        </w:numPr>
        <w:spacing w:before="720" w:after="120"/>
        <w:ind w:left="142" w:hanging="85"/>
        <w:rPr>
          <w:lang w:val="ru-RU"/>
        </w:rPr>
      </w:pPr>
      <w:r>
        <w:br w:type="page"/>
      </w:r>
      <w:bookmarkStart w:id="18" w:name="__RefHeading___Toc360454639"/>
      <w:bookmarkEnd w:id="18"/>
      <w:r>
        <w:rPr>
          <w:lang w:val="ru-RU"/>
        </w:rPr>
        <w:t>Строительство сетей канализации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ети самотечной хозбытовой канализации приняты из полимерных труб диаметром 200-550 мм. Напорные коллекторы предусматриваются в две нитки из напорных полимерных труб диаметром 80-250 мм.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ентиляция сети предусматривается через вентиляционные стояки зданий и сооружений. Колодцы выполняются из сборных ж/б колец с гидроизоляцией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сего прокладывается 6,08 км напорных канализационных сетей 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1,12 км самотечных сетей канализации по улицам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Cs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4"/>
          <w:lang w:val="ru-RU" w:eastAsia="ru-RU" w:bidi="ar-SA"/>
        </w:rPr>
        <w:t>Объемы работ по строительству сетей и сооружений канализации в   Кирпильском СП отражены в таблице 6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6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30"/>
        <w:gridCol w:w="942"/>
        <w:gridCol w:w="2118"/>
        <w:gridCol w:w="1480"/>
        <w:gridCol w:w="1236"/>
      </w:tblGrid>
      <w:tr>
        <w:trPr>
          <w:tblHeader w:val="true"/>
          <w:trHeight w:val="30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№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иаметр, мм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териа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четный срок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-во,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.  Кирпиль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2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46,14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19,37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4,22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,69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5,63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53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1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5</w:t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,67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8,75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18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7,91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,87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34</w:t>
            </w:r>
          </w:p>
        </w:tc>
      </w:tr>
      <w:tr>
        <w:trPr>
          <w:trHeight w:val="41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9661,67</w:t>
            </w:r>
          </w:p>
        </w:tc>
      </w:tr>
    </w:tbl>
    <w:p>
      <w:pPr>
        <w:pStyle w:val="112"/>
        <w:numPr>
          <w:ilvl w:val="0"/>
          <w:numId w:val="16"/>
        </w:numPr>
        <w:rPr/>
      </w:pPr>
      <w:r>
        <w:br w:type="page"/>
      </w:r>
      <w:bookmarkStart w:id="19" w:name="__RefHeading___Toc360454640"/>
      <w:bookmarkEnd w:id="19"/>
      <w:r>
        <w:rPr/>
        <w:t xml:space="preserve">Экологические аспекты мероприятий по строительству объектов системы водоотведения муниципального образования </w:t>
      </w:r>
      <w:r>
        <w:rPr>
          <w:lang w:val="ru-RU"/>
        </w:rPr>
        <w:t xml:space="preserve"> Кирпильское</w:t>
      </w:r>
      <w:r>
        <w:rPr/>
        <w:t xml:space="preserve"> СП.</w:t>
      </w:r>
    </w:p>
    <w:p>
      <w:pPr>
        <w:pStyle w:val="Normal"/>
        <w:spacing w:lineRule="auto" w:line="240" w:before="24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мероприятия по охране окружающей сред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- заглуб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трубопроводов напорной и самотечной канализации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на достаточную глубину, исключающую динамическое и статическое воздействие транспорта;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троительство очистных сооружений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лной биологической очистки 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илизация осадка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целью высвобождения  площадей, занимаемых  оса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и использование осадка в качестве удобр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ультивация  нарушенных земель после выполнения строительных работ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я требования санитарных правил и норм в части организации зон санитарной защиты очитсных сооружений и КНС, рекомендуется на последующих стадиях проектирования выполнить вертикальную планировку площадок водоотводных  сооружен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о-защитные зоны от канализацион</w:t>
        <w:softHyphen/>
        <w:t>ных сооружений до границ зданий жилой застройки, участков общественных зданий и предприятий пи</w:t>
        <w:softHyphen/>
        <w:t>щевой промышленности с учетом их перспективно</w:t>
        <w:softHyphen/>
        <w:t>го расширения следует принимать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насосных станций канализации – 15,0-20,0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очистных сооружений – 150м.</w:t>
      </w:r>
      <w:r>
        <w:br w:type="page"/>
      </w:r>
    </w:p>
    <w:p>
      <w:pPr>
        <w:pStyle w:val="112"/>
        <w:numPr>
          <w:ilvl w:val="0"/>
          <w:numId w:val="16"/>
        </w:numPr>
        <w:rPr/>
      </w:pPr>
      <w:bookmarkStart w:id="20" w:name="__RefHeading___Toc360454641"/>
      <w:bookmarkEnd w:id="20"/>
      <w:r>
        <w:rPr/>
        <w:t>Оценка капитальных вложений в</w:t>
      </w:r>
      <w:r>
        <w:rPr>
          <w:lang w:val="ru-RU"/>
        </w:rPr>
        <w:t xml:space="preserve"> </w:t>
      </w:r>
      <w:r>
        <w:rPr/>
        <w:t xml:space="preserve">новое строительство объектов систем водоотведения муниципального образования </w:t>
      </w:r>
      <w:r>
        <w:rPr>
          <w:lang w:val="ru-RU"/>
        </w:rPr>
        <w:t xml:space="preserve"> Кирпильское СП</w:t>
      </w:r>
    </w:p>
    <w:p>
      <w:pPr>
        <w:pStyle w:val="19"/>
        <w:numPr>
          <w:ilvl w:val="0"/>
          <w:numId w:val="14"/>
        </w:numPr>
        <w:spacing w:before="240" w:after="120"/>
        <w:ind w:left="714" w:hanging="357"/>
        <w:rPr>
          <w:lang w:val="ru-RU"/>
        </w:rPr>
      </w:pPr>
      <w:bookmarkStart w:id="21" w:name="__RefHeading___Toc360454642"/>
      <w:bookmarkEnd w:id="21"/>
      <w:r>
        <w:rPr>
          <w:lang w:val="ru-RU"/>
        </w:rPr>
        <w:t>Объемы инвестици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инвестиций определены на основе определения необходимых технических мероприятий по модернизации и развитию  Кирпильского СП, которые сформулированы на основе анализа текущего состояния ВКХ и изучения перспектив его долгосрочного развития.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инвестиций в систему водоснабжения на период 2013-2032гг. составляе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72082,17 </w:t>
      </w:r>
      <w:r>
        <w:rPr>
          <w:rFonts w:cs="Times New Roman" w:ascii="Times New Roman" w:hAnsi="Times New Roman"/>
          <w:sz w:val="28"/>
          <w:szCs w:val="28"/>
          <w:lang w:val="ru-RU"/>
        </w:rPr>
        <w:t>тыс руб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объем инвестиций полностью включает в себя проекты, направленные на реализацию генерального плана, включая инвестиции в водообеспечение новых территорий сельского поселения, не имеющих в настоящее время централизованного водоотведения, в течение всего периода до 2032 г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уточнения источников и объемов инвестирования графики инвестиций могут быть изменены по срокам, однако состав разработанных мероприятий и объемы капитальных затрат адекватны существующему уровню проблем, которые требуется решить в водопроводном хозяйстве  Кирпильского СП за расчетный срок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инвестиций в реализацию отраслевой схемы водоотведения на период 2013-2032 состави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72082,17 </w:t>
      </w:r>
      <w:r>
        <w:rPr>
          <w:rFonts w:cs="Times New Roman" w:ascii="Times New Roman" w:hAnsi="Times New Roman"/>
          <w:sz w:val="28"/>
          <w:szCs w:val="28"/>
          <w:lang w:val="ru-RU"/>
        </w:rPr>
        <w:t>тыс руб. и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Генплан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оочередными являются необходимые инвестиции в прокладку новых сетей в центральной части станицы, строительство КНС№4, №8 и очистных сооружений, что потребуе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2801,0 тыс. руб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ьма крупные инвестиции необходимы в обеспечение централизованным водоотведением всей станицы, они составляют 163061094 тыс. руб. до 2032 г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траслевой схемой водоотведения  предусматриваетс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ружение очистных сооружений мощностью 1,4 тыс.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ут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rFonts w:ascii="Calibri" w:hAnsi="Calibri" w:cs="Calibri"/>
          <w:color w:val="00000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ладк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0,02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м сетей для существующих и новых территорий в соответствии с Генпланом  Кирпильского СП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НС в ст.  Кирпильской.</w:t>
      </w:r>
      <w:r>
        <w:br w:type="page"/>
      </w:r>
    </w:p>
    <w:p>
      <w:pPr>
        <w:pStyle w:val="19"/>
        <w:numPr>
          <w:ilvl w:val="0"/>
          <w:numId w:val="14"/>
        </w:numPr>
        <w:spacing w:before="0" w:after="120"/>
        <w:ind w:left="714" w:hanging="357"/>
        <w:rPr>
          <w:lang w:val="ru-RU"/>
        </w:rPr>
      </w:pPr>
      <w:bookmarkStart w:id="22" w:name="__RefHeading___Toc360454643"/>
      <w:bookmarkEnd w:id="22"/>
      <w:r>
        <w:rPr>
          <w:lang w:val="ru-RU"/>
        </w:rPr>
        <w:t>График реализации проектов по системе водоотведения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708" w:gutter="0" w:header="284" w:top="851" w:footer="68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ммарные затраты на реализацию проектов по системе водоотведения на период 2013-2032 гг. составляю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72,0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н. руб. Капитальные затраты по проектам системы водоотведения представлены в таблице 7.</w:t>
      </w:r>
    </w:p>
    <w:p>
      <w:pPr>
        <w:pStyle w:val="Normal"/>
        <w:jc w:val="right"/>
        <w:rPr/>
      </w:pPr>
      <w:r>
        <w:rPr/>
        <w:t>Таблица 11. Капитальные затраты по проектам системы водоотведения, млн. руб.</w:t>
      </w:r>
    </w:p>
    <w:tbl>
      <w:tblPr>
        <w:tblW w:w="14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49"/>
        <w:gridCol w:w="1172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23-203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очистных сооружени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1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,8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69,56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КН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32,86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сетей водоотвед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,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,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,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69,66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4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1,7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1,7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4,9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5,3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72,08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851" w:right="993" w:gutter="0" w:header="284" w:top="1843" w:footer="68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498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639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498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498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639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14884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6.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31" w:hanging="720"/>
      </w:pPr>
      <w:rPr>
        <w:sz w:val="26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709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40" w:before="400" w:after="0"/>
      <w:ind w:left="1080" w:hanging="0"/>
      <w:jc w:val="center"/>
      <w:outlineLvl w:val="0"/>
    </w:pPr>
    <w:rPr>
      <w:rFonts w:ascii="Times New Roman" w:hAnsi="Times New Roman" w:cs="Times New Roman"/>
      <w:b/>
      <w:caps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sz w:val="2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6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sz w:val="26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pacing w:val="20"/>
      <w:sz w:val="28"/>
      <w:szCs w:val="28"/>
      <w:lang w:val="en-US" w:bidi="en-US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Знак"/>
    <w:basedOn w:val="Style5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12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5">
    <w:name w:val="Красная строка Знак"/>
    <w:basedOn w:val="Style11"/>
    <w:qFormat/>
    <w:rPr/>
  </w:style>
  <w:style w:type="character" w:styleId="22">
    <w:name w:val="Красная строка 2 Знак"/>
    <w:basedOn w:val="Style9"/>
    <w:qFormat/>
    <w:rPr/>
  </w:style>
  <w:style w:type="character" w:styleId="23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Подзаголовок_1 Знак"/>
    <w:qFormat/>
    <w:rPr>
      <w:rFonts w:ascii="Times New Roman" w:hAnsi="Times New Roman" w:cs="Times New Roman"/>
      <w:b/>
      <w:i/>
      <w:iCs/>
      <w:caps/>
      <w:spacing w:val="10"/>
      <w:sz w:val="28"/>
      <w:szCs w:val="26"/>
      <w:lang w:val="en-US"/>
    </w:rPr>
  </w:style>
  <w:style w:type="character" w:styleId="Style22">
    <w:name w:val="Название объекта Знак"/>
    <w:qFormat/>
    <w:rPr>
      <w:caps/>
      <w:spacing w:val="1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3">
    <w:name w:val="Без интервала Знак"/>
    <w:basedOn w:val="Style5"/>
    <w:qFormat/>
    <w:rPr/>
  </w:style>
  <w:style w:type="character" w:styleId="24">
    <w:name w:val="Цитата 2 Знак"/>
    <w:qFormat/>
    <w:rPr>
      <w:rFonts w:eastAsia="Times New Roman" w:cs="Times New Roman"/>
      <w:i/>
      <w:iCs/>
    </w:rPr>
  </w:style>
  <w:style w:type="character" w:styleId="Style24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9">
    <w:name w:val="Название книги"/>
    <w:qFormat/>
    <w:rPr>
      <w:caps/>
      <w:color w:val="622423"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1">
    <w:name w:val="Стиль11 Знак"/>
    <w:qFormat/>
    <w:rPr>
      <w:rFonts w:ascii="Times New Roman" w:hAnsi="Times New Roman" w:cs="Times New Roman"/>
      <w:b/>
      <w:caps/>
      <w:spacing w:val="20"/>
      <w:kern w:val="2"/>
      <w:sz w:val="28"/>
      <w:szCs w:val="28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284" w:firstLine="709"/>
      <w:jc w:val="both"/>
    </w:pPr>
    <w:rPr>
      <w:sz w:val="28"/>
      <w:szCs w:val="24"/>
      <w:lang w:val="en-US" w:bidi="ar-SA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14">
    <w:name w:val="Красная строка1"/>
    <w:basedOn w:val="TextBody"/>
    <w:qFormat/>
    <w:pPr>
      <w:suppressAutoHyphens w:val="true"/>
      <w:ind w:firstLine="21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Маркированный список"/>
    <w:basedOn w:val="Normal"/>
    <w:qFormat/>
    <w:pPr>
      <w:tabs>
        <w:tab w:val="clear" w:pos="709"/>
        <w:tab w:val="left" w:pos="1361" w:leader="none"/>
      </w:tabs>
      <w:spacing w:before="0" w:after="0"/>
      <w:ind w:firstLine="1021"/>
      <w:contextualSpacing/>
    </w:pPr>
    <w:rPr/>
  </w:style>
  <w:style w:type="paragraph" w:styleId="S2">
    <w:name w:val="S_Маркированный"/>
    <w:basedOn w:val="Style34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  <w:lang w:val="en-US" w:bidi="ar-SA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  <w:lang w:val="en-US" w:bidi="ar-SA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sz w:val="3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  <w:i/>
      <w:i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right="284" w:firstLine="210"/>
    </w:pPr>
    <w:rPr/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 w:bidi="ar-SA"/>
    </w:rPr>
  </w:style>
  <w:style w:type="paragraph" w:styleId="Style41">
    <w:name w:val="Знак"/>
    <w:basedOn w:val="Normal"/>
    <w:qFormat/>
    <w:pPr/>
    <w:rPr>
      <w:sz w:val="28"/>
    </w:rPr>
  </w:style>
  <w:style w:type="paragraph" w:styleId="17">
    <w:name w:val="1основа Знак Знак Знак"/>
    <w:basedOn w:val="Normal"/>
    <w:qFormat/>
    <w:pPr>
      <w:spacing w:lineRule="auto" w:line="360" w:before="100" w:after="100"/>
      <w:ind w:left="601" w:firstLine="601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  <w:lang w:val="en-US" w:bidi="ar-SA"/>
    </w:rPr>
  </w:style>
  <w:style w:type="paragraph" w:styleId="Style42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</w:rPr>
  </w:style>
  <w:style w:type="paragraph" w:styleId="18">
    <w:name w:val="Цитата1"/>
    <w:basedOn w:val="Normal"/>
    <w:qFormat/>
    <w:pPr>
      <w:suppressAutoHyphens w:val="true"/>
      <w:ind w:left="284" w:right="-1" w:firstLine="567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9781" w:leader="none"/>
      </w:tabs>
      <w:spacing w:lineRule="auto" w:line="240"/>
      <w:ind w:right="1559" w:hanging="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spacing w:lineRule="auto" w:line="360"/>
      <w:ind w:left="200" w:right="142" w:hanging="0"/>
    </w:pPr>
    <w:rPr/>
  </w:style>
  <w:style w:type="paragraph" w:styleId="Footnote">
    <w:name w:val="Footnote Text"/>
    <w:basedOn w:val="Normal"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sz w:val="20"/>
      <w:szCs w:val="20"/>
      <w:lang w:val="en-US" w:bidi="ar-SA"/>
    </w:rPr>
  </w:style>
  <w:style w:type="paragraph" w:styleId="19">
    <w:name w:val="Подзаголовок_1"/>
    <w:basedOn w:val="Heading9"/>
    <w:qFormat/>
    <w:pPr>
      <w:numPr>
        <w:ilvl w:val="0"/>
        <w:numId w:val="23"/>
      </w:numPr>
      <w:spacing w:lineRule="auto" w:line="240" w:before="0" w:after="0"/>
      <w:outlineLvl w:val="9"/>
    </w:pPr>
    <w:rPr>
      <w:rFonts w:ascii="Times New Roman" w:hAnsi="Times New Roman" w:cs="Times New Roman"/>
      <w:b/>
      <w:sz w:val="28"/>
      <w:szCs w:val="26"/>
    </w:rPr>
  </w:style>
  <w:style w:type="paragraph" w:styleId="Style4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46">
    <w:name w:val="Без интервала"/>
    <w:basedOn w:val="Normal"/>
    <w:qFormat/>
    <w:pPr>
      <w:spacing w:lineRule="auto" w:line="240" w:before="0" w:after="0"/>
    </w:pPr>
    <w:rPr/>
  </w:style>
  <w:style w:type="paragraph" w:styleId="28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4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ind w:left="1080" w:hanging="0"/>
      <w:outlineLvl w:val="9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9">
    <w:name w:val="Список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Список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41">
    <w:name w:val="Список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9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12">
    <w:name w:val="Стиль11"/>
    <w:basedOn w:val="Heading1"/>
    <w:qFormat/>
    <w:pPr>
      <w:numPr>
        <w:ilvl w:val="0"/>
        <w:numId w:val="16"/>
      </w:numPr>
      <w:spacing w:before="0" w:after="0"/>
      <w:outlineLvl w:val="9"/>
    </w:pPr>
    <w:rPr>
      <w:kern w:val="2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2:00Z</dcterms:created>
  <dc:creator>Кравцова Алла Борисовна</dc:creator>
  <dc:description/>
  <cp:keywords/>
  <dc:language>en-US</dc:language>
  <cp:lastModifiedBy>user</cp:lastModifiedBy>
  <cp:lastPrinted>2013-06-26T09:53:00Z</cp:lastPrinted>
  <dcterms:modified xsi:type="dcterms:W3CDTF">2013-08-28T13:10:00Z</dcterms:modified>
  <cp:revision>10</cp:revision>
  <dc:subject/>
  <dc:title>1</dc:title>
</cp:coreProperties>
</file>