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59182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6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Брат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йона от 6 марта 2013 г. № 2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Брат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района от 6 марта 2013 г. № 2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     № 2 протокол № 55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протокол № 75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БРАТ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 2 протокол № 55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>внести в ч</w:t>
      </w:r>
      <w:r>
        <w:rPr>
          <w:color w:val="000000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 -</w:t>
      </w:r>
      <w:r>
        <w:rPr>
          <w:color w:val="000000"/>
          <w:sz w:val="28"/>
          <w:szCs w:val="28"/>
        </w:rPr>
        <w:t xml:space="preserve">Ж-1, зоны застройки малоэтажными жилыми домами (домами блокированной застройки) -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А.Н. 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1:00Z</dcterms:created>
  <dc:creator>Юля</dc:creator>
  <dc:description/>
  <cp:keywords/>
  <dc:language>en-US</dc:language>
  <cp:lastModifiedBy>Tatyana</cp:lastModifiedBy>
  <cp:lastPrinted>2024-12-16T11:37:00Z</cp:lastPrinted>
  <dcterms:modified xsi:type="dcterms:W3CDTF">2024-12-16T08:42:00Z</dcterms:modified>
  <cp:revision>3</cp:revision>
  <dc:subject/>
  <dc:title>ВОЛКОВА</dc:title>
</cp:coreProperties>
</file>