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бюджетног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Ладожск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адож</w:t>
      </w:r>
      <w:r>
        <w:rPr>
          <w:b/>
          <w:sz w:val="28"/>
          <w:szCs w:val="28"/>
        </w:rPr>
        <w:t>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полномоченным на проведение контрольного мероприятия</w:t>
      </w:r>
      <w:r>
        <w:rPr>
          <w:color w:val="000000"/>
          <w:sz w:val="28"/>
          <w:szCs w:val="28"/>
        </w:rPr>
        <w:t xml:space="preserve"> сотрудник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</w:t>
      </w:r>
      <w:r>
        <w:rPr>
          <w:color w:val="000000"/>
          <w:sz w:val="28"/>
          <w:szCs w:val="28"/>
        </w:rPr>
        <w:t xml:space="preserve">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Проверка финансово-хозяйственной деятельности (</w:t>
      </w:r>
      <w:r>
        <w:rPr>
          <w:rStyle w:val="Style7"/>
          <w:rFonts w:eastAsia="Times New Roman"/>
          <w:color w:val="000000"/>
          <w:sz w:val="28"/>
          <w:szCs w:val="28"/>
        </w:rPr>
        <w:t>отдельных вопросов в части обоснованности и правильности расчетов по оплате труда</w:t>
      </w:r>
      <w:r>
        <w:rPr>
          <w:rStyle w:val="Style7"/>
          <w:color w:val="000000"/>
          <w:sz w:val="28"/>
          <w:szCs w:val="28"/>
        </w:rPr>
        <w:t xml:space="preserve">)» в отношении муниципального бюджетного учреждения 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ультуры </w:t>
      </w:r>
      <w:r>
        <w:rPr>
          <w:rStyle w:val="Style7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ультурно-досуговый центр «Ладожский»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Л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ож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ского </w:t>
      </w:r>
      <w:r>
        <w:rPr>
          <w:rStyle w:val="Style7"/>
          <w:color w:val="000000"/>
          <w:sz w:val="28"/>
          <w:szCs w:val="28"/>
        </w:rPr>
        <w:t>сельского поселения Усть-Лабинского района (далее – Учреждение)</w:t>
      </w:r>
      <w:r>
        <w:rPr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Указанный в Устав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я предмет деятельности «Организация спортивных секций</w:t>
      </w:r>
      <w:r>
        <w:rPr>
          <w:rStyle w:val="Style7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»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, не соответствует сфере деятельности Учрежд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. В выписке из ЕГРЮЛ указанны отдельные сведения о дополнительных видах деятельности, не соответствующие виду деятельности Учрежд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пункта 3.1 статьи 14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Федерального закона от 12.01.1996 № 7-ФЗ «О некоммерческих организациях»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Уставе не определен исчерпывающие перечни: основных видов деятельности и приносящих доход деятельности, которые следует осуществлять для достижения целей Учреждения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В нарушение пункта 3.3 статьи 32 Федерального закона № 7-ФЗ и пункта 15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рядка 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едоставл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формац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государствен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(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ь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)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е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азмещ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фициальн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ет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терне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твержденно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инфи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осс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21.07.2011 </w:t>
      </w:r>
      <w:r>
        <w:rPr>
          <w:rStyle w:val="Style7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№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86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 сайт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bus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gov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ru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Учреждением не размещен документ Учредителя о создании Учрежд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5. В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пункта 9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иказа Минфина России от 30.12.2017 № 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Учётной политике Учреждения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допущен 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em w:val="none"/>
          <w:lang w:val="ru-RU" w:eastAsia="zh-CN" w:bidi="ru-RU"/>
        </w:rPr>
        <w:t>её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 доработки и уточнения.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6. 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>В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положений Приказ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Минфина России от 30.03.2015 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Учётной политике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допущен 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em w:val="none"/>
          <w:lang w:val="ru-RU" w:eastAsia="zh-CN" w:bidi="ru-RU"/>
        </w:rPr>
        <w:t>её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 доработки и уточнения.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 xml:space="preserve">7.  </w:t>
      </w:r>
      <w:r>
        <w:rPr>
          <w:rStyle w:val="Style7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Первоначальный план ФХД не содержит отдельные предусмотренные формой, реквизиты (наименовани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Учреждения, ИНН, КПП и другое)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8. В окончательной редакции Плана ФХД по строке  150 «безвозмездные денежные поступления, всего»  при подсчете допущена арифметическая ошибка в сумме 6 000,00 рублей. 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   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9</w:t>
      </w:r>
      <w:r>
        <w:rPr>
          <w:rStyle w:val="Style7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ункта 2 стат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ьи 9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Федерального закона от 06.12.2011 №402-ФЗ «О бухгалтерском учёте» Учреждением не обеспечена полнота  отражения отдельных обязательных реквизитов в первичных документах. 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10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ложение об отраслевой системе оплаты труда и нормы Устава, не согласуются друг с другом в части указания кем утверждается штатное расписание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11. Также допускались иные нарушения норм трудового законодательства, указанные в акте прове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Копия представления направлена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главе Ладожского сельского поселения Усть-Лабинского района для свед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6-21T08:56:43Z</dcterms:modified>
  <cp:revision>54</cp:revision>
  <dc:subject/>
  <dc:title> </dc:title>
</cp:coreProperties>
</file>