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200 квадратных метров с кадастровым номером 23:35:0803001:359, расположенного по адресу: Краснодарский край, Усть-Лабинский район, поселок Вимовец, улица Батохина, дом 8, квартира 3 в качестве правообладателя, владеющего данным объектом недвижимости, выявлена Куцевалова Валентина Александ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уцеваловой Валентины Александровны на указанный в пункте 1 настоящего постановления объект недвижимости подтверждается свидетельством на право собственности на землю от 26.07.1993 г. № 718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уцеваловой Валентине Александр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цевалова Валентина Александ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35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уцеваловой Валентиной Александ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уцеваловой Валентины Александ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359, расположенного по адресу: Краснодарский край, Усть-Лабинский район, поселок Вимовец, улица Батохина, дом 8, квартира 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7:07:00Z</dcterms:modified>
  <cp:revision>61</cp:revision>
  <dc:subject/>
  <dc:title>П О С Т А Н О В Л Е Н И Е</dc:title>
</cp:coreProperties>
</file>