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И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</w:rPr>
        <w:t>находящихся в государственной неразграниченной собственности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- с кадастровым номером 23:35:0605002:165 ориентировочной площадью 2500 кв.м, расположенного по адресу: Краснодарский край, Усть-Лабинский район, ст. Восточная, ул. Западная, для ведения личного подсобного хозяйства в границах населенного пункта, вид права — аренд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риентировочной площадью 2492 кв.м, расположенного в кадастровом квартале 23:35:1209001 по адресу:</w:t>
      </w:r>
      <w:r>
        <w:rPr>
          <w:color w:val="auto"/>
          <w:sz w:val="28"/>
          <w:szCs w:val="28"/>
        </w:rPr>
        <w:t xml:space="preserve"> по адресу: Краснодарский край, Усть-Лабинский район, х. Семенов, ул. Вольная, для ведения личного подсобного хозяйства в границах населенного пункта, вид права — аренд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- с кадастровым номером 23:35:1508006:594 площадью 1001 кв.м, расположенного по адресу: Краснодарский край, Усть-Лабинский район,        ст. Некрасовская, для индивидуального жилищного строительства в границах населенного пункта, вид права — аренд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>- ориентировочной площадью 5002 кв.м, расположенного в кадастровом квартале 23:35:1109001 по адресу: Краснодарский край, Усть-Лабинский район, х. Новониколаевка, ул. Красная, для ведения личного подсобного хозяйства в границах населенного пункта, вид права — аренда. 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Участок расположен в охранной зоне памятников культурного наследия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наследия (памятниках истории и культуры) народов Российской  Федерации,  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часть Участка расположена в границах санитарного разрыва от категорированных автодорог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  надлежаще   оформленной  доверенности) по адресу: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ой окончания приема заявлений считать тридцатый день со дня опубликования и размещения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2-15T15:32:09Z</dcterms:modified>
  <cp:revision>110</cp:revision>
  <dc:subject/>
  <dc:title> «Ввиду поступления заявления Хухрянского С</dc:title>
</cp:coreProperties>
</file>