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605002: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605002: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800  квадратных метров с кадастровым номером 23:35:0605002:4, расположенного по адресу: Краснодарский край, Усть-Лабинский район, станица Восточная, переулок Фермовский, 5, в качестве правообладателя, владеющего данным объектом недвижимости, выявлен Бондаренко Валерий Владими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Бондаренко Валерия Владимировича на указанный в пункте 1 настоящего постановления объект недвижимости подтверждается свидетельством на право собственности на землю                             от 8 июня 1994 г. № 804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Бондаренко Валерию Владимирович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ондаренко Валерий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605002: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ондаренко Валерие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Бондаренко Валерия Владимир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605002:4, расположенного по адресу: Краснодарский край, Усть-Лабинский район, станица Восточная, переулок Фермовский, 5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2-06T06:03:00Z</dcterms:modified>
  <cp:revision>48</cp:revision>
  <dc:subject/>
  <dc:title>П О С Т А Н О В Л Е Н И Е</dc:title>
</cp:coreProperties>
</file>