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 2024 года</w:t>
        <w:tab/>
        <w:tab/>
        <w:tab/>
        <w:tab/>
        <w:tab/>
        <w:tab/>
        <w:t>№ ___ протокол № 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Усть-Лабинский район от 26 ноября 2020 г. № 2 протокол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бюджетном процессе в муниципальном образовании Усть-Лаб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9, 185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совершенствования правового регулирования бюджетного процесса в муниципальном образовании Усть-Лабинский район, Совет муниципального образования Усть-Лабинский район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 изменения, изложив приложение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решения Совета муниципального образования Усть-Лабинский райо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22 г. № 1 протокол № 38 «О внесении изменений в решение Совета муниципального образования Усть-Лабинский район                от 26 ноября 2020 г. № 2 протокол № 4 «Об утверждении положения о бюджетном процессе в муниципальном образовании Усть-Лабин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8 июня 2023 г. № 5 протокол № 45 «О внесении изменений в решение Совета муниципального образования Усть-Лабинский район                              от 26 ноября 2020 г. № 2 протокол № 4 «Об утверждении положения о бюджетном процессе в муниципальном образовании Усть-Лаб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9 августа 2023 г. № 2 протокол № 52 «О внесении изменений в решение Совета муниципального образования Усть-Лабинский район                от 26 ноября 2020 г. № 2 протокол № 4 «Об утверждении положения о бюджетном процессе в муниципальном образовании Усть-Лабинский район»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  <w:tab w:val="left" w:pos="0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елецкая О.В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 Совета муниципального образования 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от _____________2024 г.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 __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от 26.11.2020 г.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протокол № 4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от ____________ 2024 г.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протокол № __)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 бюджетном процессе в муниципальном образовании Усть-Лабинский район (далее – Положение) регулирует отношения, возникающие между субъектами бюджетных правоотношений в процессе составления и рассмотрения проекта бюджета муниципального образования Усть-Лабинский рай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я и исполнения бюджета в муниципальном образовании Усть-Лабинский район, а также контроля за его исполнением, осуществления бюджетного учета, составления, внешней проверки, рассмотрения и утверждения бюджетной отчетности в части не урегулированной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авовую основу бюджетного процесса в муниципальном образовании Усть-Лабинский район составляют Конституция Российской Федерации, Бюджетный кодекс Российской Федерации, федеральные законы и иные нормативные правовые акты Российской Федерации, законы и иные нормативные правовые акты Краснодарского края, Устав муниципального образования Усть-Лабинский район, настоящее Положение и иные нормативные правовые акты муниципального образования Усть-Лабинский район, регулирующие бюджетные правоотно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бюджетного процесса в муниципально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Усть-Лаб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бюджетного процесса муниципального образования       Усть-Лабинский район, обладающими бюджетными полномочиями на муниципальном уровне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отдел администрации муниципального образования        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е распорядители (распорядители) средств бюджет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е администраторы (администраторы) доходов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и средств бюджета муниципального образования                  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лномочия Сов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Усть-Лабинский райо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рассмотрения и утверждения проекта решения о бюджете муниципального образования Усть-Лабинский район и порядок внесения изменений в решение о бюджете муниципального образования   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представления, рассмотрения и утверждения отчета об исполнении бюджета муниципального образования Усть-Лабинский район за отчетный финансовый год (далее – годовой отчет об исполнении бюджета муниципального образования Усть-Лабинский райо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ет проект бюджета муниципального образования              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бюджет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 Совета муниципального образования Усть-Лабинский район, в ходе проводимых депутатских слушаний и в связи с депутатскими запро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годовой отчет об исполнении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ет проекты муниципальных программ муниципального образования Усть-Лабинский район и предложений о внесении изменений в муниципальные программы муниципального образования Усть-Лабинский район в порядке, установленном органами местного самоуправления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проведения публичных слушаний по проекту бюджета муниципального образования Усть-Лабинский район и годовому отчету об исполнении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определяет правовой статус органов внешнего муниципального финансов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бщий порядок и условия предоставления межбюджетных трансфертов из бюджета муниципального образования Усть-Лабинский район, за исключением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бюджет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ждает порядок формирования и использования бюджетных ассигнований дорожного фонд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муниципального образования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юджетные полномочия главы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униципального образования Усть-Лабинский райо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ит на рассмотрение Совета муниципального образования               Усть-Лабинский район проекты решений о бюджете муниципального образования Усть-Лабинский район, о внесении изменений в решение о бюджете, об исполнении бюджета муниципального образования                  Усть-Лабинский район, проекты других решений, регулирующих бюджетные правоотношения в муниципальном образовании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лжностных лиц, уполномоченных представлять проекты решений Совета муниципального образования Усть-Лабинский район о бюджете, о внесении изменений в решение о бюджете, об исполнении бюдж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го образования Усть-Лабинский район, проекты других решений Совета муниципального образования Усть-Лабинский район, регулирующих бюджетные правоотношения в муниципальном образовании Усть-Лабинский район, при их рассмотрении в Совете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Бюджетные полномочия администрации муниципальн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сть-Лаб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Усть-Лабинский райо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и составления проекта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зработки прогноза социально-экономического развития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ет прогноз социально-экономического развития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основных направлений бюджетной и налоговой политики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главных администраторов доходов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главных администраторов источников финансирования дефицита бюджета муниципального образования              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формирования перечня налоговых расходов муниципального образования Усть-Лабинский район в разрезе муниципальных программ и их структурных элементов, а также направлений деятельности, не относящихся к муниципальным программ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оценки налоговых расходов муниципального образования Усть-Лабинский район с соблюдением общих требований, установленных Прави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муниципальных заимств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заимствования от имени муниципального образования   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яет муниципальные гарантии от имени муниципального образования Усть-Лабинский район в пределах общей суммы предоставляемых гарантий, указанной в решении Совета муниципального образования          Усть-Лабинский район о бюджете на очередной финансовый год и на плановый период, в соответствии с требованиями бюджетного законодательства Российской Федерации и в порядке, установленном Советом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управление муниципальным долгом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использования бюджетных ассигнований резервного фонда администрации муниципального образования                  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едоставления бюджетных инвестиций муниципальным автономным и бюджетным учреждениям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ведения реестра расходных обязательств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муниципального образования Усть-Лабинский район и (или) находящимися в их ведении бюджетными учреж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формирования и финансового обеспечения муниципального задания в отношении муниципальных автономных, бюджетных и казенных учреждений муниципального образования              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решение о предоставлении бюджетных кредитов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меры по принудительному взысканию с заёмщика, гаранта или поручителя просроченной задолженности по бюджетным кредитам, в том числе по обращению взыскания на предмет залога, при невыполнении заё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авливает порядок и условия списания нереальной к взысканию задолженности, числящейся за отдельными плательщиками неналоговых доходов, подлежащей уплате в бюджет муниципального образования          Усть-Лабинский 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одит анализ осуществления главными администраторами средств бюджета внутреннего финансового контроля и внутреннего финансового ауди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разработки, утверждения и реализации муниципальных програм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ждает порядок ведения реестра источников доходов бюджета муниципального образования Усть-Лабинский район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ждает отчеты об исполнении бюджета муниципального образования Усть-Лабинский район за первый квартал, полугодие и 9 месяцев текуще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Совет муниципального образования Усть-Лабинский район необходимую информацию для рассмотрения на заседаниях комиссий отдельных вопросов в части утверждения бюджета и отчета об исполнении бюджет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лномочия финансового отдела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инансовый отдел администрации муниципального образования     Усть-Лабинский райо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непосредственное составление проекта решения о  бюджете муниципального образования Усть-Лабинский район, представляет его с необходимыми документами и материалами в администрацию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ет и представляет в администрацию муниципального образования Усть-Лабинский район основные направления бюджетной и налоговой политики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авливает порядок определения перечня и кодов целевых статей расходов, финансовое обеспечение которых осуществляется за счет межбюджетных субсидий, субвенций или иных межбюджетных трансфертов, имеющих целевое назначен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ляет и ведет сводную бюджетную роспись бюджет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составления и ведения сводной бюджетной росписи и бюджетных росписей главных распорядителей средств бюджет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распределение межбюджетных трансфертов, поступающих из бюджета Краснодарского края в соответствии с направлением расходов, установленных законом Краснодарского края о краевом бюдж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финансового состояния принципала в целях предоставления муниципальных гарантий муниципального образования    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объем привлечения и объем средств, направляемых на погашение основной суммы долга, по каждому виду заимствований в соответствии с программой муниципальных заимствований по сведениям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м главными администраторами (администраторами) источников финансирования дефицита бюджета муниципального образования Усть-Лабинский район, главными распорядителями (распорядителями) средств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авила (основания, условия и порядок) списания и восстановления в учете задолженности по денежным обязательствам перед муниципальным образованием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кодов подвидов по видам доходов, главными администраторами которых являются органы местного самоуправления муниципального образования Усть-Лабинский район и (или) находящиеся в их ведении бюджетные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составления годовой, квартальной и месячной бюджетной и бухгалтерской отчетности об исполнении местных бюдж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ет право получать от органов местного самоуправления и организаций материалы, необходимые для составления проекта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остатками средств на едином счете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азначейское сопровождение в отношении средств, определенных в соответствии со статьей 242.26 Бюджетного кодекса Российской Федерации, в случаях, установленных решением Совета муниципального образования Усть-Лабинский район о бюджете муниципального образования Усть-Лабинский райо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порядок открытия и ведения лицевых счетов для учета операций главных администраторов (администраторов) источников финансирования дефицита бюджета муниципального образования               Усть-Лабинский район, главных распорядителей (распорядителей) и получателей средств бюджет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открытие и ведение лицевых счетов для учета операций главных администраторов (администраторов) источников финансирования дефицита бюджета муниципального образования Усть-Лабинский район, главных распорядителей (распорядителей) и получателей средств бюджета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яет бюджетную отчетность муниципального образования         Усть-Лабинский район на основании полученной бюджетной отчетности от главных администраторов доходов бюджета муниципального образования Усть-Лабинский район, главных распорядителей средств бюджета муниципального образования Усть-Лабинский район, главных администраторов источников финансирования дефицита бюджета муниципального образования Усть-Лабинский 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т до главных распорядителей (распорядителей) и получателей средств     бюджета    муниципального    образования    Усть-Лабинский    район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лимиты бюджетных обязательств, предельные объемы финанс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водит до главных администраторов (администраторов) источников финансирования дефицита бюджета муниципального образования               Усть-Лабинский район бюджетные ассигн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и осуществляет санкционирование оплаты денежных обязательств получателей средств бюджета муниципального образования Усть-Лабинский район и администраторов источников финансирования дефицита бюджета муниципального образования               Усть-Лабинский район, лицевые счета которых открыты в финансовом отделе администрации муниципального образования Усть-Лабинский райо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приостановление операций по лицевым счетам получателей средств бюджета муниципального образования Усть-Лабинский район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ет учет и осуществляет хранение исполнительных документов, решений налоговых органов о взыскании налога, сбора, страхового взноса, пеней и штрафов, предусматривающих обращение взыскания на средства бюджета муниципального образования Усть-Лабинский район по денежным обязательствам получателей средств бюджета муниципального образования Усть-Лабинский район, и иных документов, связанных с их исполнением, в установленном и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реестр источников доходов бюджета муниципального образования Усть-Лабинский 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завершения операций по исполнению бюджета в текущем финансовом году в соответствии с требованиями бюджетного законодательств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7. Бюджетные полномочия </w:t>
      </w:r>
      <w:r>
        <w:rPr>
          <w:b/>
          <w:color w:val="000000"/>
          <w:sz w:val="28"/>
          <w:szCs w:val="28"/>
        </w:rPr>
        <w:t>отдельных</w:t>
      </w:r>
      <w:r>
        <w:rPr>
          <w:b/>
          <w:sz w:val="28"/>
          <w:szCs w:val="28"/>
        </w:rPr>
        <w:t xml:space="preserve"> участников бюджетного процесса муниципального образования Усть-Лаб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главных распорядителей (распорядителей) и получателей средств бюджета муниципального образования Усть-Лабинский район, главных администраторов (администраторов) доходов бюджета муниципального образования Усть-Лабинский район, главных администраторов (администраторов) источников финансирования дефицита бюджета муниципального образования Усть-Лабинский район определяются Бюджетным кодексом Российской Федерации, и принимаемыми в соответствии с ним иными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8. Доходы бюджета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муниципального образования Усть-Лабинский район формируются за счет налоговых и неналоговых видов доходов, а также за счет безвозмездных поступлений, подлежащих зачислению в бюджет муниципального образования Усть-Лабинский район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9. Расходы бюджета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ормирование расходов бюджета муниципального образования       Усть-Лабинский район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договорам и соглашениям должно происходить в очередном финансовом году и плановом периоде за счет средств бюджета муниципального образования                    Усть-Лабинский район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использования собственных финансовых средств муниципального образования Усть-Лабинский район для осуществления переданных государственных полномочий Краснодар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объема субвенций, предоставляемых из бюджета    Краснодарского    края    для    осуществления    органами   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Усть-Лабинский район переданных им государственных полномочий Краснодарского края, органы местного самоуправления муниципального образования Усть-Лабинский район имеют право дополнительно использовать собственные финансовые средства муниципального образования Усть-Лабинский рай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муниципального образования Усть-Лабинский район, дополнительно используемый для осуществления переданных государственных полномочий Краснодарского края, устанавливается решением Совета муниципального образования Усть-Лабинский район о бюджете муниципального образования Усть-Лабинский район в составе ведомственной структуры расходов бюджета муниципального образования Усть-Лабинский район в соответствии с классификацией расходов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Капитальные вложения за счет средств бюдже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ассигнования на осуществление капитальных вложений за счет средств бюджета муниципального образования Усть-Лабинский район в объекты муниципальной собственности муниципального образования         Усть-Лабинский район предусматриваются в соответствии с муниципальными программами муниципального образования Усть-Лабинский район и (или) иными нормативными правовыми актами администрации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юджетные ассигнования на осуществление бюджетных инвестиции в форме капитальных вложений в объекты муниципальной собственности муниципального образования Усть-Лабинский район и предоставление муниципальным бюджетным и автономным учреждениям муниципального образования Усть-Лабинский район, муниципальным унитарным предприятиям муниципального образования Усть-Лабинский район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Усть-Лабинский район отражаются в решении Совета муниципального образования Усть-Лабинский район о бюджете муниципального образования Усть-Лабинский район и сводной бюджетной росписи бюджета муниципального образования Усть-Лабинский район суммарно в соответствии с бюджетной классификацией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ые инвестиции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  на   осуществление   капитальных   вложений   в    объекты   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муниципального образования               Усть-Лабинский район утверждаются решением Совета муниципального образования Усть-Лабинский район о бюджете муниципального образования Усть-Лабинский район путем включения в данное решение текстовой статьи с указанием юридического лица, объема и цели выделения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кты капитального строительства, капитальные вложения в которые  осуществляются за счет (с использованием) бюджетных инвестиций из бюджета муниципального образования Усть-Лабинский район либо субсидий, предоставляемых муниципальным бюджетным и автономным учреждениям муниципального     образования     Усть-Лабинский     район,   муниципальны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ым предприятиям муниципального образования Усть-Лабинский район, и объекты недвижимого имущества, приобретаемые за счет (с использованием) бюджетных инвестиций из бюджета муниципального образования               Усть-Лабинский район  либо субсидий, предоставляемых государственным бюджетным и автономным учреждениям муниципального образования        Усть-Лабинский район, муниципальным унитарным предприятиям муниципального образования Усть-Лабинский район, отражаются в муниципальной программе муниципального образования Усть-Лабинский район, порядок формирования и реализации которой устанавливается администрацией муниципального образования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2. Резервный фонд администрации муниципальн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сть-Лабин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сходной части бюджета муниципального образования Усть-Лабинский район предусматривается создание резервного фонда администрации муниципального образования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администрации муниципального образования Усть-Лабинский район устанавливается решением о бюджете муниципального образования Усть-Лабинский район на очередной финансовый год и на плановы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бюджетных ассигнований резервного фонда устанавливается постановлением администрации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муниципального образования Усть-Лабинский район прилагается к годовому отчету об исполнении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3.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муниципального долга муниципального образования       Усть-Лабинский район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е муниципальным долгом осуществляется администрацией муниципального образования Усть-Лабинский район, исходя из необходимости соблюдения ограничений, установленных в статьях 92.1, 107 и 111 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униципального образования Усть-Лабинский район полностью и без условий обеспечиваются всем муниципальным имуществом, составляющим муниципальную казну муниципального образования Усть-Лабинский район, и исполняются за счет средств бюджета муниципального образования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случае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Усть-Лабинский район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Совета муниципального образования Усть-Лабин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лговые обязательства муниципального образования Усть-Лабинский район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autoSpaceDE w:val="false"/>
        <w:ind w:firstLine="567"/>
        <w:jc w:val="both"/>
        <w:rPr/>
      </w:pPr>
      <w:bookmarkStart w:id="0" w:name="sub_100103"/>
      <w:bookmarkEnd w:id="0"/>
      <w:r>
        <w:rPr>
          <w:sz w:val="28"/>
          <w:szCs w:val="28"/>
        </w:rPr>
        <w:t>4.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бюджета муниципального образования               Усть-Лабинский рай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00103"/>
      <w:bookmarkEnd w:id="1"/>
      <w:r>
        <w:rPr>
          <w:sz w:val="28"/>
          <w:szCs w:val="28"/>
        </w:rPr>
        <w:t>5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ое образование Усть-Лабинский район вправе осуществлять муниципальные заимствования путем выпуска ценных бумаг от имени  муниципального  образования,  размещаемых   на  внутреннем  рынке  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люте Российской Федерации, и кредиты,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, по которым возникают муниципальные долговые обязательства, в соответствии Бюджетным кодексом Российской Федерации и Уставом муниципального образования Усть-Лабин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Муниципальные гарантии предоставляются от имени муниципального образования Усть-Лабинский район администрацией муниципального образования Усть-Лабинский район с согласия Совета муниципального образования Усть-Лабинский район на основании и в пределах общей суммы предоставляемых гарантий, указанной в решении Совета муниципального образования Усть-Лабинский район о бюджете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шением Совета муниципального образования Усть-Лабинский район о бюджете муниципального образования Усть-Лабинский район устанавливаются верхние пределы муниципального внутреннего долга, муниципального внешнего долга (при наличии у муниципального образования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        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муниципального образования обязательств по муниципальным гарантиям в иностранной валю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Финансовый отдел администрации муниципального образования      Усть-Лабинский район ведет муниципальную долговую книгу, в которую вносятся сведения в соответствии с Бюджетным кодексом Российской Федерации, а также в соответствии с утвержденным порядком ведения муниципальной долговой книги муниципального образования Усть-Лабинский район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4. Использование остатков средств бюджета муниципального образования Усть-Лабин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муниципального образования Усть-Лабинский район, сложившиеся на начало текущего финансового года, могут направляться в текущем финансовом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ном объеме на покрытие временных кассовых разрывов, возникающих в ходе исполнения бюджета муниципального образования Усть-Лабинский район, если иное не предусмотрено бюджет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муниципального образования Усть-Лаб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соответствующих бюджетных ассигнований на указанные цели, в случаях, предусмотренных решением о бюджете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          Усть-Лабинский район и суммой увеличения бюджетных ассигнований, предусмотренных   абзацем   вторым   части  3  статьи  96  Бюджетного  кодекс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, в случае отнесения муниципального образования  Усть-Лабинский район в соответствии с Бюджетным кодексом Российской Федерации к группе заемщиков с высоким или средним уровнем долговой устойчивости, используются с учетом положений, установленных бюджет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финансирование мероприятий в соответствии с планом мероприятий, указанных в пункте 1 статьи 16.6, пункте 1 статьи 75.1 и пункте 1 статьи 78.2 Федерального закона от 10 января 2022 г. № 7-ФЗ «Об охране окружающей среды», в объеме, не превышающем суммы остатка не использованных на начало текущего финансового года бюджетных ассигнований, источником  финансового обеспечения которых являлись поступления, указанные в пункте 1 статьи 16.6, пункте 1 статьи 75.1 и пункте 1 статьи 78.2 Федерального закона от 10 января 2022 г. № 7-ФЗ «Об охране окружающей среды», путем внесения соответствующих изменений в решение о бюджете муниципального образования Усть-Лабинский райо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нансовое обеспечение иных расходных обязательств муниципального образования Усть-Лабинский район путем внесения соответствующих изменений в решение о бюджете муниципального образования Усть-Лабинский район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татки средств бюджета муниципального образования Усть-Лабинский район на начало текущего финансового года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решением Совета муниципального образования Усть-Лабинский район о бюджете муниципального образования Усть-Лабинский район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Усть-Лабинский район муниципальных контрактов     на    поставку    товаров,    выполнение    работ,    оказание   услуг,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Совета муниципального образования Усть-Лабинский район о бюджете муниципального образования Усть-Лабинский район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ме, не превышающем разницы между остатками, образовавшимися в связи с неполным использованием бюджетных ассигнований в ходе исполнения в    отчетном    финансовом    году    бюджета     муниципального     образования</w:t>
      </w:r>
    </w:p>
    <w:p>
      <w:pPr>
        <w:pStyle w:val="S1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сть-Лабинский район, отнесенного в соответствии с Бюджетным Кодексом Российской Федерации к группе заемщиков с высоким или средним уровнем долговой устойчивости, и суммой увеличения бюджетных ассигнований, используются в порядке, установленном решением Совета муниципального образования Усть-Лабинский район, регулирующим бюджетные правоотнош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объеме превышения общей суммы заимствований муниципального образования Усть-Лабинский район, отнесенного в соответствии с Бюджетным Кодексом Российской Федерации к группе заемщиков с низким уровнем долговой устойчивости, над общей суммой средств, направленных на финансирование дефицита местного бюджета, и объемов погашения долговых обязательств муниципального образования Усть-Лабинский район по итогам отчетного финансового года направляются в текущем финансовом году на осуществление выплат, сокращающих долговые обязательства муниципального образования Усть-Лабинский рай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Использование остатков субсидий, предоставляемых н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финансовое обеспечение выполнения муниципальных зада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убсидий, предоставленных муниципальным бюджетным и автономным учреждениям муниципального образования       Усть-Лабинский район на финансовое обеспечение выполнения муниципальных заданий на оказание муниципальных услуг (выполнение работ), образовавшиеся в связи с недостижением (превышением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, подлежат возврату в бюджет муниципального образования Усть-Лабинский район в объеме, соответствующем не достигнутым (с учетом допустимых (возможных) отклонений) показателям муниципального задания указанными учреждени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6. Основы составления проекта бюджета муниципального образования Усть-Лабинский район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бюджета муниципального образования Усть-Лабинский район составляется в порядке и в сроки, установленные администрацией муниципального образования Усть-Лабинский район, в соответствии с положениями Бюджетного кодекса Российской Федерации и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бюджета муниципального образования Усть-Лабинский район составляется и утверждается сроком на три года – на очередной финансовый год и плановый период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о бюджете муниципального образования                 Усть-Лабинский район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изнания утратившими силу в соответствии со статьей 23 настоящего Положения положений решения Совета муниципального образования Усть-Лабинский район о бюджете муниципального образования Усть-Лабинский район на текущий финансовый год и плановый период, в части, относящейся к плановому периоду, проектом решения Совета муниципального образования Усть-Лабинский район о бюджете муниципального образования Усть-Лабинский район предусматривается утверждение показателей очередного финансового года и планового периода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м Совета муниципального образования Усть-Лабинский район о бюджете муниципального образования Усть-Лабинский район утвержд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ъем поступлений доходов в бюджет по кодам видов (подвидов) доходов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bookmarkStart w:id="2" w:name="sub_184133"/>
      <w:bookmarkEnd w:id="2"/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Усть-Лабинский район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bookmarkStart w:id="3" w:name="sub_184133"/>
      <w:bookmarkStart w:id="4" w:name="sub_1845"/>
      <w:bookmarkEnd w:id="3"/>
      <w:r>
        <w:rPr>
          <w:sz w:val="28"/>
          <w:szCs w:val="28"/>
        </w:rPr>
        <w:t>ведомственная структура расходов бюджета</w:t>
      </w:r>
      <w:bookmarkStart w:id="5" w:name="sub_184135"/>
      <w:bookmarkEnd w:id="4"/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bookmarkStart w:id="6" w:name="sub_184136"/>
      <w:bookmarkEnd w:id="5"/>
      <w:bookmarkEnd w:id="6"/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словно утверждаемых (утвержденных) расходов на первый год планового периода в объеме не менее 2,5 процента общего объема расходов бюджета муниципального образования Усть-Лабинский район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не менее 5 процентов общего объема расходов бюджета муниципального образования                   Усть-Лабинский район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муниципального образования Усть-Лабинский район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bookmarkStart w:id="7" w:name="sub_184136"/>
      <w:bookmarkStart w:id="8" w:name="sub_184138"/>
      <w:bookmarkEnd w:id="7"/>
      <w:r>
        <w:rPr>
          <w:sz w:val="28"/>
          <w:szCs w:val="28"/>
        </w:rPr>
        <w:t>источники финансирования дефицита бюджета муниципального образования Усть-Лабинский район на очередной финансовый год и плановый период;</w:t>
      </w:r>
      <w:bookmarkStart w:id="9" w:name="sub_184139"/>
      <w:bookmarkEnd w:id="8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ерхние пределы муниципального внутреннего долга, муниципального внешнего долга (при наличии у муниципального образования Усть-Лабинский район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,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муниципального образования Усть-Лабинский район обязательств по муниципальным гарантиям в иностранной валют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0" w:name="sub_1841310"/>
      <w:bookmarkEnd w:id="9"/>
      <w:bookmarkEnd w:id="10"/>
      <w:r>
        <w:rPr>
          <w:sz w:val="28"/>
          <w:szCs w:val="28"/>
        </w:rPr>
        <w:t>иные показатели бюджета муниципального образования Усть-Лабинский район, установленные бюджетным законодательством Российской Федерации, решением Совета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bookmarkStart w:id="11" w:name="sub_1841310"/>
      <w:bookmarkStart w:id="12" w:name="sub_18416"/>
      <w:bookmarkEnd w:id="11"/>
      <w:bookmarkEnd w:id="12"/>
      <w:r>
        <w:rPr>
          <w:sz w:val="28"/>
          <w:szCs w:val="28"/>
          <w:shd w:fill="FFFFFF" w:val="clear"/>
        </w:rPr>
        <w:t xml:space="preserve">4. В текстовых пунктах </w:t>
      </w:r>
      <w:r>
        <w:rPr>
          <w:sz w:val="28"/>
          <w:szCs w:val="28"/>
        </w:rPr>
        <w:t>решения Совета муниципального образования Усть-Лабинский район о бюджете муниципального образования                  Усть-Лабинский район</w:t>
      </w:r>
      <w:r>
        <w:rPr>
          <w:sz w:val="28"/>
          <w:szCs w:val="28"/>
          <w:shd w:fill="FFFFFF" w:val="clear"/>
        </w:rPr>
        <w:t xml:space="preserve"> указывается общий объем бюджетных ассигнований, которые должны быть предусмотрены на исполнение муниципальных гарантий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sz w:val="28"/>
          <w:szCs w:val="28"/>
          <w:shd w:fill="FFFFFF" w:val="clear"/>
        </w:rPr>
        <w:t xml:space="preserve"> по возможным гарантийным случая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bookmarkStart w:id="13" w:name="sub_18416"/>
      <w:bookmarkEnd w:id="13"/>
      <w:r>
        <w:rPr>
          <w:b/>
          <w:sz w:val="28"/>
          <w:szCs w:val="28"/>
        </w:rPr>
        <w:t>17. Внесение проекта решения о бюджете муниципального образования Усть-Лабинский район на рассмотрение Совета муниципального образования Усть-Лабин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Усть-Лабинский район вносит      проект      решения     о     бюджете     муниципального    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на рассмотрение Совета муниципального образования Усть-Лабинский район не позднее 15 ноя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дновременно с проектом решения о бюджете муниципального образования Усть-Лабинский район в Совет муниципального образования Усть-Лабинский район предста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Усть-Лабинский район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муниципального образования Усть-Лабинский район за истекший период текущего финансового года и ожидаемые итоги социально-экономического развития муниципального образования Усть-Лабинский район за текущий финансовый год;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Усть-Лабинский район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bookmarkStart w:id="14" w:name="sub_18425"/>
      <w:bookmarkEnd w:id="14"/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 Усть-Лабинского района на очередной финансовый год и на плановый пери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5" w:name="sub_18425"/>
      <w:bookmarkEnd w:id="15"/>
      <w:r>
        <w:rPr>
          <w:sz w:val="28"/>
          <w:szCs w:val="28"/>
        </w:rPr>
        <w:t>пояснительная записка к проекту бюджета муниципального образования Усть-Лабинский рай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ерхние пределы муниципального внутреннего долга, муниципального внешнего долга (при наличии у муниципального образования Усть-Лабинский район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,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муниципального образования Усть-Лабинский район обязательств по муниципальным гарантиям в иностранной валют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бюджета муниципального образования Усть-Лабинский район на текущий финансовый год;</w:t>
      </w:r>
    </w:p>
    <w:p>
      <w:pPr>
        <w:pStyle w:val="Normal"/>
        <w:autoSpaceDE w:val="false"/>
        <w:ind w:firstLine="567"/>
        <w:jc w:val="both"/>
        <w:rPr/>
      </w:pPr>
      <w:bookmarkStart w:id="16" w:name="sub_184215"/>
      <w:bookmarkEnd w:id="16"/>
      <w:r>
        <w:rPr>
          <w:sz w:val="28"/>
          <w:szCs w:val="28"/>
        </w:rPr>
        <w:t>предложенные Советом муниципального образования Усть-Лабинский район, Контрольно-счетной палатой муниципального образования               Усть-Лабинский район проекты бюджетных смет указанных органов, представляемые в случае возникновения разногласий с финансовым отделом администрации муниципального образования Усть-Лабинский район в отношении указанных бюджетных см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аспорта муниципальных программ муниципального образования       Усть-Лабинский район (проекты изменений в указанные паспор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источников доходов бюджета муниципального образования       Усть-Лабинский район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184215"/>
      <w:bookmarkStart w:id="18" w:name="sub_2100"/>
      <w:bookmarkStart w:id="19" w:name="sub_184215"/>
      <w:bookmarkStart w:id="20" w:name="sub_2100"/>
      <w:bookmarkEnd w:id="19"/>
    </w:p>
    <w:p>
      <w:pPr>
        <w:pStyle w:val="Normal"/>
        <w:autoSpaceDE w:val="false"/>
        <w:jc w:val="center"/>
        <w:rPr/>
      </w:pPr>
      <w:bookmarkStart w:id="21" w:name="sub_2100"/>
      <w:r>
        <w:rPr>
          <w:b/>
          <w:sz w:val="28"/>
          <w:szCs w:val="28"/>
        </w:rPr>
        <w:t>18. Организация рассмотрения проекта решения о бюджете муниципального образования Усть-Лабинский район в Совете муниципального образования Усть-Лабинский район</w:t>
      </w:r>
      <w:bookmarkEnd w:id="21"/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вет муниципального образования Усть-Лабинский район  рассматривает проект решения о бюджете муниципального образования      Усть-Лабинский район в двух чт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по бюджету, экономическому развитию, вопросам приватизации, торговли Совета муниципального образования Усть-Лабинский район, ответственная за рассмотрение бюджета (далее – комиссия по бюджету), организует  и  координирует  процесс  рассмотрения  проекта  решения   Совет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бразования Усть-Лабинский район о бюджете муниципального образования Усть-Лабинский район в комиссиях Совета муниципального образования Усть-Лабинский рай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2" w:name="sub_2200"/>
      <w:bookmarkEnd w:id="22"/>
      <w:r>
        <w:rPr>
          <w:b/>
          <w:sz w:val="28"/>
          <w:szCs w:val="28"/>
        </w:rPr>
        <w:t>19. Предварительное рассмотрение проекта решения о бюджете Советом муниципального образования Усть-Лабинский район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3" w:name="sub_2200"/>
      <w:bookmarkStart w:id="24" w:name="sub_2200"/>
      <w:bookmarkEnd w:id="24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оект решения о бюджете муниципального образования                  Усть-Лабинский район вместе с соответствующими документами и материалами после регистрации в Совете муниципального образования       Усть-Лабинский район направляется председателем Совета муниципального образования Усть-Лабинский район в течение одного дня в комиссию по бюджету для подготовки заключения о соответствии представленного проекта требованиям пунктов 17 и 18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 основании заключения комиссии по бюджету председатель Совета муниципального образования Усть-Лабинский район в течение одного дня принимает решение о принятии проекта решения о бюджете муниципального образования Усть-Лабинский район к рассмотрению Советом муниципального образования Усть-Лабинский район либо возвращении в администрацию муниципального образования Усть-Лабинский район на доработ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возвращения проекта решения о бюджете в администрацию муниципального образования Усть-Лабинский район на доработку, доработанный проект решения о бюджете со всеми необходимыми документами и материалами должен быть представлен в Совет муниципального образования Усть-Лабинский район администрацией муниципального образования Усть-Лабинский район в трехдневный срок и рассмотрен Советом муниципального образования Усть-Лабинский район в установленном настоящим Положением порядке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203"/>
      <w:bookmarkEnd w:id="25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муниципального образования                  Усть-Лабинский район в течение одного дня после принятия его к рассмотрению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муниципального образования Усть-Лабинский район направляется комиссией по бюджету для предварительного рассмотрения депутатам Совета муниципального образования Усть-Лабинский район, в комиссии Совета муниципального образования Усть-Лабинский район, в прокуратуру Усть-Лабинского района, которые в течение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о дня его получения рассматривают проект решения о бюджете и направляют свои предложения и замечания в письменном виде с обоснованиями и расчетами, касающимися предложений по увеличению (уменьшению) доходов, расходов бюджета муниципального образования Усть-Лабинский район, а также предложениями по источникам их покрытия в комиссию по бюджету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ую палату муниципального образования Усть-Лабинский район для подготовки заключения к проекту решения о бюджете на очередной 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год и плановый период не позднее дня, предшествующего дате проведения публичных слушаний по проекту бюджета.</w:t>
      </w:r>
    </w:p>
    <w:p>
      <w:pPr>
        <w:pStyle w:val="Normal"/>
        <w:autoSpaceDE w:val="false"/>
        <w:ind w:firstLine="567"/>
        <w:jc w:val="both"/>
        <w:rPr/>
      </w:pPr>
      <w:bookmarkStart w:id="26" w:name="sub_2203"/>
      <w:bookmarkEnd w:id="26"/>
      <w:r>
        <w:rPr>
          <w:sz w:val="28"/>
          <w:szCs w:val="28"/>
        </w:rPr>
        <w:t>4. Комиссия по бюджету после поступления замечаний и предложений рассматривает проект решения о бюджете с учетом предложений депутатов, комиссий, заключения Контрольно-счетной палаты муниципального образования Усть-Лабинский район и направляет проект решения о бюджете со своими предложениями в администрацию муниципального образования      Усть-Лабинский район.</w:t>
      </w:r>
    </w:p>
    <w:p>
      <w:pPr>
        <w:pStyle w:val="Normal"/>
        <w:autoSpaceDE w:val="false"/>
        <w:ind w:firstLine="567"/>
        <w:jc w:val="both"/>
        <w:rPr/>
      </w:pPr>
      <w:bookmarkStart w:id="27" w:name="sub_22042"/>
      <w:bookmarkEnd w:id="27"/>
      <w:r>
        <w:rPr>
          <w:sz w:val="28"/>
          <w:szCs w:val="28"/>
        </w:rPr>
        <w:t>Не позднее п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й до принятия проекта решения о бюджете муниципального образования Усть-Лабинский район в первом чтении глава муниципального образования Усть-Лабинский район может вносить в него изменения по результатам обсуждения, о которых он информирует депутатов и комиссии Совета муниципального образования Усть-Лабинский район, Контрольно-счетную палату муниципального образования Усть-Лабинский район.</w:t>
      </w:r>
    </w:p>
    <w:p>
      <w:pPr>
        <w:pStyle w:val="Normal"/>
        <w:autoSpaceDE w:val="false"/>
        <w:ind w:firstLine="567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28" w:name="sub_22042"/>
      <w:bookmarkStart w:id="29" w:name="sub_22042"/>
      <w:bookmarkEnd w:id="29"/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20. </w:t>
      </w:r>
      <w:r>
        <w:rPr>
          <w:b/>
          <w:sz w:val="28"/>
          <w:szCs w:val="28"/>
        </w:rPr>
        <w:t xml:space="preserve">Публичные слушания по проекту бюджета муниципального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образования Усть-Лабинский район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убличные слушания по проекту бюджета муниципального образования Усть-Лабинский район проводятся в целях информирования и учета мнения населения муниципального образования Усть-Лабинский район, органов местного самоуправления муниципального образования Усть-Лабинский район о бюджетной и налоговой политике муниципального образования                Усть-Лабинский район и о параметрах бюджета муниципального образования Усть-Лабинский район на </w:t>
      </w:r>
      <w:hyperlink r:id="rId2">
        <w:r>
          <w:rPr>
            <w:rStyle w:val="InternetLink"/>
            <w:sz w:val="28"/>
            <w:szCs w:val="28"/>
          </w:rPr>
          <w:t>очередной финансовый год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лановый период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30" w:name="sub_22112"/>
      <w:bookmarkEnd w:id="30"/>
      <w:r>
        <w:rPr>
          <w:sz w:val="28"/>
          <w:szCs w:val="28"/>
        </w:rPr>
        <w:t>Публичные слушания по проекту бюджета муниципального образования Усть-Лабинский район проводятся до рассмотрения в первом чтении указанного проекта решения Советом муниципального образования             Усть-Лабинский район в порядке, установленном решением Совета муниципального образования Усть-Лабинский район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1" w:name="sub_22112"/>
      <w:bookmarkStart w:id="32" w:name="sub_22112"/>
      <w:bookmarkEnd w:id="32"/>
    </w:p>
    <w:p>
      <w:pPr>
        <w:pStyle w:val="Normal"/>
        <w:autoSpaceDE w:val="false"/>
        <w:ind w:firstLine="567"/>
        <w:jc w:val="center"/>
        <w:rPr/>
      </w:pPr>
      <w:bookmarkStart w:id="33" w:name="sub_2300"/>
      <w:bookmarkEnd w:id="33"/>
      <w:r>
        <w:rPr>
          <w:b/>
          <w:sz w:val="28"/>
          <w:szCs w:val="28"/>
        </w:rPr>
        <w:t>21. Порядок рассмотрения проекта решения о бюджете муниципального образования Усть-Лабинский район в первом чтени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4" w:name="sub_2300"/>
      <w:bookmarkStart w:id="35" w:name="sub_2300"/>
      <w:bookmarkEnd w:id="35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рассмотрении проекта решения о бюджете муниципального образования Усть-Лабинский район в первом чтении в Совете муниципального образования Усть-Лабинский район заслушивается доклад главы муниципального образования Усть-Лабинский район или уполномоченного им лица, содоклад председателя комиссии по бюджету, а также доклад председателя Контрольно-счетной палаты муниципального образования      Усть-Лабинский район и принимается решение о принятии или отклонении проекта решения о бюджете муниципального образования Усть-Лабинский район в первом чтени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дметом рассмотрения проекта решения о бюджете муниципального образования Усть-Лабинский район в первом чтении являются основные характеристики бюдж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нозируемый в </w:t>
      </w:r>
      <w:hyperlink r:id="rId4">
        <w:r>
          <w:rPr>
            <w:rStyle w:val="InternetLink"/>
            <w:sz w:val="28"/>
            <w:szCs w:val="28"/>
          </w:rPr>
          <w:t>очередном финансовом году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плановом периоде</w:t>
        </w:r>
      </w:hyperlink>
      <w:r>
        <w:rPr>
          <w:sz w:val="28"/>
          <w:szCs w:val="28"/>
        </w:rPr>
        <w:t xml:space="preserve"> общий объем доходов бюджета муниципального образования Усть-Лабинский рай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             Усть-Лабинский район в очередном финансовом году и плановом пери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ний предел муниципального внутреннего долга муниципального образования Усть-Лабинский район на 1 января года, следующего за очередным финансовым годом, и каждым годом планового периода, в том числе верхний предел долга по муниципальным гарантиям муниципального образования Усть-Лабинский район и верхний предел муниципального внешнего долга муниципального образования Усть-Лабинский район, верхний предел муниципального внутреннего долга муниципального образования    Усть-Лабинский райо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фицит (профицит) бюджета муниципального образования                  Усть-Лабин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случае принятия указанного проекта решения о бюджете в первом чтении утверждаются основные характеристики бюджета, определенные под</w:t>
      </w:r>
      <w:hyperlink w:anchor="sub_2302">
        <w:r>
          <w:rPr>
            <w:rStyle w:val="InternetLink"/>
            <w:sz w:val="28"/>
            <w:szCs w:val="28"/>
          </w:rPr>
          <w:t xml:space="preserve">пунктом 2 </w:t>
        </w:r>
      </w:hyperlink>
      <w:r>
        <w:rPr>
          <w:sz w:val="28"/>
          <w:szCs w:val="28"/>
        </w:rPr>
        <w:t>настоящего пункта, назначается дата рассмотрения указанного проекта решения во втором чтении и устанавливается предельный срок внесения предложений и замечаний к нему субъектами права законодательной инициатив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6" w:name="sub_2304"/>
      <w:r>
        <w:rPr>
          <w:sz w:val="28"/>
          <w:szCs w:val="28"/>
        </w:rPr>
        <w:t xml:space="preserve">4. В случае отклонения в первом чтении проекта решения о бюджете муниципального образования Усть-Лабинский район создается согласительная комиссия, в состав которой на паритетных началах включаются депутаты Совета муниципального образования Усть-Лабинский район и лица, предложенные главой муниципального образования Усть-Лабинский район (по три человека с каждой стороны). Регламент работы согласительной комиссии и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7" w:name="sub_2304"/>
      <w:r>
        <w:rPr>
          <w:sz w:val="28"/>
          <w:szCs w:val="28"/>
        </w:rPr>
        <w:t>ее персональный состав утверждаются решением Совета муниципального образования Усть-Лабинский район.</w:t>
      </w:r>
      <w:bookmarkEnd w:id="37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ительная комиссия в течение трех дней дорабатывает проект решения о бюджете муниципального образования Усть-Лабинский район для повторного внесения его на рассмотрение Совета муниципального образования Усть-Лабинский район для принятия в первом чт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согласительной комиссии принимается голосованием членов согласительной комиссии. Решение считается согласованным, если за него проголосовало большинство членов согласитель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окончании работы согласительная комиссия выносит на рассмотрение Совета муниципального образования Усть-Лабинский район согласованные основные характеристики бюджета муниципального образования                Усть-Лабинский райо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зиции, по которым стороны не выработали согласованного решения, вносятся на рассмотрение Совета муниципального образования                    Усть-Лабинский рай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й в первом чтении проект решения о бюджете муниципального образования Усть-Лабинский район направляется субъектам права законодательной инициатив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bookmarkStart w:id="38" w:name="sub_2400"/>
      <w:bookmarkEnd w:id="38"/>
      <w:r>
        <w:rPr>
          <w:b/>
          <w:bCs/>
          <w:color w:val="26282F"/>
          <w:sz w:val="28"/>
          <w:szCs w:val="28"/>
        </w:rPr>
        <w:t xml:space="preserve">22. </w:t>
      </w:r>
      <w:r>
        <w:rPr>
          <w:b/>
          <w:sz w:val="28"/>
          <w:szCs w:val="28"/>
        </w:rPr>
        <w:t>Порядок рассмотрения проекта решения о бюджете муниципального образования Усть-Лабинский район во втором чтени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9" w:name="sub_2400"/>
      <w:bookmarkStart w:id="40" w:name="sub_2400"/>
      <w:bookmarkEnd w:id="40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дготовка проекта решения о бюджете муниципального образования Усть-Лабинский район ко второму чтению в Совете муниципального образования Усть-Лабинский район продолжается не более десяти дней со дня его принятия в первом чт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права законодательной инициативы в течение срока, установленного для внесения предложений и замечаний к проекту решения о бюджете муниципального образования Усть-Лабинский район, направляют свои поправки к проекту решения Совета муниципального образования      Усть-Лабинский район о бюджете муниципального образования                  Усть-Лабинский район по предмету второго чтения в письменном виде с обоснованиями, а также указанием на источники финансового обеспечения в комиссию по бюджет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равки, не отвечающие указанным в настоящей части требованиям или предоставленные с нарушением срока комиссией по бюджету не рассматрива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проекта решения Совета муниципального образования Усть-Лабинский район о бюджете муниципального образования                  Усть-Лабинский район во втором чтении не могут быть изменены без согласования с главой муниципального образования Усть-Лабинский район общие объемы доходов, расходов и (или) дефицита (профицита) бюджета муниципального образования Усть-Лабинский район, утвержденные в первом чте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Усть-Лабинский район вправе вносить поправки к проекту решения Совета муниципального образования               Усть-Лабинский район о бюджете муниципального образования                  Усть-Лабинский район, в результате которых изменяются утвержденные в первом чтении основные характеристики бюджета муниципального образования Усть-Лабинский район, определенные в пункте 2 статьи 21 настоящего Положения, в случаях изменения объемов межбюджетных трансфертов, предусмотренных бюджету муниципального образования       Усть-Лабинский район из других бюджетов бюджетной системы Российской Федерации, влияющих на основные характеристики бюджета муниципального образования Усть-Лабинский район, а также определения объема бюджетных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в, предоставляемых из бюджета Краснодарского края бюджету муниципального образования Усть-Лабинский район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юджет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представленных поправ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отовит сводные таблицы поправок и направляет указанные таблицы в комиссии Совета муниципального образования Усть-Лабинский район и администрацию муниципального образования Усть-Лабинский рай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му рассмотрению Советом муниципального образования    Усть-Лабинский район подлежат исключительно поправки, прошедшие экспертизу в комиссии по бюджету и администрации муниципального образования Усть-Лабин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миссия по бюджету представляет на рассмотрение Совета муниципального образования Усть-Лабинский район рекомендуемые к принятию и (или) отклонению поправ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 рассмотрении Советом муниципального образования                 Усть-Лабинский район проекта решения о бюджете во втором чтении рассматри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ходы бюджета муниципального образования Усть-Лабинский район на очередной финансовый год и плановый период по кодам видов (подвидов) доходов бюджетов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  <w:hyperlink r:id="rId6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</w:t>
      </w:r>
      <w:hyperlink r:id="rId7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в пределах общего объема расходов бюджета муниципального образования Усть-Лабинский район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пределение между поселениями, входящими в состав Усть-Лабинского района, </w:t>
      </w:r>
      <w:hyperlink r:id="rId8">
        <w:r>
          <w:rPr>
            <w:rStyle w:val="InternetLink"/>
            <w:sz w:val="28"/>
            <w:szCs w:val="28"/>
          </w:rPr>
          <w:t>межбюджетных трансфертов</w:t>
        </w:r>
      </w:hyperlink>
      <w:r>
        <w:rPr>
          <w:sz w:val="28"/>
          <w:szCs w:val="28"/>
        </w:rPr>
        <w:t xml:space="preserve"> на </w:t>
      </w:r>
      <w:hyperlink r:id="rId9">
        <w:r>
          <w:rPr>
            <w:rStyle w:val="InternetLink"/>
            <w:sz w:val="28"/>
            <w:szCs w:val="28"/>
          </w:rPr>
          <w:t>очередной финансовый год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плановый период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муниципальных гарантий муниципального образования     Усть-Лабинский район в валюте Российской Федерации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муниципальных внутренних заимствований муниципального образования Усть-Лабинский район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муниципальных внешних заимствований муниципального образования Усть-Лабинский район (при наличии таковых)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екстовые пункты, приложения, другие показатели проекта решения о бюджете муниципального образования Усть-Лабинский район;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муниципальных гарантий муниципального образования      Усть-Лабинский район в иностранной валюте (при наличии)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 втором чтении проект решения о бюджете  муниципального образования Усть-Лабинский район выносится на голосование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сле принятия проекта решения о бюджете муниципального образования Усть-Лабинский район во втором чтении решение Совета муниципального образования Усть-Лабинский район о бюджете муниципального образования Усть-Лабинский район считается принятым в окончательной реда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ятое решение Совета муниципального образования                    Усть-Лабинский район о бюджете муниципального образования                  Усть-Лабинский район в течение 10 календарных дней со дня проведения сессии Совета муниципального образования Усть-Лабинский район направляется главе муниципального образования Усть-Лабинский район для подписания и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Усть-Лабинский район о бюджете муниципального образования Усть-Лабинский район вступает в силу с 1 января очередного финансов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Порядок внесения изменений в решение Совета муниципальн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сть-Лабинский район о бюджете муниципального образования Усть-Лаб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ый отдел администрации муниципального образования      Усть-Лабинский район осуществляет непосредственное составление проекта решения Совета муниципального образования Усть-Лабинский район о внесении изменений в решение Совета муниципального образования          Усть-Лабинский       район      о       бюджете      муниципального    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, а глава муниципального образования Усть-Лабинский район вносит  его   на   рассмотрение   в   Совет   муниципального 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 в срок не позднее десяти дней до назначенной даты заседания Совета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временно текст проекта решения Совета муниципального образования Усть-Лабинский район направляется финансовым отделом администрации муниципального образования Усть-Лабинский район в Контрольно-счетную палату муниципального образования Усть-Лабинский рай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новременно с проектом решения Совета муниципального образования Усть-Лабинский район о внесении изменений в решение Совета муниципального образования Усть-Лабинский район о бюджете муниципального образования Усть-Лабинский район в Совет муниципального образования     Усть-Лабинский     район      и       Контрольно-счетную     палату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Усть-Лабинский район представляется пояснительная записка, содержащая подробную информацию, обосновывающую изменение доходной части бюджета муниципального образования Усть-Лабинский район, объемов финансирования расходных обязательств муниципального образования Усть-Лабинский район и источников финансирования</w:t>
      </w:r>
      <w:r>
        <w:rPr>
          <w:b/>
        </w:rPr>
        <w:t xml:space="preserve"> </w:t>
      </w:r>
      <w:r>
        <w:rPr>
          <w:sz w:val="28"/>
          <w:szCs w:val="28"/>
        </w:rPr>
        <w:t xml:space="preserve">дефицита бюджета муниципального образования Усть-Лабинский рай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Совета муниципального образования Усть-Лабинский район о внесении изменений в решение Совета муниципального образования Усть-Лабинский район о бюджете муниципального образования                  Усть-Лабинский район рассматривается в порядке, определенном Регламентом Совета муниципального образования Усть-Лабинский район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24. Особенности исполнения бюджета муниципального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сть-Лабинский район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 Усть-Лабинский район без внесения изменений в решение Совета муниципального образования Усть-Лабинский район о бюджете муниципального образования Усть-Лабинский райо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именования главного распорядителя средств бюджета муниципального образования Усть-Лабинский район и (или) изменение системы органов местного самоуправления муниципального образования    Усть-Лаб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ую программу в части изменения регионального проекта, ведомственного проекта, комплекса процессных мероприятий, мероприятия (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(отдельных мероприятий))  и  (или)  дополнения  мероприятиями, комплексами процесс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, ведомственными проектами, региональными проектами за счет перераспределения бюджетных ассигнований в рамках муниципальной программы и (или) перераспределения бюджетных ассигнований между региональными проектами, ведомственными проектами, комплексами процессных мероприятий, мероприятиями в рамках муниципальной программы и (или) изменения объектов капитального строительства, объектов недвижимого имущества и (или) перераспределения объемов финансирования между соисполнителями муниципальной программы (участниками муниципальной программы), объектами капитального строительства, объектами недвижимого имущества в рамках муниципальной программы, требующих изменения кодов классификации расходов бюджетов и (или) наименование  целевой статьи расходов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в установленном порядке в связи с указанным изменением и (или) перераспределением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ределение и (или) перераспределение межбюджетных трансфертов между поселениями, входящими в состав Усть-Лабинского района, (за исключением межбюджетных трансфертов, распределение которых утверждается решением о бюджете муниципального образования                Усть-Лабинский район), включая изменение кодов разделов и подразделов классификации расходов бюджетов или внесение изменений в распределение межбюджетных трансфертов между поселениями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12604/entry/2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включая изм</w:t>
      </w:r>
      <w:r>
        <w:rPr>
          <w:sz w:val="28"/>
          <w:szCs w:val="28"/>
        </w:rPr>
        <w:t>енение кодов разделов и подразделов классификации рас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главными распорядителями средств бюджета муниципального образования                 Усть-Лабинский район и (или) кодами классификации расходов бюджетов для финансового обеспечения непредвиденных расходов, связанных с ликвидацией чрезвычайных ситуаций и их последствий в соответствии с нормативным правовым актом муниципального образования Усть-Лабинский район, устанавливающим соответствующее расходное обязатель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297"/>
      <w:r>
        <w:rPr>
          <w:sz w:val="28"/>
          <w:szCs w:val="28"/>
          <w:lang w:eastAsia="ru-RU"/>
        </w:rPr>
        <w:t xml:space="preserve">изменение и (или) уточнение бюджетной классификации Российской Федерации Министерством финансов Российской Федерации, изменение и (или) уточнение бюджетной классификации в соответствии с порядком формирования и применения </w:t>
      </w:r>
      <w:hyperlink r:id="rId11">
        <w:r>
          <w:rPr>
            <w:rStyle w:val="InternetLink"/>
            <w:color w:val="000000"/>
            <w:sz w:val="28"/>
            <w:szCs w:val="28"/>
            <w:lang w:eastAsia="ru-RU"/>
          </w:rPr>
          <w:t>кодов бюджетной классификации</w:t>
        </w:r>
      </w:hyperlink>
      <w:r>
        <w:rPr>
          <w:sz w:val="28"/>
          <w:szCs w:val="28"/>
          <w:lang w:eastAsia="ru-RU"/>
        </w:rPr>
        <w:t xml:space="preserve"> Российской Федерации в соответствии с порядком формирования и применения кодов бюджетной классификации Российской Федерации, их структурой и принципами назначения, утвержденными Министерством финансов Российской Федерации;</w:t>
      </w:r>
      <w:bookmarkEnd w:id="4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муниципального образования     Усть-Лабинский район 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кода и (или) наименования типа структурного элемента целевой статьи расходов бюджета, кода и (или) наименования структурного элемента целевой статьи расходов бюджета и (или) наименования направления расходов целевой статьи расходов бюджета и (или) детализация кода направления расходов целевой статьи расходов бюджета для отражения расходов бюджета муниципального образования Усть-Лабинский район на реализацию региональных проектов, которые направлены на достижение соответствующих результатов реализации федеральных проектов (программ) (далее – региональные проекты); для отражения расходов бюджета муниципального образования Усть-Лабинский район, источником финансового обеспечения которых являются средства другого бюджета бюджетной системы Российской Федерации, и (или) расходов бюджета муниципального образования  Усть-Лабинский район,  направляемых  на    выполнение  условий    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финансирования расходных обязательств, источником финансового обеспечения которых являются средства другого бюджета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средств бюджета муниципального образования                 Усть-Лабинский район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бюджета муниципального образования Усть-Лабинский район на предоставление грантов в форме субсидий, в том числе предоставляемых на конкурсной основе, в соответствии с пунктом 7 статьи 78 и пунктом 4 статьи 78.1 Бюджетного кодекса Российской Федера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ъема бюджетных ассигнований, предусмотренных решением о бюджете муниципального образования Усть-Лабинский район главному распорядителю средств бюджета муниципального образования Усть-Лабинский район на реализацию мероприятия (основного мероприятия) соответствующей муниципальной программы (подпрограммы) по финансовому обеспечению деятельности органов местного самоуправления муниципального образования                  Усть-Лабинский район, в том числе муниципальных казенных учреждений муниципального образования Усть-Лабинский район, при условии, что данное перераспределение объема бюджетных ассигнований не потребует внесения изменений в мероприятие (основное мероприятия) соответствующей муниципальной программы (подпрограммы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, предусмотренных решением о бюджете муниципального образования          Усть-Лабинский район главному распорядителю средств бюджета муниципального образования Усть-Лабинский район на финансовое обеспечение деятельности  органов местного  самоуправл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, в том числе муниципальных казенных учреждений муниципального образования Усть-Лабинский район, в пределах объема бюджетных ассигнований по данным расхода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ерераспределение бюджетных ассигнований, предусмотренных на финансовое обеспечение реализации регионального проекта, между текущим финансовым годом и плановым периодом в пределах общего объема расходов бюджета муниципального образования Усть-Лабинский район на соответствующий финансовый год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осить изменения в сводную бюджетную роспись бюджета муниципального образования Усть-Лабинский район в соответствии со статьей 217 Бюджетного кодекса Российской Федерации, в ходе исполнения бюджета муниципального образования Усть-Лабинский район, без внесения изменений в решение о бюджете муниципального образования Усть-Лабинский район, 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 муниципального образования Усть-Лабинский район, а также в случае сокращения (возврата при отсутствии потребности) указанных средст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расходов классификации расходов бюджета в пределах, предусмотренных главному распорядителю средств бюджета муниципального образования Усть-Лабинский район решением о бюджете муниципального образования Усть-Лабинский район в рамках реализации соответствующей муниципальной программы муниципального образования Усть-Лабинский район на социальные выплаты граждан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, объектами капитального строительства, объектами недвижимого имущества в пределах общего объема бюджетных ассигнований, предусмотренных решением о бюджете муниципального образования Усть-Лабинский район на реализацию муниципальной программы в целях обеспечения реализации региональных проектов, выполнения условий софинансирования    расходных     обязательств    муниципального  образования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Усть-Лабинский район, источником финансового обеспечения которых являются средства бюджета Краснодар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спределение бюджетных ассигнований, предусмотренных на финансовое обеспечение реализации муниципальной программы муниципального образования Усть-Лабинский район, между текущим финансовым годом и плановым периодом в пределах общего объема расходов бюджета муниципального образования Усть-Лабинский район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величение бюджетных ассигнований текущего финансового года на финансирование мероприятий в соответствии с планом мероприятий, указанным в пункте 1 статьи 16.6, пункте 1 статьи 75.1 и пункте 1 статьи 78.2 Федерального закона от 10 января 2022 г. № 7-ФЗ «Об охране окружающей среды», в объеме, не превышающем положительной разницы между фактически поступившим и прогнозировавшимся объемом доходов бюджета муниципального образования Усть-Лабинский район, указанных в пункте 1 статьи 16.6, пункте 1 статьи 75.1 и пункте 1 статьи 78.2 Федерального закона от 10 января 2022 г. № 7-ФЗ «Об охране окружающей среды», в отчетном финансовом году с превышением общего объема расходов, утвержденных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о бюджете муниципального образования Усть-Лабинский район на текущий финансовый год.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Порядок представления главным распорядителем средств бюдже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Усть-Лабинский район в финансовый отдел администрации муниципального образования Усть-Лабинский район информации о совершаемых действиях, направленных на реализацию муниципальным образованием Усть-Лабинский район права регресса, установленного пунктом 3.1 статьи 1081 Гражданского кодекс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м распорядителем средств бюджета муниципального образования Усть-Лабинский район информация о совершаемых действиях, направленных на реализацию муниципальным образованием Усть-Лабинский район права регресса, либо об отсутствии оснований для предъявления иска о взыскании денежных средств в порядке регресса представляется в финансовый отдел администрации муниципального образования Усть-Лабинский район ежегодно до 1 апреля финансового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, указанной в абзаце первом настоящего пункта, должны быть отражены сведения о проведенных за отчетный финансовый год мероприятиях по выявлению должностных лиц, в результате незаконных действий (бездействий) которых произведено возмещение вреда за счет средств бюджета муниципального образования Усть-Лабинский район, по предъявлению к ним регрессивных требований на основании пункта 3.1 статьи</w:t>
      </w:r>
    </w:p>
    <w:p>
      <w:pPr>
        <w:pStyle w:val="Normal"/>
        <w:jc w:val="both"/>
        <w:rPr/>
      </w:pPr>
      <w:r>
        <w:rPr>
          <w:sz w:val="28"/>
          <w:szCs w:val="28"/>
        </w:rPr>
        <w:t>1081 Гражданского кодекса либо об отсутствии оснований для предъявления иска о взыскании денежных средств в порядке регресса, о результатах рассмотрения в отчетном финансовом году указанных дел судо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26.</w:t>
      </w:r>
      <w:r>
        <w:rPr>
          <w:b/>
          <w:sz w:val="28"/>
          <w:szCs w:val="28"/>
          <w:lang w:eastAsia="ru-RU"/>
        </w:rPr>
        <w:t xml:space="preserve"> Контроль за исполнением бюджета муниципального образования Усть-Лабинский район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исполнением бюджета муниципального образования         Усть-Лабинский район, осуществляется органами местного самоуправления муниципального образования Усть-Лабинский район в пределах их компетенции, а также </w:t>
      </w:r>
      <w:hyperlink r:id="rId12">
        <w:r>
          <w:rPr>
            <w:rStyle w:val="InternetLink"/>
            <w:color w:val="000000"/>
            <w:sz w:val="28"/>
            <w:szCs w:val="28"/>
            <w:lang w:eastAsia="ru-RU"/>
          </w:rPr>
          <w:t xml:space="preserve">Контрольно-счетной палатой муниципального образования Усть-Лабинский район 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Порядок составления годового отчета об исполнении бюджет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ой отчет об исполнении бюджета муниципального образования    Усть-Лабинский район составляется финансовым отделом администрации муниципального образования Усть-Лабинский район и представляется главе муниципального образования Усть-Лабинский район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Внешняя проверка годового отчета об исполнении бюджет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ой отчет об исполнении бюджета муниципального образования  Усть-Лабинский район до его рассмотрения в Совете муниципального образования Усть-Лабинский район подлежит внешней проверке, которая включает внешнюю проверку бюджетной отчетности главных администраторов доходов бюджета муниципального образования Усть-Лабинский район, главных администраторов источников финансирования дефицита бюджета муниципального образования Усть-Лабинский район, главных распорядителей средств бюджета муниципального образования Усть-Лабинский район и подготовку заключения на годовой отчет об исполнении бюджета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муниципального образования Усть-Лабинский район осуществляется Контрольно-счетной палатой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Усть-Лабинский район не позднее 1 апреля текущего финансового года направляет в Контрольно-счетную палату муниципального образования Усть-Лабинский район для подготовки заклю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муниципального образования 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лежащие представлению в Совет муниципального образования Усть-Лабинский район одновременно с годовым отчетом об исполнении бюджета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заключения на годовой отчет об исполнении бюджета муниципального образования Усть-Лабинский район проводится в срок, не превышающий 1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униципального образования Усть-Лабинский район готовит заключение на годовой отчет об исполнении бюджета муниципального образования Усть-Лабинский район на основании данных внешней проверки годовой бюджетной отчетности главных администраторов средств бюджета муниципального образования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средств бюджета муниципального образования Усть-Лабинский район представляют годовую бюджетную отчетность в Контрольно-счетную палату муниципального образования Усть-Лабинский район для внешней проверки не позднее десяти рабочих дней с момента представления этой отчетности в финансовый отдел администрации муниципального образования Усть-Лабинский район. Бюджетная отчетность представляется в Контрольно-счетную палату муниципального образования Усть-Лабинский район на бумажных носителях и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заключение на годовой отчет об исполнении бюджета муниципального    образования       Усть-Лабинский      район      предста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муниципального образования Усть-Лабинский район в Совет муниципального образования Усть-Лабинский район и направляется администрации муниципального образования Усть-Лабин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. Порядок представления годового отчета об исполнении бюджета муниципального образования Усть-Лабинский район на рассмотрение Совета муниципального образования Усть-Лабинский район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лава муниципального образования Усть-Лабинский район в срок не позднее 1 мая текущего финансового года представляет в Совет муниципального образования Усть-Лабинский район годовой отчет об исполнении бюджета муниципального образования Усть-Лабинский район за отчетный финансовый год одновременно с проектом решения Совета муниципального образования Усть-Лабинский район об исполнении бюджета муниципального образования Усть-Лабинский район за отчетный финансовый год, а также отчет об использовании ассигнований резервного фонда администрации муниципального образования Усть-Лабинский район по разделам и подразделам классификации расходов бюджетов с указанием реквизитов правового акта администрации муниципального образования    Усть-Лабинский район, являющегося основанием для расходования бюджетных ассигнований резервного фонда администрации муниципального образования Усть-Лабинский район, а также с указанием цели, размера выделен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дновременно с годовым отчетом об исполнении бюджета муниципального образования Усть-Лабинский район в Совет муниципального образования Усть-Лабинский район предст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б исполнении бюджета муниципального образования     Усть-Лабинский район (в части межбюджетных трансфертов) в разрезе межбюджетных трансфертов по поселениям, входящим в состав                  Усть-Лаб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татках целевых и нецелевых средств бюджета муниципального образования Усть-Лабинский район, сложившихся на конец финансового года, следующего за отчетным финансовым го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выданных муниципальных гарантиях муниципального образования Усть-Лабинский район в разрезе получате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консолидированного бюджета Усть-Лабинского района за отчетны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отчетность, предусмотренные бюджет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и учета мнения населения муниципального образования Усть-Лабинский район годовой отчет об исполнении бюджета муниципального образования Усть-Лабинский район подлежит обсуждению на публичных слушаниях, в порядке, установленном Советом муниципального образования Усть-Лабинский район.</w:t>
      </w:r>
    </w:p>
    <w:p>
      <w:pPr>
        <w:pStyle w:val="S15"/>
        <w:spacing w:before="0" w:after="0"/>
        <w:ind w:firstLine="567"/>
        <w:jc w:val="center"/>
        <w:rPr>
          <w:rStyle w:val="S10"/>
          <w:bCs/>
          <w:color w:val="22272F"/>
          <w:sz w:val="28"/>
          <w:szCs w:val="28"/>
        </w:rPr>
      </w:pPr>
      <w:r>
        <w:rPr>
          <w:rStyle w:val="S10"/>
          <w:bCs/>
          <w:color w:val="22272F"/>
          <w:sz w:val="28"/>
          <w:szCs w:val="28"/>
        </w:rPr>
        <w:t>32</w:t>
      </w:r>
    </w:p>
    <w:p>
      <w:pPr>
        <w:pStyle w:val="S15"/>
        <w:spacing w:before="0" w:after="0"/>
        <w:ind w:firstLine="567"/>
        <w:jc w:val="center"/>
        <w:rPr/>
      </w:pPr>
      <w:r>
        <w:rPr>
          <w:rStyle w:val="S10"/>
          <w:b/>
          <w:bCs/>
          <w:color w:val="22272F"/>
          <w:sz w:val="28"/>
          <w:szCs w:val="28"/>
        </w:rPr>
        <w:t>30.</w:t>
      </w:r>
      <w:r>
        <w:rPr>
          <w:b/>
          <w:bCs/>
          <w:color w:val="22272F"/>
          <w:sz w:val="28"/>
          <w:szCs w:val="28"/>
        </w:rPr>
        <w:t xml:space="preserve"> Порядок рассмотрения и утверждения годового отчета об исполнении бюджета муниципального образования Усть-Лабинский район</w:t>
      </w:r>
    </w:p>
    <w:p>
      <w:pPr>
        <w:pStyle w:val="S15"/>
        <w:spacing w:before="0" w:after="0"/>
        <w:ind w:firstLine="567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 рассмотрении годового отчета об исполнении бюджета муниципального образования Усть-Лабинский район Совет муниципального образования Усть-Лабинский район заслуш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лад начальника финансового отдела администрации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оклад председателя комиссии по бюджету, экономическому развитию, вопросам приватизации, торговли Совета муниципального образования      Усть-Лабинский район за отчетны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Контрольно-счетной палаты муниципального образования Усть-Лабинский район о заключении Контрольно-счетной палаты муниципального образования Усть-Лабинский район на годовой отчет об исполнении бюджета муниципального образования Усть-Лабинский район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 результатам рассмотрения годового отчета об исполнении бюджета муниципального образования Усть-Лабинский район Совет муниципального образования Усть-Лабинский район принимает решение об утверждении либо отклонении проекта решения Совета муниципального образования              Усть-Лабинский район об исполнении бюджета муниципального образования Усть-Лабинский район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клонения Советом муниципального образования                 Усть-Лабинский район проекта решения Совета муниципального образования Усть-Лабинский район об исполнении бюджета муниципального образования Усть-Лабинский район за отчетный финансовый год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ой отчет об исполнении бюджета муниципального образования   Усть-Лабинский район утверждается решением Совета муниципального образования Усть-Лабинский район с указанием общего объема доходов, расходов и дефицита (профицита) бюджета муниципального образования 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ьными приложениями к решению Совета муниципального образования Усть-Лабинский район об исполнении бюджета муниципального образования Усть-Лабинский район за отчетный финансовый год утверждаются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бразования Усть-Лабинский район по кодам классификации до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муниципального образования Усть-Лабинский район по ведомственной структуре расходов бюджета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муниципального образования Усть-Лабинский район по разделам и подразделам классификации расходов бюджетов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муниципального образования Усть-Лабинский район по целевым статьям (муниципальным программам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в финансирования дефицита бюджета муниципального образования Усть-Лабинский район по кодам классификации источников финансирования дефицита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    М.А. Друж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2">
    <w:name w:val="Утратил силу"/>
    <w:qFormat/>
    <w:rPr>
      <w:b/>
      <w:bCs/>
      <w:strike/>
      <w:color w:val="6666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right="-567" w:hanging="0"/>
      <w:jc w:val="both"/>
    </w:pPr>
    <w:rPr>
      <w:b/>
      <w:spacing w:val="1"/>
      <w:sz w:val="27"/>
      <w:szCs w:val="27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029" TargetMode="External"/><Relationship Id="rId3" Type="http://schemas.openxmlformats.org/officeDocument/2006/relationships/hyperlink" Target="garantf1://12012604.6030" TargetMode="External"/><Relationship Id="rId4" Type="http://schemas.openxmlformats.org/officeDocument/2006/relationships/hyperlink" Target="garantf1://12012604.6029" TargetMode="External"/><Relationship Id="rId5" Type="http://schemas.openxmlformats.org/officeDocument/2006/relationships/hyperlink" Target="garantf1://12012604.6030" TargetMode="External"/><Relationship Id="rId6" Type="http://schemas.openxmlformats.org/officeDocument/2006/relationships/hyperlink" Target="garantf1://70192486.12000" TargetMode="External"/><Relationship Id="rId7" Type="http://schemas.openxmlformats.org/officeDocument/2006/relationships/hyperlink" Target="garantf1://70192486.12000" TargetMode="External"/><Relationship Id="rId8" Type="http://schemas.openxmlformats.org/officeDocument/2006/relationships/hyperlink" Target="garantf1://12012604.626" TargetMode="External"/><Relationship Id="rId9" Type="http://schemas.openxmlformats.org/officeDocument/2006/relationships/hyperlink" Target="garantf1://12012604.6029" TargetMode="External"/><Relationship Id="rId10" Type="http://schemas.openxmlformats.org/officeDocument/2006/relationships/hyperlink" Target="garantf1://12012604.6030" TargetMode="External"/><Relationship Id="rId11" Type="http://schemas.openxmlformats.org/officeDocument/2006/relationships/hyperlink" Target="garantf1://71871578.1000" TargetMode="External"/><Relationship Id="rId12" Type="http://schemas.openxmlformats.org/officeDocument/2006/relationships/hyperlink" Target="garantf1://36803308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3:00Z</dcterms:created>
  <dc:creator>Юля</dc:creator>
  <dc:description/>
  <cp:keywords/>
  <dc:language>en-US</dc:language>
  <cp:lastModifiedBy>Агафонова Инна Владимировна</cp:lastModifiedBy>
  <cp:lastPrinted>2024-01-24T12:33:00Z</cp:lastPrinted>
  <dcterms:modified xsi:type="dcterms:W3CDTF">2024-01-24T14:45:00Z</dcterms:modified>
  <cp:revision>22</cp:revision>
  <dc:subject/>
  <dc:title>ВОЛКОВА</dc:title>
</cp:coreProperties>
</file>