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02721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ab/>
        <w:t>№ 7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 соответствии с частью 4 статьи 15 Федерального закона от 6 октября 2003 года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Александровского сельского поселения Усть-Лабинского района от 30 мая 2024 года № 3 протокол № 86 «О передаче полномочий органов местного самоуправления Александровского сельского поселения Усть-Лабинского района по организации в границах поселения газификации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8.3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2655" cy="1831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Александровск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28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44.25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Александровск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28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5 года по 31 декабря 2025 года             от Александров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Александровск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а Александровского сельского поселения Усть-Лабинского района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21"/>
        <w:ind w:firstLine="709"/>
        <w:rPr>
          <w:szCs w:val="28"/>
        </w:rPr>
      </w:pPr>
      <w:r>
        <w:rPr/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3:00Z</dcterms:created>
  <dc:creator>Юля</dc:creator>
  <dc:description/>
  <cp:keywords/>
  <dc:language>en-US</dc:language>
  <cp:lastModifiedBy>Tatyana</cp:lastModifiedBy>
  <cp:lastPrinted>2024-11-25T09:50:00Z</cp:lastPrinted>
  <dcterms:modified xsi:type="dcterms:W3CDTF">2024-11-25T06:52:00Z</dcterms:modified>
  <cp:revision>3</cp:revision>
  <dc:subject/>
  <dc:title>ВОЛКОВА</dc:title>
</cp:coreProperties>
</file>