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5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Ленин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. № 1 протокол № 40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.3 статьи 33 Градостроительного кодекса Российской Федерации, Совет муниципального образования Усть-Лабинский район 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ен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енинского сельского поселения Усть-Лабинского района от 12 июля 2013 г.         № 1 протокол № 40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color w:val="000000"/>
          <w:lang w:eastAsia="en-US"/>
        </w:rPr>
        <w:t>«Об утверждении Правил землепользования и застройки Ленин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ИЗМЕНЕНИЯ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ЛЕНИН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 </w:t>
      </w:r>
      <w:r>
        <w:rPr>
          <w:rStyle w:val="Emphasis"/>
          <w:rFonts w:eastAsia="SimSun;宋体"/>
          <w:i w:val="false"/>
        </w:rPr>
        <w:t xml:space="preserve">1. В основные виды и параметры разрешенного использования земельных участков и объектов капитального  строительства  «Градостроительных регламентов» </w:t>
      </w:r>
      <w:r>
        <w:rPr/>
        <w:t>внести следующие изменения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Основные виды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и параметры разрешенного использования земельных участков и объектов капитального  строительства  зоны ЗО 1.1 «Зона отдыха, спорта, развлечений» 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Туристическое обслуживание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[5.2.1]», изложив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Туристическое обслуживание» </w:t>
      </w:r>
      <w:r>
        <w:rPr>
          <w:color w:val="000000"/>
          <w:sz w:val="28"/>
          <w:szCs w:val="28"/>
          <w:shd w:fill="FFFFFF" w:val="clear"/>
        </w:rPr>
        <w:t>[5.2.1]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пансионатов, гостиниц, кемпингов, домов отдыха, не оказывающих услуги по лечению; размещение детских лагерей».</w:t>
      </w:r>
      <w:r>
        <w:rPr>
          <w:color w:val="000000"/>
          <w:sz w:val="28"/>
          <w:szCs w:val="28"/>
        </w:rPr>
        <w:tab/>
        <w:tab/>
        <w:tab/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  <w:shd w:fill="FFFFFF" w:val="clear"/>
        </w:rPr>
        <w:t xml:space="preserve">Туристическое обслуживание» </w:t>
      </w:r>
      <w:r>
        <w:rPr>
          <w:color w:val="000000"/>
          <w:sz w:val="28"/>
          <w:szCs w:val="28"/>
          <w:shd w:fill="FFFFFF" w:val="clear"/>
        </w:rPr>
        <w:t xml:space="preserve">[5.2.1]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3770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 разрешенного использования земельного участка, 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вида разрешенного использования земельного участка согласно Классификатору видов разрешенного использования земельного участк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>
                <w:shd w:fill="FFFFFF" w:val="clear"/>
              </w:rPr>
              <w:t xml:space="preserve">Туристическое обслуживание» </w:t>
            </w:r>
            <w:r>
              <w:rPr>
                <w:color w:val="000000"/>
                <w:shd w:fill="FFFFFF" w:val="clear"/>
              </w:rPr>
              <w:t>[5.2.1]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ая/максимальная площадь земельных участков  – 500/500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в границах земельного участка – 60% (процент застройки подземной части не регламентируется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 высота зданий, строений, сооружений от уровня земли - 20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отступ от границ земельного участка, за пределами которых запрещено строительство зданий, строений, сооружений, - 3 м.;</w:t>
            </w:r>
          </w:p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/>
              <w:t>минимальный отступ от красной линии – 5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</w:t>
        <w:tab/>
        <w:tab/>
        <w:t xml:space="preserve">         А.Н.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8:00Z</dcterms:created>
  <dc:creator>Юля</dc:creator>
  <dc:description/>
  <dc:language>en-US</dc:language>
  <cp:lastModifiedBy>2356-00029</cp:lastModifiedBy>
  <cp:lastPrinted>2025-03-06T11:41:00Z</cp:lastPrinted>
  <dcterms:modified xsi:type="dcterms:W3CDTF">2025-03-06T10:08:00Z</dcterms:modified>
  <cp:revision>2</cp:revision>
  <dc:subject/>
  <dc:title/>
</cp:coreProperties>
</file>