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О победителях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раевого конкурса </w:t>
      </w:r>
    </w:p>
    <w:p>
      <w:pPr>
        <w:pStyle w:val="Newsdetailpagearticle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ачества «Сделано на Кубани»</w:t>
      </w:r>
    </w:p>
    <w:p>
      <w:pPr>
        <w:pStyle w:val="Newsdetailpagearticleparagraph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sdetailpagearticleparagraph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мая 2021 года в здании администрации Краснодарского края состоялось награждение победителей VII краевого конкурса в области качества "Сделано на Кубан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выступил руководитель департамента потребительской сферы и регулирования рынка алкоголя Краснодарского края Роман Кури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VII краевого конкурса в области качества и его итогах рассказал временно исполняющий обязанности директора ГКУ КК "Центр развития торговли" Виталий Рост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граждении присутствовали представители департамента промышленной политики Краснодарского края, министерства сельского хозяйства и перерабатывающей промышленности Краснодарского края, фонда развития бизнеса Краснодарского края, фонда микрофинансирования Краснодарского края, предприятия-победители VII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VII конкурса знак качества "Сделано на Кубани" присвоен еще 256 товарам 99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Усть-Лабинском районе среди победителей - Общество с ограниченной ответственностью «Опытный ремонтно-механический завод «Усть-Лабинский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9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Исполнитель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Мугер Оксана Сергеевна</w:t>
      </w:r>
      <w:r>
        <w:rPr/>
        <w:t xml:space="preserve">,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тел. </w:t>
      </w:r>
      <w:r>
        <w:rPr>
          <w:color w:val="000000"/>
        </w:rPr>
        <w:t>5-18-71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ewsdetailpagearticleparagraph">
    <w:name w:val="news-detail-page__article-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urkova</dc:creator>
  <dc:description/>
  <cp:keywords/>
  <dc:language>en-US</dc:language>
  <cp:lastModifiedBy>2356-00258</cp:lastModifiedBy>
  <cp:lastPrinted>2021-05-31T08:42:00Z</cp:lastPrinted>
  <dcterms:modified xsi:type="dcterms:W3CDTF">2021-06-16T10:49:00Z</dcterms:modified>
  <cp:revision>12</cp:revision>
  <dc:subject/>
  <dc:title/>
</cp:coreProperties>
</file>