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РОВЕДЕНИИ АУКЦИОНА В ЭЛЕКТРОННОЙ ФОРМЕ на право заключения договора аренды  земельного участка, находящегося в государственной неразграниченной собственности 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муниципального образования Усть-Лабинский район информирует о проведении аукциона в электронной форме на право заключения договора аренды земельного участка, находящегося в государственной неразграниченной собствен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авовое регулировани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 (далее -  Г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кодекса Российской Федерации (далее — З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6.07.2006 г. № 135-ФЗ «О защите конкуренции»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-правовых актов Российской Федерации и Краснодарского кра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ведения об аукционе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b/>
          <w:bCs/>
          <w:sz w:val="26"/>
          <w:szCs w:val="26"/>
        </w:rPr>
        <w:t>2.1. Уполномоченный орган</w:t>
      </w:r>
      <w:r>
        <w:rPr>
          <w:sz w:val="26"/>
          <w:szCs w:val="26"/>
        </w:rPr>
        <w:t>, принявший решение о проведении аукциона - 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>Реквизиты: постановление администрации муниципального образования Усть-Лабинский район от 27.07.2022 г. № 830 «</w:t>
      </w:r>
      <w:r>
        <w:rPr>
          <w:color w:val="000000"/>
          <w:sz w:val="26"/>
          <w:szCs w:val="26"/>
        </w:rPr>
        <w:t xml:space="preserve">О проведении аукциона в электронной форме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государственной неразграниченной собственности, с кадастровым номером 23:35:0702001:1679 площадью 2441 кв. м, расположенного по адресу: Краснодарский край, Усть-Лабинский район, п. Двубратский, ул. Садовая, вид разрешенного использования земельного участка — малоэтажная многоквартирная жилая застройка, </w:t>
      </w:r>
      <w:r>
        <w:rPr>
          <w:color w:val="000000"/>
          <w:sz w:val="26"/>
          <w:szCs w:val="26"/>
        </w:rPr>
        <w:t>категория земель - земли населенных пунктов</w:t>
      </w:r>
      <w:r>
        <w:rPr>
          <w:sz w:val="26"/>
          <w:szCs w:val="26"/>
        </w:rPr>
        <w:t>» (с изменениями от 11.08.2022 № 885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тор аукциона в электронной форме</w:t>
      </w:r>
      <w:r>
        <w:rPr>
          <w:sz w:val="26"/>
          <w:szCs w:val="26"/>
        </w:rPr>
        <w:t xml:space="preserve"> - управление по вопросам земельных отношений и учёта муниципальной собственности администрации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352330, Краснодарский край, г. Усть-Лабинск, ул. Ленина, 33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</w:rPr>
          <w:t>ms35u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rStyle w:val="InternetLink"/>
          <w:color w:val="000000"/>
          <w:sz w:val="26"/>
          <w:szCs w:val="26"/>
        </w:rPr>
        <w:t>Тел.: 8 (86135) 5-25-83,  8 (86135) 5-27-51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rStyle w:val="InternetLink"/>
          <w:b/>
          <w:bCs/>
          <w:color w:val="000000"/>
          <w:sz w:val="26"/>
          <w:szCs w:val="26"/>
        </w:rPr>
        <w:t>2.3. Оператор электронной площадки</w:t>
      </w:r>
      <w:r>
        <w:rPr>
          <w:rStyle w:val="InternetLink"/>
          <w:color w:val="000000"/>
          <w:sz w:val="26"/>
          <w:szCs w:val="26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г.  № 223-ФЗ», П</w:t>
      </w:r>
      <w:r>
        <w:rPr>
          <w:sz w:val="26"/>
          <w:szCs w:val="26"/>
        </w:rPr>
        <w:t>остановление Правительства РФ от 27 августа 2012 г. N 860</w:t>
        <w:br/>
        <w:t>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: общество с ограниченной ответственностью «РТС-тендер»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121151, г. Москва, набережная Тараса Шевченко, д. 23-А, 25 этаж, помещение 1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сайта: </w:t>
      </w:r>
      <w:hyperlink r:id="rId3">
        <w:r>
          <w:rPr>
            <w:rStyle w:val="InternetLink"/>
            <w:sz w:val="26"/>
            <w:szCs w:val="26"/>
          </w:rPr>
          <w:t>www.rts-tender.ru</w:t>
        </w:r>
      </w:hyperlink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 w:eastAsia="ru-RU"/>
        </w:rPr>
        <w:t>iSupport</w:t>
      </w:r>
      <w:r>
        <w:rPr>
          <w:sz w:val="26"/>
          <w:szCs w:val="26"/>
          <w:lang w:eastAsia="ru-RU"/>
        </w:rPr>
        <w:t>@</w:t>
      </w:r>
      <w:r>
        <w:rPr>
          <w:sz w:val="26"/>
          <w:szCs w:val="26"/>
          <w:lang w:val="en-US" w:eastAsia="ru-RU"/>
        </w:rPr>
        <w:t>rts</w:t>
      </w:r>
      <w:r>
        <w:rPr>
          <w:sz w:val="26"/>
          <w:szCs w:val="26"/>
          <w:lang w:eastAsia="ru-RU"/>
        </w:rPr>
        <w:t>-</w:t>
      </w:r>
      <w:r>
        <w:rPr>
          <w:sz w:val="26"/>
          <w:szCs w:val="26"/>
          <w:lang w:val="en-US" w:eastAsia="ru-RU"/>
        </w:rPr>
        <w:t>tende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Тел.:+7(499)653-55-00, +7(800)-500-7-500,факс:+7(495)733-95-19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2.4. Предмет аукциона</w:t>
      </w:r>
      <w:r>
        <w:rPr>
          <w:rStyle w:val="StrongEmphasis"/>
          <w:b w:val="false"/>
          <w:bCs w:val="false"/>
          <w:sz w:val="26"/>
          <w:szCs w:val="26"/>
        </w:rPr>
        <w:t xml:space="preserve">: право заключения договора аренды земельного участка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>находящегося в государственной неразграниченной собствен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2.5. Сведения о земельном участке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адастровый номер: 23:35:0702001:1679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Площадь: 2441 кв.м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Местоположение (адрес): Краснодарский край, Усть-Лабинский район,                 п. Двубратский, ул. Садовая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Вид разрешенного использования: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малоэтажная многоквартирная жилая застройка</w:t>
      </w:r>
      <w:r>
        <w:rPr>
          <w:rStyle w:val="StrongEmphasis"/>
          <w:b w:val="false"/>
          <w:bCs w:val="false"/>
          <w:sz w:val="26"/>
          <w:szCs w:val="26"/>
        </w:rPr>
        <w:t xml:space="preserve"> (в соответствии с п. 17 ст. 39.8 Земельного кодекса Российской Федерации изменение вида разрешенного использования земельного участка не допускается);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атегория земель: земли населенных пунктов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Сведения о правах: государственная неразграниченная собственность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Срок аренды — 4 (четыре) года 10 (десять) месяцев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О</w:t>
      </w:r>
      <w:r>
        <w:rPr>
          <w:sz w:val="26"/>
          <w:szCs w:val="26"/>
        </w:rPr>
        <w:t>граничения (обременения)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- часть Участка расположена в границах зон с особыми условиями         использования территории</w:t>
      </w:r>
      <w:r>
        <w:rPr>
          <w:sz w:val="26"/>
          <w:szCs w:val="26"/>
        </w:rPr>
        <w:t xml:space="preserve"> — о</w:t>
      </w:r>
      <w:r>
        <w:rPr>
          <w:color w:val="000000"/>
          <w:sz w:val="26"/>
          <w:szCs w:val="26"/>
        </w:rPr>
        <w:t>хранной зоне электросетевого хозяйства ВЛ-04 ТП ДБ4-207;</w:t>
      </w:r>
      <w:r>
        <w:rPr>
          <w:sz w:val="26"/>
          <w:szCs w:val="26"/>
        </w:rPr>
        <w:t xml:space="preserve"> о</w:t>
      </w:r>
      <w:r>
        <w:rPr>
          <w:color w:val="000000"/>
          <w:sz w:val="26"/>
          <w:szCs w:val="26"/>
        </w:rPr>
        <w:t xml:space="preserve">хранной зоне ВЛ-10 кВ ДБ-4, входящей в ЭСК «ДБ-4» от ПС-35/10 кВ «Двубратская» с входящими ВЛ и ТП, в  связи с чем </w:t>
      </w:r>
      <w:r>
        <w:rPr>
          <w:sz w:val="26"/>
          <w:szCs w:val="26"/>
        </w:rPr>
        <w:t xml:space="preserve">ее использование возможно с учетом ограничений, установленных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- участок расположен в границах территории с инженерно-                       геологическими условиями средней сложности, условно благоприятные для строительств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Технологическое присоединение объектов к сетям инженерно-технического обеспечения осуществляется  в соответствии с Федеральными законами от 07.12.2011 г. № 416-ФЗ «О водоснабжении и водоотведении»,  от 26.03.2003 № 35-ФЗ «Об электроэнергетике», постановлениями  Правительства Российской Федерации от 27.12.2004 г. № 861 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31.12.2013 г.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0" w:name="ext-gen1511"/>
      <w:bookmarkEnd w:id="0"/>
      <w:r>
        <w:rPr>
          <w:rStyle w:val="Emphasis"/>
          <w:i w:val="false"/>
          <w:iCs w:val="false"/>
          <w:sz w:val="26"/>
          <w:szCs w:val="26"/>
        </w:rPr>
        <w:t>29</w:t>
      </w:r>
      <w:r>
        <w:rPr>
          <w:rStyle w:val="StrongEmphasis"/>
          <w:b w:val="false"/>
          <w:bCs w:val="false"/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июля</w:t>
      </w:r>
      <w:r>
        <w:rPr>
          <w:rStyle w:val="StrongEmphasis"/>
          <w:b w:val="false"/>
          <w:bCs w:val="false"/>
          <w:sz w:val="26"/>
          <w:szCs w:val="26"/>
        </w:rPr>
        <w:t> </w:t>
      </w:r>
      <w:bookmarkStart w:id="1" w:name="ext-gen1512"/>
      <w:bookmarkEnd w:id="1"/>
      <w:r>
        <w:rPr>
          <w:rStyle w:val="Emphasis"/>
          <w:i w:val="false"/>
          <w:iCs w:val="false"/>
          <w:sz w:val="26"/>
          <w:szCs w:val="26"/>
        </w:rPr>
        <w:t>2013</w:t>
      </w:r>
      <w:r>
        <w:rPr>
          <w:rStyle w:val="StrongEmphasis"/>
          <w:b w:val="false"/>
          <w:bCs w:val="false"/>
          <w:sz w:val="26"/>
          <w:szCs w:val="26"/>
        </w:rPr>
        <w:t> г. № </w:t>
      </w:r>
      <w:r>
        <w:rPr>
          <w:rStyle w:val="Emphasis"/>
          <w:i w:val="false"/>
          <w:iCs w:val="false"/>
          <w:sz w:val="26"/>
          <w:szCs w:val="26"/>
        </w:rPr>
        <w:t xml:space="preserve">644 </w:t>
      </w:r>
      <w:r>
        <w:rPr>
          <w:rStyle w:val="StrongEmphasis"/>
          <w:b w:val="false"/>
          <w:bCs w:val="false"/>
          <w:sz w:val="26"/>
          <w:szCs w:val="26"/>
        </w:rPr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. 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Плата за подключение к сетям определяется организациями, эксплуатирующими сети инженерно-технического обеспечения. 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: имеется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нализации: отсутствует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еплоснабжение: отсутствует;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газоснабжение: отсутствует;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снабжение: имеется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ельные параметры разрешенного строительства объекта капитального строительства соответствуют территориальной зоне Ж-5 «Зона смешанной и общественно-деловой застройки» Правил землепользования и застройки Двубратского сельского поселения Усть-Лабинского района, утвержденных решением Совета Двубратского сельского поселения Усть-Лабинского района от 18.12.2013 г. № 2, протокол № 64: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ельное количество этажей/предельная высота (эт./м.) - 4 (включая мансардный)/16;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ксимальный процент застройки в границах земельного участка — 60%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- минимальные отступы от границ земельного участка (м.) - 3, минимальный отступ застройки от красной линии улиц — 5; минимальный отступ застройки от красной линии проездов — 3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autoSpaceDE w:val="true"/>
        <w:ind w:left="0" w:right="0" w:firstLine="540"/>
        <w:jc w:val="both"/>
        <w:rPr/>
      </w:pPr>
      <w:r>
        <w:rPr>
          <w:b/>
          <w:bCs/>
          <w:sz w:val="26"/>
          <w:szCs w:val="26"/>
        </w:rPr>
        <w:t>Особые услов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false"/>
        <w:ind w:left="0" w:right="0" w:firstLine="709"/>
        <w:jc w:val="both"/>
        <w:rPr/>
      </w:pPr>
      <w:r>
        <w:rPr>
          <w:sz w:val="26"/>
          <w:szCs w:val="26"/>
        </w:rPr>
        <w:t xml:space="preserve">- объект строительства — многоквартирная жилая застройка из 33-квартирного жилого дома, предназначенная для обеспечения </w:t>
      </w:r>
      <w:r>
        <w:rPr>
          <w:color w:val="000000"/>
          <w:sz w:val="26"/>
          <w:szCs w:val="26"/>
        </w:rPr>
        <w:t>жилыми помещениями лиц из числа детей-сирот и детей, оставшихся без попечения       родителе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autoSpaceDE w:val="tru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бедителю аукциона обеспечить ввод в эксплуатацию объекта не позднее декабря  2023 год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до начала строительных работ разработать проект планировки территор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стройка земельного участка осуществляется в соответствии с                 разрешительной документацией, выданной с учетом местных нормативов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numPr>
          <w:ilvl w:val="0"/>
          <w:numId w:val="1"/>
        </w:numPr>
        <w:suppressAutoHyphens w:val="false"/>
        <w:ind w:left="0" w:right="0" w:firstLine="567"/>
        <w:jc w:val="both"/>
        <w:rPr/>
      </w:pPr>
      <w:r>
        <w:rPr>
          <w:sz w:val="26"/>
          <w:szCs w:val="26"/>
        </w:rPr>
        <w:t xml:space="preserve">- правообладатель земельного участка (победитель аукциона) обеспечивает за свой счет </w:t>
      </w:r>
      <w:r>
        <w:rPr>
          <w:rStyle w:val="StrongEmphasis"/>
          <w:b w:val="false"/>
          <w:bCs w:val="false"/>
          <w:sz w:val="26"/>
          <w:szCs w:val="26"/>
        </w:rPr>
        <w:t xml:space="preserve">проведение инженерно-геодезических и геологических изысканий, </w:t>
      </w:r>
      <w:r>
        <w:rPr>
          <w:sz w:val="26"/>
          <w:szCs w:val="26"/>
        </w:rPr>
        <w:t>работы по благоустройству территории, вынос в натур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в случае хозяйственного освоения земельного участка необходимо получение заключения Управления государственной охраны объектов культурного наследия администрации Краснодарского края о возможности  проведения земляных,          строительных, мелиоративных, хозяйственных и иных работ на  территории,       подлежащей хозяйственному осво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Осмотр земельного участка на местности осуществляться заявителями          самостоятельно в течение срока приема заяв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Топографическая съемка 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</w:rPr>
        <w:tab/>
      </w:r>
      <w:r>
        <w:rPr>
          <w:rStyle w:val="StrongEmphasis"/>
          <w:sz w:val="26"/>
          <w:szCs w:val="26"/>
        </w:rPr>
        <w:t xml:space="preserve">2.6.  Начальная цена предмета аукциона </w:t>
      </w:r>
      <w:r>
        <w:rPr>
          <w:rStyle w:val="StrongEmphasis"/>
          <w:b w:val="false"/>
          <w:bCs w:val="false"/>
          <w:sz w:val="26"/>
          <w:szCs w:val="26"/>
        </w:rPr>
        <w:t xml:space="preserve">(ежегодный размер арендной платы): 10521 (десять тысяч пятьсот двадцать один)  рубль 69 копеек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</w:rPr>
        <w:tab/>
      </w:r>
      <w:r>
        <w:rPr>
          <w:rStyle w:val="StrongEmphasis"/>
          <w:bCs w:val="false"/>
          <w:sz w:val="26"/>
          <w:szCs w:val="26"/>
        </w:rPr>
        <w:t xml:space="preserve">2.7. </w:t>
      </w:r>
      <w:r>
        <w:rPr>
          <w:rStyle w:val="StrongEmphasis"/>
          <w:sz w:val="26"/>
          <w:szCs w:val="26"/>
        </w:rPr>
        <w:t>«Шаг аукциона»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 xml:space="preserve">315 (триста пятнадцать) рублей 65 копеек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8. </w:t>
      </w:r>
      <w:r>
        <w:rPr>
          <w:rStyle w:val="StrongEmphasis"/>
          <w:sz w:val="26"/>
          <w:szCs w:val="26"/>
        </w:rPr>
        <w:t>Размер задатка для участия в аукционе: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10521 (десять тысяч пятьсот двадцать один)  рубль 69 копеек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9. </w:t>
      </w:r>
      <w:r>
        <w:rPr>
          <w:rStyle w:val="StrongEmphasis"/>
          <w:sz w:val="26"/>
          <w:szCs w:val="26"/>
        </w:rPr>
        <w:t>Место подачи (приема) заявок на участие в аукционе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электронная площадка </w:t>
      </w:r>
      <w:r>
        <w:rPr>
          <w:rStyle w:val="InternetLink"/>
          <w:color w:val="000000"/>
          <w:sz w:val="26"/>
          <w:szCs w:val="26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color w:val="000000"/>
          <w:sz w:val="26"/>
          <w:szCs w:val="26"/>
        </w:rPr>
        <w:tab/>
      </w:r>
      <w:r>
        <w:rPr>
          <w:rStyle w:val="InternetLink"/>
          <w:b/>
          <w:bCs/>
          <w:color w:val="000000"/>
          <w:sz w:val="26"/>
          <w:szCs w:val="26"/>
        </w:rPr>
        <w:t>2.10.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Дата и время начала подачи (приема) заявок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 xml:space="preserve">25.08.2022 г. в 8-00 по московскому времени; подача заявок осуществляется круглосуточно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11. </w:t>
      </w:r>
      <w:r>
        <w:rPr>
          <w:rStyle w:val="StrongEmphasis"/>
          <w:sz w:val="26"/>
          <w:szCs w:val="26"/>
        </w:rPr>
        <w:t>Дата и время окончания подачи (приема) заявок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>28.09.2022 г. в 12-00 по московскому времен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Дата рассмотрения заявок, определения участников аукциона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29.09.2022 г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12. </w:t>
      </w:r>
      <w:r>
        <w:rPr>
          <w:rStyle w:val="StrongEmphasis"/>
          <w:sz w:val="26"/>
          <w:szCs w:val="26"/>
        </w:rPr>
        <w:t>Место проведения аукциона</w:t>
      </w:r>
      <w:r>
        <w:rPr>
          <w:rStyle w:val="StrongEmphasis"/>
          <w:bCs w:val="false"/>
          <w:sz w:val="26"/>
          <w:szCs w:val="26"/>
        </w:rPr>
        <w:t xml:space="preserve">: электронная площадка </w:t>
      </w:r>
      <w:r>
        <w:rPr>
          <w:rStyle w:val="InternetLink"/>
          <w:color w:val="000000"/>
          <w:sz w:val="26"/>
          <w:szCs w:val="26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color w:val="000000"/>
          <w:sz w:val="26"/>
          <w:szCs w:val="26"/>
        </w:rPr>
        <w:tab/>
      </w:r>
      <w:r>
        <w:rPr>
          <w:rStyle w:val="StrongEmphasis"/>
          <w:sz w:val="26"/>
          <w:szCs w:val="26"/>
        </w:rPr>
        <w:t>Дата и время проведения аукциона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03.10.2022 г. в 10-00 по московск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нформационное обеспечение аукциона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</w:rPr>
        <w:tab/>
        <w:t xml:space="preserve">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 определенном Правительством Российской Федерации  www.torgi.gov.ru, на электронной площадке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администрации муниципального образования Усть-Лабинский район </w:t>
      </w:r>
      <w:hyperlink r:id="rId5">
        <w:r>
          <w:rPr>
            <w:rStyle w:val="InternetLink"/>
            <w:sz w:val="26"/>
            <w:szCs w:val="26"/>
          </w:rPr>
          <w:t>www.adminustlabinsk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. Требования к заявителям аукциона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Заявителем на участие в аукционе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, имеющие электронную подпись, оформленную в соответствии с требованиями действующего законодательства  удостоверяющим центром и прошедшие регистрацию (аккредитацию) на электронной площадке в соответствии с Регламентом и Инструкциями Оператора электронной площадки www.rts-tender.ru.    </w:t>
      </w:r>
    </w:p>
    <w:p>
      <w:pPr>
        <w:pStyle w:val="ConsPlus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время регистрации на электронной площадке Оператора претендентов на участие в аукционе осуществляется ежедневно, круглосуточно, но не позднее даты и времени окончания (приема) Заявок, указанных в пункте 2.11. Извещения.</w:t>
      </w:r>
    </w:p>
    <w:p>
      <w:pPr>
        <w:pStyle w:val="ConsPlus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Оператора подлежат претенденты, ранее не зарегистрированные на электронной площадке или регистрация которых на электронной площадке, была ими прекращена.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. Порядок приема/отзыва Заявок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5.1. Прием заявок обеспечивается Оператором электронной площадки в соответствии с Регламентом и  Инструкциями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Для участия в электронном аукционе Заявитель представляет Оператору электронной площадки Заявку на участие в электронном аукционе в сроки, установленные пунктами 2.10. и 2.11. настоящего Извещения с приложением следующих документов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форме (приложение № 1) с указанием банковских реквизитов счета для возврата задатк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,  в полном объеме (для физических лиц, в том числе индивидуальных предпринимателей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4) документы, подтверждающие внесение задатка (задаток вносится лицом, подавшим заявку на участие в аукцион лично. Не допускается внесение задатка третьими лицами. </w:t>
      </w:r>
      <w:r>
        <w:rPr>
          <w:sz w:val="26"/>
          <w:szCs w:val="26"/>
          <w:lang w:eastAsia="ru-RU"/>
        </w:rPr>
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вправе подать только одну Заявку в отношении лота электронного аукцион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 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ки, подписанной ЭП лица, не уполномоченного  действовать от имени Заявителя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Заявки после установленных в пункте 2.11. Извещения дня и времени окончания срока приема Заявок.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Одновременно с возвратом Заявки Оператор электронной площадки уведомля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явителя об основаниях ее возврат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  Оператор электронной площадки направляет Заявителю уведомление о поступлении Заявки в соответствии с Регламентом и Инструкциями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Заявки, поступившие с нарушением установленного срока приема/подачи Заявок, Оператором электронной площадки не регистрируютс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Заявитель вправе отозвать Заявку в любое время до установленных даты и времени окончания срока приема Заявок, направив об этом уведомление Оператору электронной площадк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Заявитель после отзыва Заявки вправе повторно подать Заявку в любое время до установленных даты и времени окончания срока приема Заявок в соответствии с Регламентом и Инструкциями.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Прием Заявок прекращается Оператором электронной площадки с помощью программно-аппаратных средств в дату и время окончания приема Заявок, указанные в пункте 2.11. Извещ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3. Заявка подается путем заполнения ее формы на электронной площадке, утвержденной информационным сообщением (приложение № 1)  с приложением документов, указанных в пункте 5.2. настоящего Извещения в форме электронных документов либо электронных образов документов (документов на бумажном носителе преобразованных в электронно-цифровую форму путем сканирования с сохранением их реквизитов).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внесения, возврата денежных средств в качестве задатка, банковские  реквизиты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6.1. Порядок внесения задатка определяется Регламентом и Инструкциями  Оператора электронной площадки ООО «РТС-тендер», Соглашением о внесении гарантийного обеспечения, размещенными на сайте Оператора  </w:t>
      </w:r>
      <w:hyperlink r:id="rId6">
        <w:r>
          <w:rPr>
            <w:rStyle w:val="InternetLink"/>
            <w:sz w:val="26"/>
            <w:szCs w:val="26"/>
          </w:rPr>
          <w:t>www.rts-tender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6"/>
          <w:szCs w:val="26"/>
        </w:rPr>
        <w:t>6.2.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 счете Заявителя, открытом Оператором электронной площадки.</w:t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6"/>
          <w:szCs w:val="26"/>
        </w:rPr>
        <w:t>6.3. Для участия в аукционе Заявитель обеспечивает наличие на дату и время окончания приема Заявок, указанных в пункте 2.11. Извещения,  денежных средств на счете Оператора электронной площадки в размере, не менее суммы задатка, указанного в пункте 2.8. Извещ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Перечисление денежных средств на счет Оператора электронной площадки производится в соответствии с  Регламентом и Инструкциями, по следующим реквизитам: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Получатель платежа:</w:t>
      </w:r>
      <w:r>
        <w:rPr>
          <w:sz w:val="26"/>
          <w:szCs w:val="26"/>
          <w:lang w:eastAsia="ru-RU"/>
        </w:rPr>
        <w:t xml:space="preserve"> ООО «РТС-тендер»;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Банковские реквизиты:</w:t>
      </w:r>
      <w:r>
        <w:rPr>
          <w:sz w:val="26"/>
          <w:szCs w:val="26"/>
          <w:lang w:eastAsia="ru-RU"/>
        </w:rPr>
        <w:t xml:space="preserve"> Филиал «Корпоративный» ПАО «Совкомбанк»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чётный счёт: 40702810512030016362; </w:t>
        <w:br/>
        <w:t>Корр. Счёт 30101810445250000360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7710357167; КПП 773001001; БИК 044525360</w:t>
        <w:br/>
        <w:t>Назначение платежа: внесение гарантийного обеспечения по Соглашению о внесении гарантийного обеспечения, N аналитического счета_____ , без НДС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Возврат денежных средств производится Оператором электронной площадки в соответствии с Регламентом и Инструкциями в следующем порядке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я, отозвавшего Заявку до окончания приема Заявок, установленного пунктом 2.11. Извещения, - в течение 3 (трех) рабочих дней со дня поступления уведомления об отзыве Заяв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я, не допущенного к участию в аукционе, - в течение 3 (трех) рабочих дней со дня размещения Протокола рассмотрения заявок на участие в аукционе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Участников аукциона, участвовавших в аукционе, но не победивших в нем, - в течение 3 (трех) рабочих дней со дня подписания Протокола о результатах аукциона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- в</w:t>
      </w:r>
      <w:r>
        <w:rPr>
          <w:color w:val="000000"/>
          <w:sz w:val="26"/>
          <w:szCs w:val="26"/>
        </w:rPr>
        <w:t xml:space="preserve"> случае принятия уполномоченным органом решения об отказе в проведении аукциона, - в течение 3 (трех) дней со дня принятия вышеуказанного реш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 соответствии с пунктами 13, 14 и 20 статьи 39.12 ЗК РФ, засчитывается в счет арендной платы за нег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чет платежа в счет арендной платы осуществляется путем перечисления денежных средств по следующим реквизитам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6"/>
          <w:szCs w:val="26"/>
        </w:rPr>
        <w:t>Получатель платежа: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правление федерального казначейства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"/>
          <w:sz w:val="26"/>
          <w:szCs w:val="26"/>
          <w:lang w:eastAsia="ru-RU"/>
        </w:rPr>
        <w:t>Банковские реквизиты:</w:t>
      </w:r>
      <w:r>
        <w:rPr>
          <w:spacing w:val="-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6"/>
          <w:szCs w:val="26"/>
        </w:rPr>
        <w:t xml:space="preserve">ИНН - 2356047340,     КПП - 235601001, </w:t>
      </w:r>
      <w:r>
        <w:rPr>
          <w:bCs/>
          <w:sz w:val="26"/>
          <w:szCs w:val="26"/>
        </w:rPr>
        <w:t>ОКТМО</w:t>
      </w:r>
      <w:r>
        <w:rPr>
          <w:sz w:val="26"/>
          <w:szCs w:val="26"/>
        </w:rPr>
        <w:t xml:space="preserve"> – </w:t>
      </w:r>
      <w:r>
        <w:rPr>
          <w:iCs/>
          <w:color w:val="000080"/>
          <w:sz w:val="26"/>
          <w:szCs w:val="26"/>
        </w:rPr>
        <w:t>03657412;</w:t>
      </w:r>
    </w:p>
    <w:p>
      <w:pPr>
        <w:pStyle w:val="Normal"/>
        <w:shd w:fill="FFFFFF" w:val="clear"/>
        <w:spacing w:before="5" w:after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Банк получателя – Южное ГУ Банка России//УФК по Краснодарскому краю                    г. Краснодар; </w:t>
      </w:r>
    </w:p>
    <w:p>
      <w:pPr>
        <w:pStyle w:val="Standard"/>
        <w:bidi w:val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БИК банка: 010349101;</w:t>
      </w:r>
    </w:p>
    <w:p>
      <w:pPr>
        <w:pStyle w:val="Standard"/>
        <w:bidi w:val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омер счета банка получателя средств (номер банковского  счета, входящего в состав единого казначейского счет (ЕКС)): 40102810945370000010;</w:t>
      </w:r>
    </w:p>
    <w:p>
      <w:pPr>
        <w:pStyle w:val="Standard"/>
        <w:shd w:fill="FFFFFF" w:val="clear"/>
        <w:bidi w:val="0"/>
        <w:spacing w:before="5" w:after="0"/>
        <w:jc w:val="both"/>
        <w:rPr>
          <w:rFonts w:cs="Times New Roman"/>
          <w:spacing w:val="-5"/>
          <w:sz w:val="26"/>
          <w:szCs w:val="26"/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Номер счета получателя (номер казначейского счета): 03100643000000011800;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>КБК 92111105013050026120 «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6"/>
          <w:szCs w:val="26"/>
        </w:rPr>
        <w:t>продажи права на заключение договоров аренды указанных земельных участков»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значение платежа – задаток, перечисленный по результатам торгов в счет арендной платы за земельный участок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Аукционная комиссия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и подписывает Протокол о результатах аукциона.  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рядок рассмотрения Заявок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Рассмотрение Заявок осуществляется Аукционной комиссией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2" w:name="p109411"/>
      <w:bookmarkEnd w:id="2"/>
      <w:r>
        <w:rPr>
          <w:sz w:val="26"/>
          <w:szCs w:val="2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3" w:name="p109511"/>
      <w:bookmarkEnd w:id="3"/>
      <w:r>
        <w:rPr>
          <w:sz w:val="26"/>
          <w:szCs w:val="26"/>
        </w:rPr>
        <w:t>-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4" w:name="p109611"/>
      <w:bookmarkEnd w:id="4"/>
      <w:r>
        <w:rPr>
          <w:sz w:val="26"/>
          <w:szCs w:val="26"/>
        </w:rPr>
        <w:t xml:space="preserve">-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Заявителям, допущенным к участию в аукционе и признанным Участниками и Заявителям,  не допущенным к участию в аукционе, уведомления о принятых в их отношении решениях, не позднее установленных в пункте 2.12. Извещения дня и времени начала проведения аукцион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8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позднее, чем на следующий день после дня подписания указанного протокола. 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5. Заявитель, в соответствии с полученным им уведомлением Участника считается участвующим в аукционе с  даты и времени начала проведения аукциона, указанных в пункте 2.12. Извещения. </w: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орядок проведения аукциона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Проведение аукциона обеспечивается Оператором электронной площадки в соответствии с Регламентом и Инструкциями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3. Процедура аукциона проводится в день и время, указанные в пункте 2.12. Извещения. 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4. Аукцион проводится путем повышения начальной цены предмета аукциона на «шаг аукциона», установленный пунктом 2.7. Извещения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7.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я о цене предмета аукциона, которое предусматривало бы более высокую цену предмета аукциона.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8. Победителем признается Участник, предложивший наибольшую цену предмет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9. Ход проведения процедуры 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,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1. После завершения аукциона Оператор электронной площадки размещает  Протокол о результатах аукциона на электронной площадке в соответствии с Регламентом и Инструкциям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9.12. Организатор аукциона размещает Протокол о результатах аукциона на официальном сайте торгов  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течение одного рабочего дня со дня его подписания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13. Аукцион признается несостоявшимся в случаях, если: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 окончании срока подачи Заявок была подана только одна Заявка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о окончании срока подачи Заявок не подано ни одной Заявки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случае,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10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1. Заключение договора аренды земельного участка осуществляется в порядке, предусмотренном ГК РФ, ЗК РФ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10.2. 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3. В случае, если по окончании срока подачи заявок подана только одна Заявка, при условии соответствия Заявки и Заявителя всем требованиям, указанным в Извещении, Арендодатель в течение 10 (десяти) дней со дня рассмотрения указанной заявки направляет 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4. 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0.5. Не допускается заключение договора аренды земельного участка ранее, чем через 10 (десять) дней со дня размещения информации о результатах аукциона на официальном сайте торгов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0">
        <w:r>
          <w:rPr>
            <w:rStyle w:val="InternetLink"/>
            <w:sz w:val="26"/>
            <w:szCs w:val="26"/>
          </w:rPr>
          <w:t>.</w:t>
        </w:r>
      </w:hyperlink>
      <w:hyperlink r:id="rId11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2">
        <w:r>
          <w:rPr>
            <w:rStyle w:val="InternetLink"/>
            <w:sz w:val="26"/>
            <w:szCs w:val="26"/>
          </w:rPr>
          <w:t>.</w:t>
        </w:r>
      </w:hyperlink>
      <w:hyperlink r:id="rId13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14">
        <w:r>
          <w:rPr>
            <w:rStyle w:val="InternetLink"/>
            <w:sz w:val="26"/>
            <w:szCs w:val="26"/>
          </w:rPr>
          <w:t>.</w:t>
        </w:r>
      </w:hyperlink>
      <w:hyperlink r:id="rId15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6. Победитель аукциона или иное лицо, с которым заключается договор аренды земельного участка в соответствии с ЗК РФ, обязаны подписать договор аренды земельного участка в течение 30 (тридцати) дней со дня направления им такого договор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7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8. 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тридцати) дней со дня направления Арендодателем проекта указанного договора аренды, не подписал и не представил 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г. № 187 «О внесении изменений в Положение о Федеральной антимонопольной службе») для включения в реестр недобросовестных Участников аукциона.    </w:t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9. В случае, если в течение 30 (тридцати) дней со дня направления участнику аукциона, который сделал предпоследнее предложение о цене предмета аукциона, проекта договора аренды Участка, этот Участник не представил Арендодателю подписанный им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0.10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</w:hyperlink>
      <w:hyperlink r:id="rId17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18"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</w:hyperlink>
      <w:hyperlink r:id="rId19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20"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</w:hyperlink>
      <w:hyperlink r:id="rId21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22"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bidi w:val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АРЕНДЫ / КУПЛИ-ПРОДАЖИ  ЗЕМЕЛЬНОГО УЧАСТКА </w:t>
      </w:r>
    </w:p>
    <w:p>
      <w:pPr>
        <w:pStyle w:val="Con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"____" _____________ 2022 г.                                                                                    </w:t>
      </w:r>
    </w:p>
    <w:p>
      <w:pPr>
        <w:pStyle w:val="Con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41" w:hanging="0"/>
        <w:jc w:val="both"/>
        <w:rPr/>
      </w:pPr>
      <w:r>
        <w:rPr>
          <w:sz w:val="26"/>
          <w:szCs w:val="26"/>
        </w:rPr>
        <w:t xml:space="preserve">Заявитель </w:t>
      </w: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ля юридического лица - полное и сокращенное  наименование, юридического лица; 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18"/>
        </w:rPr>
        <w:t>для физического лица и  индивидуального предпринимателя - Ф.И.О. полностью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0" w:right="-441" w:hanging="0"/>
        <w:jc w:val="both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</w:t>
      </w:r>
    </w:p>
    <w:p>
      <w:pPr>
        <w:pStyle w:val="Normal"/>
        <w:ind w:left="0"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для юридического лица  Ф.И.О. полностью с указанием должности)</w:t>
      </w:r>
    </w:p>
    <w:p>
      <w:pPr>
        <w:pStyle w:val="Normal"/>
        <w:ind w:left="0" w:right="-441" w:hanging="0"/>
        <w:jc w:val="both"/>
        <w:rPr/>
      </w:pPr>
      <w:r>
        <w:rPr/>
      </w:r>
    </w:p>
    <w:p>
      <w:pPr>
        <w:pStyle w:val="Normal"/>
        <w:ind w:left="0" w:right="-441" w:hanging="0"/>
        <w:jc w:val="both"/>
        <w:rPr/>
      </w:pPr>
      <w:r>
        <w:rPr>
          <w:sz w:val="24"/>
          <w:szCs w:val="24"/>
        </w:rPr>
        <w:t>действующего на основании</w:t>
      </w:r>
      <w:r>
        <w:rPr/>
        <w:t>___________________________________________________________________</w:t>
      </w:r>
    </w:p>
    <w:p>
      <w:pPr>
        <w:pStyle w:val="Normal"/>
        <w:ind w:left="0"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ля юридического лица  с указанием реквизитов соответствующего докумен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ата регистрации__________________________________________________________, </w:t>
      </w:r>
      <w:r>
        <w:rPr>
          <w:sz w:val="24"/>
          <w:szCs w:val="24"/>
        </w:rPr>
        <w:t>выдано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529" w:leader="none"/>
        </w:tabs>
        <w:jc w:val="both"/>
        <w:rPr/>
      </w:pPr>
      <w:r>
        <w:rPr/>
        <w:tab/>
        <w:tab/>
        <w:t xml:space="preserve">                           </w:t>
      </w:r>
      <w:r>
        <w:rPr>
          <w:sz w:val="18"/>
          <w:szCs w:val="18"/>
        </w:rPr>
        <w:t xml:space="preserve">  (кем, когда выдан документ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ГРН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 места  регистрации (для физического лица)/юридический адрес (для юридического лица):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638" w:leader="none"/>
        </w:tabs>
        <w:spacing w:lineRule="auto" w:line="276"/>
        <w:jc w:val="both"/>
        <w:rPr/>
      </w:pPr>
      <w:r>
        <w:rPr>
          <w:sz w:val="24"/>
          <w:szCs w:val="24"/>
        </w:rPr>
        <w:t>адрес фактического места проживания (для физического лица)/нахождения (для юридического лица)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заявителя - физического лица): серия ________, № 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ыдан (кем)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softHyphen/>
      </w:r>
      <w:r>
        <w:rPr>
          <w:sz w:val="24"/>
          <w:szCs w:val="24"/>
        </w:rPr>
        <w:t xml:space="preserve">дата выдачи _____________________, код подразделения _____________________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(для физического лица)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заявителя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полнения  представителем   физического или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явителя  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: 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                           </w:t>
      </w:r>
      <w:r>
        <w:rPr>
          <w:sz w:val="18"/>
          <w:szCs w:val="18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н (когда и кем)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 _______, № 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н (кем) 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дата выдачи __________________, код подразделения _____________________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 места  регистрации: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а проживания: 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(для представителя физического или юридического лица)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представителя заявителя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ab/>
        <w:t>Ознакомившись с информационным сообщением о проведении аукциона, опубликованным (размещенным на официальном сайте) ________________________</w:t>
      </w:r>
      <w:r>
        <w:rPr>
          <w:sz w:val="26"/>
          <w:szCs w:val="26"/>
        </w:rPr>
        <w:br/>
        <w:t>________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 _____________ 202_ г. № ________________________________,</w:t>
      </w:r>
    </w:p>
    <w:p>
      <w:pPr>
        <w:pStyle w:val="ConsNonformat"/>
        <w:widowControl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_______________________________ в  аукционе на право </w:t>
      </w:r>
    </w:p>
    <w:p>
      <w:pPr>
        <w:pStyle w:val="Normal"/>
        <w:widowControl/>
        <w:ind w:left="0" w:right="-441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(дата проведения аукциона)</w:t>
      </w:r>
    </w:p>
    <w:p>
      <w:pPr>
        <w:pStyle w:val="ConsNonformat"/>
        <w:widowControl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договора аренды/купли-продажи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, площадь _______________________ кв.м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естоположение: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зрешенное использование земельного участка</w:t>
      </w: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тегория земель </w:t>
      </w:r>
      <w:r>
        <w:rPr>
          <w:sz w:val="26"/>
          <w:szCs w:val="26"/>
        </w:rPr>
        <w:t xml:space="preserve">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змер задатка</w:t>
      </w:r>
      <w:r>
        <w:rPr>
          <w:sz w:val="26"/>
          <w:szCs w:val="26"/>
        </w:rPr>
        <w:t xml:space="preserve"> ____________.</w:t>
      </w:r>
    </w:p>
    <w:p>
      <w:pPr>
        <w:pStyle w:val="Normal"/>
        <w:spacing w:lineRule="auto" w:line="360"/>
        <w:ind w:left="0" w:right="-441" w:hanging="0"/>
        <w:jc w:val="both"/>
        <w:rPr/>
      </w:pPr>
      <w:r>
        <w:rPr>
          <w:sz w:val="24"/>
          <w:szCs w:val="24"/>
        </w:rPr>
        <w:t>Номер лота</w:t>
      </w:r>
      <w:r>
        <w:rPr>
          <w:sz w:val="26"/>
          <w:szCs w:val="26"/>
        </w:rPr>
        <w:t xml:space="preserve"> ___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соблюдать условия  аукциона, содержащиеся в извещении о проведении аукциона, и действующем земельном законодательстве.;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случае признания победителем аукциона подписать в день проведения аукциона протокол о результатах аукциона; 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течение 30 дней со дня направления мне трех экземпляров проекта договора аренды/купли-продажи подписать и представить их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возврата задатка:</w:t>
      </w:r>
    </w:p>
    <w:p>
      <w:pPr>
        <w:pStyle w:val="Normal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___</w:t>
      </w:r>
    </w:p>
    <w:p>
      <w:pPr>
        <w:pStyle w:val="Normal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м заявлением подтверждаю ознакомление с проектом договора аренды/ купли-продажи на земельный участок, претензий к продавцу не имею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4"/>
          <w:szCs w:val="24"/>
        </w:rPr>
        <w:t xml:space="preserve">* В соответствии с </w:t>
      </w:r>
      <w:hyperlink r:id="rId23">
        <w:r>
          <w:rPr>
            <w:rStyle w:val="InternetLink"/>
            <w:iCs/>
            <w:color w:val="000000"/>
            <w:sz w:val="24"/>
            <w:szCs w:val="24"/>
          </w:rPr>
          <w:t>Федеральным Законом</w:t>
        </w:r>
      </w:hyperlink>
      <w:r>
        <w:rPr>
          <w:iCs/>
          <w:sz w:val="24"/>
          <w:szCs w:val="24"/>
        </w:rPr>
        <w:t xml:space="preserve"> от 27 июля 2006 года   № 152-ФЗ «О персональных данных», я </w:t>
      </w:r>
      <w:r>
        <w:rPr>
          <w:sz w:val="24"/>
          <w:szCs w:val="24"/>
        </w:rPr>
        <w:t xml:space="preserve">даю согласие 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. 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(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/>
      </w:pPr>
      <w:r>
        <w:rPr/>
        <w:t>________________/___________________________________________/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          «______»  ____________ 2022  г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за _____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/______________________________________/</w:t>
      </w:r>
    </w:p>
    <w:p>
      <w:pPr>
        <w:pStyle w:val="ConsNonformat"/>
        <w:widowControl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/>
        <w:bCs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pacing w:val="0"/>
      <w:sz w:val="28"/>
      <w:szCs w:val="28"/>
      <w:highlight w:val="yellow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21">
    <w:name w:val=" Знак Знак2"/>
    <w:basedOn w:val="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12">
    <w:name w:val=" Знак Знак1"/>
    <w:basedOn w:val="1"/>
    <w:qFormat/>
    <w:rPr/>
  </w:style>
  <w:style w:type="character" w:styleId="WW8Num1z3">
    <w:name w:val="WW8Num1z3"/>
    <w:qFormat/>
    <w:rPr/>
  </w:style>
  <w:style w:type="character" w:styleId="InternetLink">
    <w:name w:val="Hyperlink"/>
    <w:basedOn w:val="11"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basedOn w:val="1"/>
    <w:qFormat/>
    <w:rPr>
      <w:rFonts w:ascii="Courier New" w:hAnsi="Courier New" w:cs="Courier New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;Droid Sans"/>
      <w:lang w:val="en-US"/>
    </w:rPr>
  </w:style>
  <w:style w:type="paragraph" w:styleId="17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8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8"/>
    <w:qFormat/>
    <w:pPr/>
    <w:rPr/>
  </w:style>
  <w:style w:type="paragraph" w:styleId="DefinitionList">
    <w:name w:val="Definition List"/>
    <w:basedOn w:val="18"/>
    <w:qFormat/>
    <w:pPr>
      <w:ind w:left="360" w:right="0" w:hanging="0"/>
    </w:pPr>
    <w:rPr/>
  </w:style>
  <w:style w:type="paragraph" w:styleId="H1">
    <w:name w:val="H1"/>
    <w:basedOn w:val="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8"/>
    <w:qFormat/>
    <w:pPr/>
    <w:rPr>
      <w:i/>
    </w:rPr>
  </w:style>
  <w:style w:type="paragraph" w:styleId="Blockquote">
    <w:name w:val="Blockquote"/>
    <w:basedOn w:val="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8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adminustlabinsk.ru/administration/social-services/upravlenie-po-voprosam-zemelnykh-otnosheniy-i-ucheta-munitsipalnoy-sobstvennosti/informatsiya-o-torgakh/zemelnye-uchastki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garantf1://12048567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dc:language>en-US</dc:language>
  <cp:lastModifiedBy/>
  <cp:lastPrinted>1995-11-21T17:41:00Z</cp:lastPrinted>
  <dcterms:modified xsi:type="dcterms:W3CDTF">2022-08-23T12:12:51Z</dcterms:modified>
  <cp:revision>4</cp:revision>
  <dc:subject/>
  <dc:title> 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1049-10.1.0.5707</vt:lpwstr>
  </property>
</Properties>
</file>