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5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5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5:13, расположенного по адресу: Краснодарский край, Усть-Лабинский район, село Суворовское, улица Южная, в качестве правообладателя, владеющего данным объектом недвижимости, выявлен Антоненко Юрий Никола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Антоненко Юрия Николаевича на указанный в пункте 1 настоящего постановления объект недвижимости подтверждается свидетельством № 950 на право собственности на землю от 6 апреля 1993 г.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нтоненко Юрию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нтоненко Юри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5:1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Антоненко Юри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нтоненко Юрия Николае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5:1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вское, улица  Южна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3T07:51:00Z</dcterms:modified>
  <cp:revision>29</cp:revision>
  <dc:subject/>
  <dc:title>П О С Т А Н О В Л Е Н И Е</dc:title>
</cp:coreProperties>
</file>