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Вим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ода №3 протокол №58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Вим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bCs/>
          <w:color w:val="000000"/>
        </w:rPr>
        <w:t>Вимовского сельского поселения Усть-Лабинского района от 18 апреля 2014 года №3 протокол №58</w:t>
      </w:r>
      <w:r>
        <w:rPr>
          <w:color w:val="000000"/>
          <w:lang w:eastAsia="en-US"/>
        </w:rPr>
        <w:t xml:space="preserve"> «Об утверждении Правил землепользования и застройки Вимов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ВИМ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Вим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имовского сельского поселения Усть-Лабинского района от 18 апреля 2014 года №3 протокол №58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  <w:color w:val="000000"/>
        </w:rPr>
        <w:tab/>
        <w:t xml:space="preserve">1. В </w:t>
      </w:r>
      <w:r>
        <w:rPr>
          <w:color w:val="000000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застройки индивидуальными жилыми домами Ж – 1А ; зоны застройки индивидуальными жилыми домами  с содержанием домашнего скота и птицы Ж – 1Б; зоны застройки малоэтажными жилыми домами Ж – МЗ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Iauiue"/>
        <w:ind w:firstLine="851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2 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ов </w:t>
      </w:r>
      <w:r>
        <w:rPr>
          <w:rFonts w:eastAsia="SimSun;宋体"/>
          <w:color w:val="000000"/>
          <w:sz w:val="28"/>
          <w:szCs w:val="28"/>
          <w:lang w:eastAsia="zh-CN"/>
        </w:rPr>
        <w:t>Ж – 1А зоны застройки индивидуальными жилыми домами, Ж – 1Б зоны застройки индивидуальными жилыми домами  с содержанием домашнего скота и птицы и Ж – МЗ  зоны застройки малоэтажным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Min/max размер зем. участк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/2000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».</w:t>
      </w:r>
    </w:p>
    <w:p>
      <w:pPr>
        <w:pStyle w:val="Normal"/>
        <w:rPr/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7:00Z</dcterms:created>
  <dc:creator>Юля</dc:creator>
  <dc:description/>
  <cp:keywords/>
  <dc:language>en-US</dc:language>
  <cp:lastModifiedBy>2356-00029</cp:lastModifiedBy>
  <cp:lastPrinted>2023-08-24T10:17:00Z</cp:lastPrinted>
  <dcterms:modified xsi:type="dcterms:W3CDTF">2023-08-28T14:51:00Z</dcterms:modified>
  <cp:revision>3</cp:revision>
  <dc:subject/>
  <dc:title> </dc:title>
</cp:coreProperties>
</file>