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ind w:firstLine="568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 февраля 1998 г.                          № 28-ФЗ «О гражданской обороне», постановлением Правительства Российской Федерации от 26 ноября 2007 г. № 804 «Об утверждении Положения о гражданской обороне в Российской Федерации», постановлением главы администрации (губернатора) Краснодарского края от 3 октября 2008 г.                      № 998 «Об утверждении Положения об организации и ведении гражданской обороны в Краснодарском крае», Уставом муниципального образования                    Усть-Лабинский район и в целях осуществления мер по поддержанию                             в постоянной готовности к применению по предназначению сил и средств гражданской обороны, обеспечению мероприятий и действий по защите на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муниципального образования                     Усть-Лабинский район п о с т а н о в л я ю: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91285</wp:posOffset>
                </wp:positionH>
                <wp:positionV relativeFrom="page">
                  <wp:posOffset>301053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, sans-serif" w:hAnsi="Arial, sans-serif" w:cs="Arial, sans-serif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, sans-serif" w:ascii="Arial, sans-serif" w:hAnsi="Arial, sans-serif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создании сил гражданской обороны и поддержан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, sans-serif" w:hAnsi="Arial, sans-serif" w:cs="Arial, sans-serif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, sans-serif" w:ascii="Arial, sans-serif" w:hAnsi="Arial, sans-serif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их в готовности к действиям на территор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, sans-serif" w:hAnsi="Arial, sans-serif" w:cs="Arial, sans-serif"/>
                              </w:rPr>
                            </w:pPr>
                            <w:r>
                              <w:rPr>
                                <w:rFonts w:cs="Arial, sans-serif" w:ascii="Arial, sans-serif" w:hAnsi="Arial, sans-serif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720" w:leader="none"/>
                              </w:tabs>
                              <w:ind w:right="-82" w:hanging="0"/>
                              <w:rPr>
                                <w:rFonts w:ascii="Arial, sans-serif" w:hAnsi="Arial, sans-serif" w:cs="Arial, sans-serif"/>
                                <w:color w:val="000000"/>
                                <w:spacing w:val="-4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, sans-serif" w:ascii="Arial, sans-serif" w:hAnsi="Arial, sans-serif"/>
                                <w:color w:val="000000"/>
                                <w:spacing w:val="-4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37.05pt;mso-position-vertical-relative:page;margin-left:1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, sans-serif" w:hAnsi="Arial, sans-serif" w:cs="Arial, sans-serif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, sans-serif" w:ascii="Arial, sans-serif" w:hAnsi="Arial, sans-serif"/>
                          <w:b/>
                          <w:bCs/>
                          <w:sz w:val="28"/>
                          <w:szCs w:val="28"/>
                        </w:rPr>
                        <w:t xml:space="preserve">О создании сил гражданской обороны и поддержани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, sans-serif" w:hAnsi="Arial, sans-serif" w:cs="Arial, sans-serif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, sans-serif" w:ascii="Arial, sans-serif" w:hAnsi="Arial, sans-serif"/>
                          <w:b/>
                          <w:bCs/>
                          <w:sz w:val="28"/>
                          <w:szCs w:val="28"/>
                        </w:rPr>
                        <w:t xml:space="preserve">их в готовности к действиям на территори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, sans-serif" w:hAnsi="Arial, sans-serif" w:cs="Arial, sans-serif"/>
                        </w:rPr>
                      </w:pPr>
                      <w:r>
                        <w:rPr>
                          <w:rFonts w:cs="Arial, sans-serif" w:ascii="Arial, sans-serif" w:hAnsi="Arial, sans-serif"/>
                          <w:b/>
                          <w:bCs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9720" w:leader="none"/>
                        </w:tabs>
                        <w:ind w:right="-82" w:hanging="0"/>
                        <w:rPr>
                          <w:rFonts w:ascii="Arial, sans-serif" w:hAnsi="Arial, sans-serif" w:cs="Arial, sans-serif"/>
                          <w:color w:val="000000"/>
                          <w:spacing w:val="-4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, sans-serif" w:ascii="Arial, sans-serif" w:hAnsi="Arial, sans-serif"/>
                          <w:color w:val="000000"/>
                          <w:spacing w:val="-4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ind w:firstLine="568"/>
        <w:jc w:val="both"/>
        <w:rPr/>
      </w:pPr>
      <w:r>
        <w:rPr>
          <w:sz w:val="28"/>
          <w:szCs w:val="28"/>
        </w:rPr>
        <w:t xml:space="preserve">1. Утвердить Положение о создании сил гражданской обороны                              и поддержании их в готовности к действиям на территории муниципального образования Усть-Лабинский район (далее – Положение) (приложение 1).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ind w:firstLine="568"/>
        <w:jc w:val="both"/>
        <w:rPr/>
      </w:pPr>
      <w:r>
        <w:rPr>
          <w:sz w:val="28"/>
          <w:szCs w:val="28"/>
        </w:rPr>
        <w:t xml:space="preserve">2. Утвердить перечень отраслевых (функциональных) органов администрации муниципального образования Усть-Лабинский район, учреждений, предприятий и организаций, создающих силы гражданской обороны (далее – Перечень) (приложение 2).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ind w:firstLine="568"/>
        <w:jc w:val="both"/>
        <w:rPr/>
      </w:pPr>
      <w:r>
        <w:rPr>
          <w:sz w:val="28"/>
          <w:szCs w:val="28"/>
        </w:rPr>
        <w:t>3. Руководителям отраслевых (функциональных) органов администрации муниципального образования Усть-Лабинский район рекомендовать руководителям  учреждений, предприятий и организаций, указанным в Перечне организовать создание, подготовку и поддержание в состоянии постоянной готовности сил гражданской обороны в соответствии с Положение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 Отделу по СМИ управления по правовым вопросам администрации муниципального образования Усть-Лабинский район (Бабешкин С.Г.) обеспечить размещение настоящего постановления на официальном сайте органов местного самоуправления муниципального образования                           Усть-Лабинский район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www.adminustlabinsk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Признать утратившим силу постановление администрации муниципального образования Усть-Лабинский район от 07 июня  2013 г.                № 820 «О создании районных спасательных служб гражданской оборон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                       на заместителя главы муниципального образования Усть-Лабинский район Пензева В.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                                                    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8"/>
          <w:szCs w:val="28"/>
        </w:rPr>
        <w:t>Приложение 1</w:t>
      </w:r>
      <w:r>
        <w:rPr/>
        <w:t xml:space="preserve"> 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8"/>
          <w:szCs w:val="28"/>
        </w:rPr>
        <w:t>УТВЕРЖДЕНО</w:t>
      </w:r>
      <w:r>
        <w:rPr/>
        <w:t xml:space="preserve"> 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8"/>
          <w:szCs w:val="28"/>
        </w:rPr>
        <w:t>постановлением администрации</w:t>
      </w:r>
      <w:r>
        <w:rPr/>
        <w:t xml:space="preserve"> 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8"/>
          <w:szCs w:val="28"/>
        </w:rPr>
        <w:t>муниципального образования</w:t>
      </w:r>
      <w:r>
        <w:rPr/>
        <w:t xml:space="preserve"> 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8"/>
          <w:szCs w:val="28"/>
        </w:rPr>
        <w:t>Усть-Лабинский район</w:t>
      </w:r>
      <w:r>
        <w:rPr/>
        <w:t xml:space="preserve"> 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8"/>
          <w:szCs w:val="28"/>
        </w:rPr>
        <w:t>от _______________ № _____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 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&quot;Times New Roman&quot;,&quot;serif&quot;" w:hAnsi="&quot;Times New Roman&quot;,&quot;serif&quot;" w:cs="&quot;Times New Roman&quot;,&quot;serif&quot;"/>
          <w:b/>
          <w:b/>
          <w:bCs/>
          <w:sz w:val="28"/>
          <w:szCs w:val="28"/>
        </w:rPr>
      </w:pPr>
      <w:r>
        <w:rPr>
          <w:rFonts w:cs="&quot;Times New Roman&quot;,&quot;serif&quot;" w:ascii="&quot;Times New Roman&quot;,&quot;serif&quot;" w:hAnsi="&quot;Times New Roman&quot;,&quot;serif&quot;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илах  гражданской обороны и поддержании их в готовности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действиям на территории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Усть-Лабинский район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2"/>
        </w:numPr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8"/>
          <w:szCs w:val="28"/>
        </w:rPr>
        <w:t>Настоящее Положение о силах гражданской обороны муниципального образования (далее - Положение) разработано в соответствии с Федеральным законом от 12 февраля 1998 г. № 28-ФЗ «О гражданской обороне»                              (далее – Федеральный закон № 28-ФЗ), постановлением Правительства Российской Федерации от 26 ноября 2007 г. № 804 «Об утверждении Положения о гражданской обороне в Российской Федерации», постановлением главы администрации (губернатора) Краснодарского края от 3 октября 2008 г. № 998 «Об утверждении Положения об организации и ведении гражданской обороны в Краснодарском крае», определяет основы создания, поддержания                   в готовности и применения сил гражданской обороны, необходимые для решения вопросов местного значения на территории муниципального образования Усть-Лабинский район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2. Силы гражданской обороны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сть-Лабинский район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К силам гражданской обороны муниципального образования                     Усть-Лабинский район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ые 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ательные службы (службы гражданской оборон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штатные формирования по обеспечению выполнения мероприятий                     по гражданской оборон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sz w:val="28"/>
          <w:szCs w:val="28"/>
        </w:rPr>
        <w:t xml:space="preserve"> Аварийно-спасательные формирования муниципального образования Усть-Лабинский район созд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стоянной штатной основе (профессиональные аварийно-спасательные формир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ештатной основе (нештатные аварийно-спасательные формир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щественных началах (общественные аварийно-спасательные формир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фессиональные аварийно-спасательные формирования муниципального образования Усть-Лабинский район создаются по решению администрации муниципального образования Усть-Лабинский район, если иное не предусмотрено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аварийно-спасательные формирования организаций создаются руководством организаций, 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у организаций собственных аварийно-спасательных формир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ештатные аварийно-спасательные формирования создаются организациями, эксплуатирующими опасные производственные объекты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ов опасности, особо радиационно-опасные и ядерно-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эксплуатирующими опасные производственные объекты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опасности, отнесенными в установленном порядке к категориям                    по гражданской обороне. Организации создают нештатные аварийно-спасательные формирования из числа своих работников, поддерживают их                    в состоянии готовности в соответствии с Федеральным законом № 28-ФЗ                       и Порядком создания нештатных аварийно-спасательных формирований, утвержденным приказом МЧС России от 23.12.2005 № 999 (далее – Порядок создания нештатных аварийно-спасательных формирований).</w:t>
      </w:r>
    </w:p>
    <w:p>
      <w:pPr>
        <w:pStyle w:val="Bodytext21"/>
        <w:shd w:fill="auto" w:val="clear"/>
        <w:ind w:firstLine="709"/>
        <w:rPr/>
      </w:pPr>
      <w:r>
        <w:rPr>
          <w:color w:val="000000"/>
          <w:lang w:bidi="ru-RU"/>
        </w:rPr>
        <w:t xml:space="preserve">Администрация муниципального образования </w:t>
      </w:r>
      <w:r>
        <w:rPr/>
        <w:t>Усть-Лабинский</w:t>
      </w:r>
      <w:r>
        <w:rPr>
          <w:color w:val="000000"/>
          <w:lang w:bidi="ru-RU"/>
        </w:rPr>
        <w:t xml:space="preserve"> район может создавать, содержать и организовывать деятельность нештатных аварийно- спасательных формирований для выполнения мероприятий на своей территории в соответствии с планом гражданской обороны и защиты населения, планом и предупреждения и ликвидации чрезвычайных ситуаций.</w:t>
      </w:r>
    </w:p>
    <w:p>
      <w:pPr>
        <w:pStyle w:val="Bodytext21"/>
        <w:shd w:fill="auto" w:val="clear"/>
        <w:ind w:firstLine="709"/>
        <w:rPr/>
      </w:pPr>
      <w:r>
        <w:rPr>
          <w:color w:val="000000"/>
          <w:lang w:bidi="ru-RU"/>
        </w:rPr>
        <w:t xml:space="preserve">Администрация муниципального образования </w:t>
      </w:r>
      <w:r>
        <w:rPr/>
        <w:t>Усть-Лабинский</w:t>
      </w:r>
      <w:r>
        <w:rPr>
          <w:color w:val="000000"/>
          <w:lang w:bidi="ru-RU"/>
        </w:rPr>
        <w:t xml:space="preserve"> район                   на территории муниципального образования </w:t>
      </w:r>
      <w:r>
        <w:rPr/>
        <w:t>Усть-Лабинский</w:t>
      </w:r>
      <w:r>
        <w:rPr>
          <w:color w:val="000000"/>
          <w:lang w:bidi="ru-RU"/>
        </w:rPr>
        <w:t xml:space="preserve"> район вправе:</w:t>
      </w:r>
    </w:p>
    <w:p>
      <w:pPr>
        <w:pStyle w:val="Bodytext21"/>
        <w:shd w:fill="auto" w:val="clear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определять организации, находящиеся в сфере его ведения, которые создают нештатные аварийно-спасательные формирования;</w:t>
      </w:r>
    </w:p>
    <w:p>
      <w:pPr>
        <w:pStyle w:val="Bodytext21"/>
        <w:shd w:fill="auto" w:val="clear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организовывать создание, подготовку и оснащение нештатных аварийно- спасательных формирований;</w:t>
      </w:r>
    </w:p>
    <w:p>
      <w:pPr>
        <w:pStyle w:val="Bodytext21"/>
        <w:shd w:fill="auto" w:val="clear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вести реестры организаций, создающих нештатные аварийно- спасательные формирования, и осуществлять их учет;</w:t>
      </w:r>
    </w:p>
    <w:p>
      <w:pPr>
        <w:pStyle w:val="Bodytext21"/>
        <w:shd w:fill="auto" w:val="clear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организовывать планирование применения нештатных аварийно- спасательных формир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Общественные аварийно-спасательные формирования создаются общественными объединениями, уставной задачей которых является участие                в проведении работ по ликвидаци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Нештатные формирования по обеспечению выполнения мероприятий по гражданской обороне представляют из себя формирования, создаваемые   организациями   из   числа   своих   работников  в  целях  учас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</w:rPr>
        <w:t>в обеспечении выполнения мероприятий по гражданской обороне и проведения не связанных с угрозой жизни и здоровью людей неотложных работ                            при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штатные формирования по обеспечению выполнения мероприятий               по гражданской обороне создаются в соответствии с Типовым порядком создания нештатных формирований по обеспечению выполнения мероприятий по гражданской обороне, утвержденным приказом МЧС России                                 от 18 декабря 2014г.  № 701 (далее – Типовой порядок создания нештатных формирований по обеспечению выполнения мероприятий по гражданской обороне).</w:t>
      </w:r>
    </w:p>
    <w:p>
      <w:pPr>
        <w:pStyle w:val="Bodytext21"/>
        <w:shd w:fill="auto" w:val="clear"/>
        <w:ind w:firstLine="780"/>
        <w:rPr/>
      </w:pPr>
      <w:r>
        <w:rPr>
          <w:color w:val="000000"/>
          <w:lang w:bidi="ru-RU"/>
        </w:rPr>
        <w:t xml:space="preserve">Администрация муниципального образования </w:t>
      </w:r>
      <w:r>
        <w:rPr/>
        <w:t>Усть-Лабинский</w:t>
      </w:r>
      <w:r>
        <w:rPr>
          <w:color w:val="000000"/>
          <w:lang w:bidi="ru-RU"/>
        </w:rPr>
        <w:t xml:space="preserve"> район может создавать, содержать и организовывать деятельность нештатных формирований по обеспечению выполнения мероприятий по гражданской обороне на территории муниципального образования </w:t>
      </w:r>
      <w:r>
        <w:rPr/>
        <w:t>Усть-Лабинский</w:t>
      </w:r>
      <w:r>
        <w:rPr>
          <w:color w:val="000000"/>
          <w:lang w:bidi="ru-RU"/>
        </w:rPr>
        <w:t xml:space="preserve"> район                   в соответствии с планом гражданской обороны и защиты населения, планом действий по предупреждению и ликвидации чрезвычайных ситуаций.</w:t>
      </w:r>
    </w:p>
    <w:p>
      <w:pPr>
        <w:pStyle w:val="Bodytext21"/>
        <w:shd w:fill="auto" w:val="clear"/>
        <w:ind w:firstLine="780"/>
        <w:rPr/>
      </w:pPr>
      <w:r>
        <w:rPr>
          <w:color w:val="000000"/>
          <w:lang w:bidi="ru-RU"/>
        </w:rPr>
        <w:t xml:space="preserve">Администрация муниципального образования </w:t>
      </w:r>
      <w:r>
        <w:rPr/>
        <w:t>Усть-Лабинский</w:t>
      </w:r>
      <w:r>
        <w:rPr>
          <w:color w:val="000000"/>
          <w:lang w:bidi="ru-RU"/>
        </w:rPr>
        <w:t xml:space="preserve"> район                 в отношении организаций, находящихся в её ведении:</w:t>
      </w:r>
    </w:p>
    <w:p>
      <w:pPr>
        <w:pStyle w:val="Bodytext21"/>
        <w:shd w:fill="auto" w:val="clear"/>
        <w:ind w:firstLine="780"/>
        <w:rPr/>
      </w:pPr>
      <w:r>
        <w:rPr>
          <w:color w:val="000000"/>
          <w:lang w:bidi="ru-RU"/>
        </w:rPr>
        <w:t>определяет организации, создающие нештатные формирования                          по обеспечению выполнения мероприятий по гражданской обороне;</w:t>
      </w:r>
    </w:p>
    <w:p>
      <w:pPr>
        <w:pStyle w:val="Bodytext21"/>
        <w:shd w:fill="auto" w:val="clear"/>
        <w:ind w:firstLine="780"/>
        <w:rPr/>
      </w:pPr>
      <w:r>
        <w:rPr>
          <w:color w:val="000000"/>
          <w:lang w:bidi="ru-RU"/>
        </w:rPr>
        <w:t>организует поддержание в состоянии готовности нештатных формирований по обеспечению выполнения мероприятий по гражданской обороне;</w:t>
      </w:r>
    </w:p>
    <w:p>
      <w:pPr>
        <w:pStyle w:val="Bodytext21"/>
        <w:shd w:fill="auto" w:val="clear"/>
        <w:ind w:firstLine="780"/>
        <w:rPr/>
      </w:pPr>
      <w:r>
        <w:rPr>
          <w:color w:val="000000"/>
          <w:lang w:bidi="ru-RU"/>
        </w:rPr>
        <w:t>организует подготовку и обучение личного состава нештатных формирований по обеспечению выполнения мероприятий по гражданской обороне;</w:t>
      </w:r>
    </w:p>
    <w:p>
      <w:pPr>
        <w:pStyle w:val="Bodytext21"/>
        <w:shd w:fill="auto" w:val="clear"/>
        <w:tabs>
          <w:tab w:val="clear" w:pos="708"/>
          <w:tab w:val="left" w:pos="2431" w:leader="none"/>
          <w:tab w:val="left" w:pos="3232" w:leader="none"/>
          <w:tab w:val="left" w:pos="5051" w:leader="none"/>
          <w:tab w:val="left" w:pos="6579" w:leader="none"/>
        </w:tabs>
        <w:ind w:firstLine="780"/>
        <w:rPr/>
      </w:pPr>
      <w:r>
        <w:rPr>
          <w:color w:val="000000"/>
          <w:lang w:bidi="ru-RU"/>
        </w:rPr>
        <w:t>создаёт и содержит запасы материально-технических, продовольственных, медицинских и иных средств, для обеспечения нештатных формирований по обеспечению выполнения мероприятий по гражданской обороне.</w:t>
      </w:r>
    </w:p>
    <w:p>
      <w:pPr>
        <w:pStyle w:val="Bodytext21"/>
        <w:shd w:fill="auto" w:val="clear"/>
        <w:ind w:firstLine="780"/>
        <w:rPr>
          <w:color w:val="000000"/>
          <w:lang w:bidi="ru-RU"/>
        </w:rPr>
      </w:pPr>
      <w:r>
        <w:rPr>
          <w:color w:val="000000"/>
          <w:lang w:bidi="ru-RU"/>
        </w:rPr>
        <w:t>Организации:</w:t>
      </w:r>
    </w:p>
    <w:p>
      <w:pPr>
        <w:pStyle w:val="Bodytext21"/>
        <w:shd w:fill="auto" w:val="clear"/>
        <w:ind w:firstLine="780"/>
        <w:rPr>
          <w:color w:val="000000"/>
          <w:lang w:bidi="ru-RU"/>
        </w:rPr>
      </w:pPr>
      <w:r>
        <w:rPr>
          <w:color w:val="000000"/>
          <w:lang w:bidi="ru-RU"/>
        </w:rPr>
        <w:t>создают и поддерживают в состоянии готовности нештатные формирования по обеспечению выполнения мероприятий по гражданской обороне;</w:t>
      </w:r>
    </w:p>
    <w:p>
      <w:pPr>
        <w:pStyle w:val="Bodytext21"/>
        <w:shd w:fill="auto" w:val="clear"/>
        <w:ind w:firstLine="780"/>
        <w:rPr/>
      </w:pPr>
      <w:r>
        <w:rPr>
          <w:color w:val="000000"/>
          <w:lang w:bidi="ru-RU"/>
        </w:rPr>
        <w:t>осуществляют обучение личного состава нештатных формирований                по обеспечению выполнения мероприятий по гражданской обороне;</w:t>
      </w:r>
    </w:p>
    <w:p>
      <w:pPr>
        <w:pStyle w:val="Bodytext21"/>
        <w:shd w:fill="auto" w:val="clear"/>
        <w:tabs>
          <w:tab w:val="clear" w:pos="708"/>
          <w:tab w:val="left" w:pos="2431" w:leader="none"/>
          <w:tab w:val="left" w:pos="3232" w:leader="none"/>
          <w:tab w:val="left" w:pos="5051" w:leader="none"/>
          <w:tab w:val="left" w:pos="6579" w:leader="none"/>
        </w:tabs>
        <w:ind w:firstLine="780"/>
        <w:rPr/>
      </w:pPr>
      <w:r>
        <w:rPr>
          <w:color w:val="000000"/>
          <w:lang w:bidi="ru-RU"/>
        </w:rPr>
        <w:t>создают и содержат запасы материально-технических, продовольственных, медицинских и иных средств, для обеспечения нештатных формирований по обеспечению выполнения мероприятий по гражданской обороне.</w:t>
      </w:r>
    </w:p>
    <w:p>
      <w:pPr>
        <w:pStyle w:val="Bodytext21"/>
        <w:shd w:fill="auto" w:val="clear"/>
        <w:ind w:firstLine="780"/>
        <w:rPr>
          <w:color w:val="000000"/>
          <w:lang w:bidi="ru-RU"/>
        </w:rPr>
      </w:pPr>
      <w:r>
        <w:rPr>
          <w:color w:val="000000"/>
          <w:lang w:bidi="ru-RU"/>
        </w:rPr>
        <w:t xml:space="preserve">Нештатные формирования по обеспечению выполнения мероприятий                  по гражданской обороне создаются в соответствии с Типовым порядком создания нештатных формирований по обеспечению выполнения мероприятий по гражданской обороне, утвержденным приказом МЧС России                                   от 18 декабря 2014г. № 701 (далее - Типовой порядок создания нештатных формирований   по  обеспечению   выполнения   мероприятий   по  гражданской </w:t>
      </w:r>
    </w:p>
    <w:p>
      <w:pPr>
        <w:pStyle w:val="Bodytext21"/>
        <w:shd w:fill="auto" w:val="clear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4</w:t>
      </w:r>
    </w:p>
    <w:p>
      <w:pPr>
        <w:pStyle w:val="Bodytext21"/>
        <w:shd w:fill="auto" w:val="clear"/>
        <w:rPr>
          <w:color w:val="000000"/>
          <w:lang w:bidi="ru-RU"/>
        </w:rPr>
      </w:pPr>
      <w:r>
        <w:rPr>
          <w:color w:val="000000"/>
          <w:lang w:bidi="ru-RU"/>
        </w:rPr>
        <w:t>оборон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5. Спасательные службы (службы гражданской обороны) муниципального образования Усть-Лабинский район и организаций создаются по решению органа местного самоуправления и организаций на основании расчета объема и характера задач, выполняемых в соответствии с планами гражданской обороны и защиты населения (планами гражданской оборо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орядок деятельности спасательных служб (служб гражданской обороны) определяются создающими их органами                                         и организациями в соответствующих положениях о спасательных службах (службах гражданской обороны).</w:t>
      </w:r>
      <w:bookmarkStart w:id="0" w:name="bookmark27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Основные задачи сил гражданской обороны</w:t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Основными задачами сил гражданской обороны муниципального образования Усть-Лабинский район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1.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Для аварийно-спасательных формирований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органов управления, сил и средств аварийно-спасательных формирований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контроль за готовностью обслуживаемых объектов и территорий                             к проведению на них работ по ликвидации чрезвычайных ситуаций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ликвидация чрезвычайных ситуаций на обслуживаемых объектах                              и территор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2.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Для нештатных формирований по обеспечению выполнения мероприятий по гражданской оборон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обеспечение мероприятий по эвакуации населения, материальных                           и культурных ценностей в безопасные районы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оведение мероприятий по световой маскировке и другим видам маскировк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оведение мероприятий по восстановлению функционирования объектов жизнеобеспечения населения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е жизнеобеспечение пострадавшего населе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организация подвижных пунктов питания, продовольственного                            и вещевого снабже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оказание первой помощи пораженным гражданам и подготовка их                           к эвакуации в лечебные учрежден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кализация аварий на газовых, энергетических, водопроводных, канализационных, тепловых и технологических сетях в целях создания безопасных условий для проведения аварийно-спасательных работ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обеспечение выполнения мероприятий по гражданской обороне                            по вопросам восстановления и поддержания общественного порядка, связи                    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и оповещения, защиты животных и растений, медицинского                                              и автотранспортного обеспечен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готовности, ремонт и восстановление поврежденных защитных сооруж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3.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Для спасательных служб (служб гражданской обороны) выполнение специальных действий в области гражданской обор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дачи населению средств индивидуальной защиты; обслуживание защитных соору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световой маскировке и другим видам маскир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ведения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оочередное жизнеобеспечение населения, пострадавшего                             при военных конфликтах или вследствие этих конфликтов, а также                             при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ьба с пожарами, возникшими при военных конфликтах или вследствие этих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ужение и обозначение районов, подвергшихся радиоактивному, химическому, биологическому или иному зара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становление и поддержание порядка в районах, пострадавших                         при военных конфликтах или вследствие этих конфликтов, а также                                при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чное восстановление функционирования необходимых коммунальных служб в воен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чное захоронение трупов в воен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специальные действия в целях выполнения основных задач                            в области гражданской обороны.</w:t>
      </w:r>
      <w:bookmarkStart w:id="1" w:name="bookmark2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Порядок создания сил гражданской обороны</w:t>
      </w:r>
      <w:bookmarkEnd w:id="1"/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илы гражданской обороны муниципального образования                          Усть-Лабинский район создаются администрацией муниципального образования Усть-Лабинский район и организациями в соответствии                             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снащение формирований осуществляется в соответствии с нормами оснащения (табелизации) формирований специальной техникой, оборудованием,  снаряжением,  инструментами и  материалами,   утверждаем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и, их создающими, в соответствии с Порядком создания нештатных аварийно-спасательных формирований, Типовым порядком создания нештатных формирований по обеспечению выполнения мероприятий по гражданской обороне, и с учетом методических рекомендаций по созданию, подготовке, оснащению и применению сил гражданской об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, полномочия и порядок функционирования сил гражданской обороны муниципального образования определяются положениями (уставами) о них.</w:t>
      </w:r>
      <w:bookmarkStart w:id="2" w:name="bookmark29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Применение сил гражданской обороны</w:t>
      </w:r>
      <w:bookmarkEnd w:id="2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.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Применение сил гражданской обороны заключается в их привлечении к проведению аварийно-спасательных и других неотложных работ                              при ликвидации чрезвычайных ситуаций, в том числе возникших вследствие вооруженных конфликтов, и проведению мероприятий по гражданской оборон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2.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Проведение аварийно-спасательных и других неотложных работ                     в зоне чрезвычайной ситуации (зоне поражения) осуществляется в три эта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й этап - проведение экстренных мероприятий по защите населения, спасению пострадавших и подготовка группировки сил и средств,                                       к проведению работ по ликвидации чрезвычайной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ой этап - проведение аварийно-спасательных и других неотложных работ группировкой сил и средств аварийно-спасательных формирований                       и спасательных служ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тий этап - завершение аварийно-спасательных и других неотложных работ, вывод группировки сил аварийно-спасательных формирований                              и спасательных служб, проведение мероприятий по первоочередному жизнеобеспечению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3.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Содержание аварийно-спасательных работ включает в себ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зведку зоны чрезвычайной ситуации и участков (объектов) работ                        и маршрутов выдвижения к ни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локализацию и тушение пожаров на маршрутах выдвижения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участках (объектах)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иск пораженных (пострадавших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и спасение их из поврежденных                       и горящих зданий, загазованных и задымленных помещений, завал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крытие разрушенных, поврежденных, заваленных защитных сооружений, подвальных помещений и спасение находящихся в них люд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у воздуха в заваленные защитные сооружения с поврежденной фильтровентиляционной системо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ервой, доврачебной, первой врачебной помощи пораженным (пострадавшим) и эвакуация их в лечебные учрежд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(вывоз) населения из опасных мест в безопасные район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газацию, дезактивацию, и дезинфекцию специальной техники, транспорта, участков местности и дорог, зданий и сооружений;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ую обработку людей, дегазацию, дезинфекцию, дезинсекцию обмундирования, снаряжения, одежды и средств защ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ззараживание продовольствия, пищевого сырья, воды и фуража, ветеринарную обработку сельскохозяйственных животны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4. Другие неотложные работы, проводимые в интересах аварийно-спасательных работ и первоочередного обеспечения жизнедеятельности населения, включаю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локализацию аварий на коммунально-энергетически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и технологических сетя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ли обрушение (разборка) поврежденных конструкций, угрожающих обвалом и препятствующих безопасному движению и проведению аварийно-спасательных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сстановление поврежденных участков коммунально-энергетических сетей, линий связи, дорог, сооружений и объектов первоочередного обеспечения жизнедеятельности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окладывание колонных путей и устройство проездов в завалах                                и на зараженных участка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иротехнических работ, связанных с обезвреживанием авиационных бомб и фугас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монт и восстановление поврежденных защитных сооружен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                          для укрытия в них работающих смен подразделений (формирований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 случае повторного нанесения противником удара с применением современных средств пора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ование применения сил гражданской обороны осуществляется заблаговременно, на этапе их создания. Результаты планирования применения сил гражданской обороны отражаются в планах гражданской обороны                              и защиты на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ивлечение сил гражданской обороны муниципального образования </w:t>
      </w:r>
      <w:r>
        <w:rPr>
          <w:sz w:val="28"/>
          <w:szCs w:val="28"/>
        </w:rPr>
        <w:t>Усть-Лабинский</w:t>
      </w:r>
      <w:r>
        <w:rPr>
          <w:color w:val="000000"/>
          <w:sz w:val="28"/>
          <w:szCs w:val="28"/>
        </w:rPr>
        <w:t xml:space="preserve"> район к выполнению задач в области гражданской обороны и ликвидации чрезвычайной ситуации регионального и межмуниципального характера осуществляется в соответствии с планами гражданской обороны                    и защиты населения муниципального образования </w:t>
      </w:r>
      <w:r>
        <w:rPr>
          <w:sz w:val="28"/>
          <w:szCs w:val="28"/>
        </w:rPr>
        <w:t>Усть-Лабинский</w:t>
      </w:r>
      <w:r>
        <w:rPr>
          <w:color w:val="000000"/>
          <w:sz w:val="28"/>
          <w:szCs w:val="28"/>
        </w:rPr>
        <w:t xml:space="preserve"> район                     по решению руководителя гражданской обороны муниципального образования </w:t>
      </w:r>
      <w:r>
        <w:rPr>
          <w:sz w:val="28"/>
          <w:szCs w:val="28"/>
        </w:rPr>
        <w:t>Усть-Лабинский</w:t>
      </w:r>
      <w:r>
        <w:rPr>
          <w:color w:val="000000"/>
          <w:sz w:val="28"/>
          <w:szCs w:val="28"/>
        </w:rPr>
        <w:t xml:space="preserve"> район в соответствии с Федеральным законом № 28-ФЗ.</w:t>
      </w:r>
      <w:bookmarkStart w:id="3" w:name="bookmark30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Поддержание в готовности сил гражданской обороны</w:t>
      </w:r>
      <w:bookmarkEnd w:id="3"/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дготовка и обучение личного состава сил гражданской обороны муниципального образования Усть-Лабинский район осуществляются                              в соответствии с законодательными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 а  также  по  подготовке  населения Российской Федерации в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й обороны, защиты от чрезвычайных ситуаций, обеспечения пожарной безопасности и безопасности людей на водных объектах, документами организаций, создающих силы гражданской оборон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2. </w:t>
      </w:r>
      <w:r>
        <w:rPr>
          <w:sz w:val="28"/>
          <w:szCs w:val="28"/>
        </w:rPr>
        <w:t>Поддержание в постоянной готовности сил гражданской обороны муниципального образования Усть-Лабинский район обеспеч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м профессиональной подготовки личного состава подразделений (формирований) на уровне, обеспечивающим выполнение задач, установленных разделом 2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м в исправном состоянии специальных техники, оборудования, снаряжения, инструментов и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м и проведением занятий и мероприятий оперативной подготовки (тренировок, учений).</w:t>
      </w:r>
      <w:bookmarkStart w:id="4" w:name="bookmark3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Обеспечение деятельности сил гражданской обороны</w:t>
      </w:r>
      <w:bookmarkEnd w:id="4"/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1.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Финансирование мероприятий по созданию, подготовке, оснащению и применению сил гражданской обороны муниципального образования                    Усть-Лабинский район осуществляется за счет финансовых средств организаций, их создающих, с учетом положений статьи 18 Федерального закона № 28-ФЗ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2.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Накопление, хранение и использование материально-технических, продовольственных, медицинских и иных средств, предназначенных                         для оснащения сил гражданской обороны муниципального образования                    Усть-Лабинский район, а также материально-техническое обеспечение мероприятий по созданию, подготовке, оснащению и применению сил гражданской обороны осуществляется в порядке, установленном Федеральным законом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8-ФЗ, постановлениями Правительства Российской Федерации                     от 10 ноября 1996 г. № 1340 «О порядке создания и использования резервов материальных ресурсов для ликвидации чрезвычайных ситуаций природного                   и техногенного характера» и от 27 апреля 2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 по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делам гражданской обороны 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чрезвычайным ситуациям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    К.А. Алексее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8"/>
          <w:szCs w:val="28"/>
        </w:rPr>
        <w:t>Приложение 2</w:t>
      </w:r>
      <w:r>
        <w:rPr/>
        <w:t xml:space="preserve"> 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8"/>
          <w:szCs w:val="28"/>
        </w:rPr>
        <w:t>УТВЕРЖДЕН</w:t>
      </w:r>
      <w:r>
        <w:rPr/>
        <w:t xml:space="preserve"> 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8"/>
          <w:szCs w:val="28"/>
        </w:rPr>
        <w:t>постановлением администрации</w:t>
      </w:r>
      <w:r>
        <w:rPr/>
        <w:t xml:space="preserve"> 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8"/>
          <w:szCs w:val="28"/>
        </w:rPr>
        <w:t>муниципального образования</w:t>
      </w:r>
      <w:r>
        <w:rPr/>
        <w:t xml:space="preserve"> 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8"/>
          <w:szCs w:val="28"/>
        </w:rPr>
        <w:t>Усть-Лабинский район</w:t>
      </w:r>
      <w:r>
        <w:rPr/>
        <w:t xml:space="preserve"> 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8"/>
          <w:szCs w:val="28"/>
        </w:rPr>
        <w:t>от _______________ № _____</w:t>
      </w:r>
      <w:r>
        <w:rPr/>
        <w:t xml:space="preserve"> 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ных подразделений администрации муниципального образования  Усть-Лабинский район, учреждений, предприятий и организаций, создающих нештатные формирования по обеспечению выполнения мероприятий по гражданской обороне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56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На какой базе создаютс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фессиональная аварийно-спасательная служб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варийно-спасательный отряд МКУ «Ситуационный центр» МО Усть-Лабин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вено пожаротуш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5 ПСЧ 7 ПСО ФПС ГПС ГУ МЧС России по Краснодарскому кра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уппа охраны общественного поряд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0" w:hanging="76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тдел МВД РФ по Усть-Лабинскому райо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ригада скорой помощ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</w:rPr>
              <w:t>БУЗ ЦРБ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Усть-Лабинск</w:t>
            </w:r>
            <w:r>
              <w:rPr>
                <w:sz w:val="24"/>
                <w:szCs w:val="24"/>
                <w:lang w:val="ru-RU"/>
              </w:rPr>
              <w:t>ая центральная районная больница» МЗ КК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анда по захоронению трупов в военное врем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У «Город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втодорожная команд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kern w:val="2"/>
              </w:rPr>
              <w:t xml:space="preserve">ООО «Усть-Лабинское ДРСУ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варийно-техническая группа по электросетям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9" w:hanging="5601"/>
              <w:jc w:val="both"/>
              <w:rPr/>
            </w:pPr>
            <w:r>
              <w:rPr/>
              <w:t xml:space="preserve">филиал ПАО «Россети Кубань» </w:t>
            </w:r>
          </w:p>
          <w:p>
            <w:pPr>
              <w:pStyle w:val="Normal"/>
              <w:ind w:left="5529" w:hanging="5601"/>
              <w:jc w:val="both"/>
              <w:rPr/>
            </w:pPr>
            <w:r>
              <w:rPr/>
              <w:t>Усть-Лабинские электрические се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варийно-техническая группа по водопроводно-канализационным сетям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9" w:hanging="5601"/>
              <w:jc w:val="both"/>
              <w:rPr/>
            </w:pPr>
            <w:r>
              <w:rPr/>
              <w:t>МУП муниципального образования</w:t>
            </w:r>
          </w:p>
          <w:p>
            <w:pPr>
              <w:pStyle w:val="Normal"/>
              <w:ind w:left="5529" w:hanging="5601"/>
              <w:jc w:val="both"/>
              <w:rPr/>
            </w:pPr>
            <w:r>
              <w:rPr/>
              <w:t>Усть-Лабинский район «Водоканал»</w:t>
            </w:r>
          </w:p>
          <w:p>
            <w:pPr>
              <w:pStyle w:val="Normal"/>
              <w:ind w:left="5529" w:hanging="56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варийно-техническая группа по тепловым сетям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АО «Предприятие «Усть-Лабинскрайгаз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вено защиты сельскохозяйственных животных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ГБУ «Ветуправление Усть-Лабинского района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уппа эпидемиологического контрол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илиал федерального бюджетного  учреждения  здравоохранения  «Центр гигиены и эпидемиологии в Краснодарском крае»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 по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делам гражданской обороны 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чрезвычайным ситуациям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    К.А. Алексее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&quot;Times New Roman&quot;">
    <w:altName w:val="&quot;serif&quot;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3z0">
    <w:name w:val="WW8Num3z0"/>
    <w:qFormat/>
    <w:rPr>
      <w:sz w:val="28"/>
      <w:szCs w:val="28"/>
    </w:rPr>
  </w:style>
  <w:style w:type="character" w:styleId="WW8Num4z2">
    <w:name w:val="WW8Num4z2"/>
    <w:qFormat/>
    <w:rPr>
      <w:b w:val="false"/>
      <w:bCs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Style13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BodyTextChar">
    <w:name w:val="Body Text Char"/>
    <w:qFormat/>
    <w:rPr>
      <w:sz w:val="26"/>
      <w:szCs w:val="26"/>
      <w:shd w:fill="FFFFFF" w:val="clear"/>
    </w:rPr>
  </w:style>
  <w:style w:type="character" w:styleId="LineNumbering">
    <w:name w:val="Line Number"/>
    <w:rPr/>
  </w:style>
  <w:style w:type="character" w:styleId="Messagecontactdisplay">
    <w:name w:val="messagecontactdisplay"/>
    <w:basedOn w:val="Style5"/>
    <w:qFormat/>
    <w:rPr/>
  </w:style>
  <w:style w:type="character" w:styleId="Bodytext2">
    <w:name w:val="Body text (2)_"/>
    <w:basedOn w:val="Style5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2">
    <w:name w:val="Стиль1"/>
    <w:basedOn w:val="Normal"/>
    <w:qFormat/>
    <w:pPr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aaieiaie1">
    <w:name w:val="caaieiaie 1"/>
    <w:basedOn w:val="Normal"/>
    <w:next w:val="Normal"/>
    <w:qFormat/>
    <w:pPr>
      <w:keepNext w:val="true"/>
    </w:pPr>
    <w:rPr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900" w:after="0"/>
    </w:pPr>
    <w:rPr>
      <w:sz w:val="26"/>
      <w:szCs w:val="26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01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17:00Z</dcterms:created>
  <dc:creator>Юля</dc:creator>
  <dc:description/>
  <cp:keywords/>
  <dc:language>en-US</dc:language>
  <cp:lastModifiedBy>Агафонова Инна Владимировна</cp:lastModifiedBy>
  <cp:lastPrinted>2024-02-16T15:15:00Z</cp:lastPrinted>
  <dcterms:modified xsi:type="dcterms:W3CDTF">2024-02-19T07:03:00Z</dcterms:modified>
  <cp:revision>43</cp:revision>
  <dc:subject/>
  <dc:title> </dc:title>
</cp:coreProperties>
</file>