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7001: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7001:4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307001:424, расположенного по адресу: Краснодарский край, Усть-Лабинский район, станица Тенгинская улица  Гагарина, 2Е, в качестве правообладателя, владеющего данным объектом недвижимости, выявлена Цыган Екатерина Дмитри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Цыган Екатерины Дмитриевны на указанный в пункте 1 настоящего постановления объект недвижимости подтверждается свидетельством № 1194 на право собственности на землю от 28 июня 1994 г., выданным администрацией ст. Тенгинской 28 июня 1994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Цыган Екатерине Дмитри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Цыган Екатерина Дмитри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307001:42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Цыган Екатериной Дмитрие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Цыган Екатерины Дмитрие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307001:424, расположенного по адресу: Краснодарский край, Усть-Лабинский район, станица Тенгинская улица  Гагарина, 2Е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21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5:21:00Z</dcterms:modified>
  <cp:revision>2</cp:revision>
  <dc:subject/>
  <dc:title>П О С Т А Н О В Л Е Н И Е</dc:title>
</cp:coreProperties>
</file>