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7741262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ab/>
        <w:t>№ 14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6 октября 2003 г.     № 131-ФЗ «Об общих принципах организации местного самоуправления в Российской Федерации», в целях эффективного осуществления органами местного самоуправления </w:t>
      </w:r>
      <w:r>
        <w:rPr>
          <w:bCs/>
          <w:sz w:val="28"/>
          <w:szCs w:val="28"/>
        </w:rPr>
        <w:t>Усть-Лабинского городского поселения Усть-Лабинского района вопросов местного значения</w:t>
      </w:r>
      <w:r>
        <w:rPr>
          <w:sz w:val="28"/>
          <w:szCs w:val="28"/>
        </w:rPr>
        <w:t xml:space="preserve">, социально-экономического развития поселения, рассмотрев решение Совета </w:t>
      </w:r>
      <w:r>
        <w:rPr>
          <w:bCs/>
          <w:sz w:val="28"/>
          <w:szCs w:val="28"/>
        </w:rPr>
        <w:t>Усть-Лабинского городского поселения Усть-Лабинского района от 22 ноября 2024 г. № 15 протокол № 3 «О передачи части полномочий органов местного самоуправления Усть-Лабинского городского поселения Усть-Лабинского района органам местного самоуправления муниципального образования Усть-Лабинский район в области архитектуры и градостроительства»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части полномочий 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ого городского поселения Усть-Лабинского района органами местного самоуправлен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ий район в области архитектур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градостроитель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9.12.2024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24.2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части полномочий органов местного самоуправления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ого городского поселения Усть-Лабинского района органами местного самоуправления муниципального образования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ий район в области архитектуры 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градостроительст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9.12.2024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Принять на период с 1 января 2025 г. по 31 декабря 2025 г. часть полномочий органов местного самоуправления Усть-Лабинского городского поселения Усть-Лабинского района по решению вопросов местного значения </w:t>
      </w:r>
      <w:r>
        <w:rPr>
          <w:rFonts w:eastAsia="Calibri"/>
          <w:sz w:val="28"/>
          <w:szCs w:val="28"/>
          <w:lang w:eastAsia="en-US"/>
        </w:rPr>
        <w:t>в области архитектуры и градостроительств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дача градостроительного плана земельного участка, расположенного в границах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выдача разрешений на строительство;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аправление уведомления о сносе объекта капитального строительств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принятие решения о комплексном развитии территори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полномочий по решению вопросов местного значения производить за счет межбюджетных трансфертов, предоставляемых из бюджета Усть-Лабинского городского поселения Усть-Лабинского района в бюджет муниципального образования Усть-Лабин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ручить администрации муниципального образования Усть-Лабинский район заключить с администрацией Усть-Лабинского городского поселения Усть-Лабинского района соглашение о передаче полномочий, указанных в части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4.  </w:t>
      </w: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hanging="0"/>
        <w:jc w:val="center"/>
        <w:rPr/>
      </w:pPr>
      <w:r>
        <w:rPr/>
        <w:t>3</w:t>
      </w:r>
    </w:p>
    <w:p>
      <w:pPr>
        <w:pStyle w:val="21"/>
        <w:ind w:firstLine="709"/>
        <w:rPr/>
      </w:pPr>
      <w:r>
        <w:rPr>
          <w:color w:val="000000"/>
          <w:szCs w:val="28"/>
        </w:rPr>
        <w:t xml:space="preserve">5. </w:t>
      </w:r>
      <w:r>
        <w:rPr>
          <w:szCs w:val="28"/>
        </w:rPr>
        <w:t>Контроль за выполнением настоящего решения возложить на постоянную депутатскую комиссию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Совета муниципального образования Усть-Лабинский район (Абрамихин С.М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color w:val="000000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7:00Z</dcterms:created>
  <dc:creator>Юля</dc:creator>
  <dc:description/>
  <cp:keywords/>
  <dc:language>en-US</dc:language>
  <cp:lastModifiedBy>Tatyana</cp:lastModifiedBy>
  <cp:lastPrinted>2024-12-16T11:25:00Z</cp:lastPrinted>
  <dcterms:modified xsi:type="dcterms:W3CDTF">2024-12-16T08:28:00Z</dcterms:modified>
  <cp:revision>6</cp:revision>
  <dc:subject/>
  <dc:title>ВОЛКОВА</dc:title>
</cp:coreProperties>
</file>