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8250859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02.2020</w:t>
        <w:tab/>
        <w:tab/>
        <w:tab/>
        <w:tab/>
        <w:tab/>
        <w:t xml:space="preserve">  </w:t>
        <w:tab/>
        <w:tab/>
        <w:tab/>
        <w:tab/>
        <w:tab/>
        <w:t xml:space="preserve">      № 12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разрешений на условно разрешенные виды использования земельных участков с кадастровыми номерами 23:35:1510002:91, 23:35:1508006:39, 23:35:1508007:19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:35:0309001:487, 23:35:0403001:2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разрешений на условно разрешенные виды использования земельных участков с кадастровыми номерами 23:35:1510002:91, 23:35:1508006:39, 23:35:1508007:19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:35:0309001:487, 23:35:0403001:2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1 января 2020 года № 1, заключением о результатах публичных слушаний от 13 января 2020 года,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510002:91, площадью 2301 кв. м, расположенного по адресу: ст. Некрасовская,                         ул. Широкая, 59Б, на испрашиваемые виды «магазины, общественное питание»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508006:39, площадью 1800 кв. м, расположенного по адресу: ст. Некрасовская,                                 ул. Лермонтова, 35, на испрашиваемый вид «магазины»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1508007:191, площадью 1205 кв. м, расположенного по адресу: ст. Некрасовская,                          ул. Свердлова, 31 на испрашиваемый вид «магазины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0309001:487, площадью 450 кв. м, расположенного по адресу: ст. Воронежская,                           ул. Ленина, 58А, на испрашиваемые виды «магазины, общественное питание»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0403001:256, площадью 582 кв. м, расположенного по адресу: ст. Кирпильская,                            ул. Советская, 63, на испрашиваемые виды «магазины, общественное питание»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2. Установить вид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510002:91, площадью 2301 кв. м, расположенного по адресу: ст. Некрасовская,                          ул. Широкая, 59Б, на испрашиваемые виды «личное подсобное хозяйство, магазины, общественное питание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508006:39, площадью 1800 кв. м, расположенного по адресу: ст. Некрасовская,                          ул. Лермонтова, 35, на испрашиваемые виды «для ведения личного подсобного хозяйства, магазины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508007:191, площадью 1205 кв. м, расположенного по адресу: ст. Некрасовская,                           ул. Свердлова, 31 на испрашиваемые виды «личное подсобное хозяйство, магазины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0309001:487, площадью 450 кв. м, расположенного по адресу: ст. Воронежская,                             ул. Ленина, 58А, на испрашиваемые виды «магазины, общественное питание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0403001:256, площадью 582 кв. м, расположенного по адресу: ст. Кирпильская,                              ул. Советская, 63, на испрашиваемые виды «для ведения личного подсобного хозяйства, магазины, общественное пита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3001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9:00Z</dcterms:created>
  <dc:creator>Юля</dc:creator>
  <dc:description/>
  <cp:keywords/>
  <dc:language>en-US</dc:language>
  <cp:lastModifiedBy>Katrin</cp:lastModifiedBy>
  <cp:lastPrinted>2020-02-06T11:02:00Z</cp:lastPrinted>
  <dcterms:modified xsi:type="dcterms:W3CDTF">2020-02-26T12:36:00Z</dcterms:modified>
  <cp:revision>9</cp:revision>
  <dc:subject/>
  <dc:title> </dc:title>
</cp:coreProperties>
</file>