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41  квадратных метров с кадастровым номером 23:35:0803001:282, расположенного по адресу: Краснодарский край, Усть-Лабинский район, п. Вимовец, улица  Школьная, 4, в качестве правообладателя, владеющего данным объектом недвижимости, выявлен Реутский Александр Григор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Реутского Александра Григорьевича на указанный в пункте 1 настоящего постановления объект недвижимости подтверждается свидетельством № 0524611  на право собственности на землю от 21 апреля 1998 г., выданным комитетом по земельным ресурсам и землеустройству усть-Лабинского райо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еутскому Александру Григорье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еутский Александр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28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Реутскому Александру Григорьевичу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Реутского Александра Григор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282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 Школьная, 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37:00Z</dcterms:modified>
  <cp:revision>2</cp:revision>
  <dc:subject/>
  <dc:title>П О С Т А Н О В Л Е Н И Е</dc:title>
</cp:coreProperties>
</file>