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9343096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разрешений на условно разрешенные виды использования земельных участков с кадастровыми номерами 23:35:0305001:9, 23:35:0305001:198, 23:35:1004001:54, 23:35:1008002:265, 23:35:0402003:82, 23:35:0305004:587, 23:35:1010001:666 и объекта капитального строительства с кадастровым номером 23:35:0305004:5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разрешений на условно разрешенные виды использования земельных участков с кадастровыми номерами 23:35:0305001:9, 23:35:0305001:198, 23:35:1004001:54, 23:35:1008002:265, 23:35:0402003:82, 23:35:0305004:587, 23:35:1010001:666 и объекта капитального строительства с кадастровым номером 23:35:0305004:5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25 мая 2020 года, п о с т а н о в л я ю: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/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305001:9, площадью 1159 кв. м, расположенного по адресу: ст. Воронежская, ул. Садовая, 4, на испрашиваемый вид «магази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305001:198, площадью 1461 кв. м, расположенного по адресу: ст. Воронежская, ул. Садовая, 6, на испрашиваемый вид «магази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004001:54, площадью 1423 кв. м, расположенного по адресу: ст. Ладожская, ул. Красная, 62, на испрашиваемый вид «магази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008002:265, площадью 1493 кв. м, расположенного по адресу: ст. Ладожская, ул. Коншиных, 143А, на испрашиваемый вид «магази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402003:82, площадью 3485 кв. м, расположенного по адресу: ст. Кирпильская, ул. Советская, 190Б, на испрашиваемые виды «магазины, общественное питани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305004:587, площадью 2661 кв. м, расположенного по адресу: ст. Воронежская, ул. Степная, 210А, на испрашиваемые виды «магазины, объекты гаражного назначения»;</w:t>
      </w:r>
    </w:p>
    <w:p>
      <w:pPr>
        <w:pStyle w:val="Normal"/>
        <w:numPr>
          <w:ilvl w:val="0"/>
          <w:numId w:val="3"/>
        </w:numPr>
        <w:ind w:left="0" w:right="-15" w:firstLine="709"/>
        <w:jc w:val="both"/>
        <w:rPr/>
      </w:pPr>
      <w:r>
        <w:rPr>
          <w:sz w:val="28"/>
          <w:szCs w:val="28"/>
        </w:rPr>
        <w:t>с кадастровым номером 23:35:1010001:666, площадью 900 кв. м, расположенного по адресу: ст. Ладожская, ул. Красная, 300А, на испрашиваемый вид «магазины».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/>
      </w:pPr>
      <w:r>
        <w:rPr>
          <w:sz w:val="28"/>
          <w:szCs w:val="28"/>
        </w:rPr>
        <w:t>Предоставить разрешение на условно разрешённый вид использования в отношении объекта капитального строительства с кадастровым номером 23:35:0305004:598, площадью 28,2 кв. м, расположенного по адресу: ст. Воронежская, ул. Мира, 54Г,  на испрашиваемый вид «объект общественного питания с наименованием «закусочная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едоставлении разрешений на условно разрешенные виды использования земельных участков с кадастровыми номерами 23:35:0305001:9, 23:35:0305001:198, 23:35:1004001:54, 23:35:1008002:265, 23:35:0402003:82, 23:35:0305004:587, 23:35:1010001:666 и объекта капитального строительства с кадастровым номером 23:35:0305004:598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Н.А. Логу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предоставлении разрешений на условно разрешенные виды использования земельных участков с кадастровыми номерами 23:35:0305001:9, 23:35:0305001:198, 23:35:1004001:54, 23:35:1008002:265, 23:35:0402003:82, 23:35:0305004:587, 23:35:1010001:666 и объекта капитального строительства с кадастровым номером 23:35:0305004:598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6-09T16:29:00Z</cp:lastPrinted>
  <dcterms:modified xsi:type="dcterms:W3CDTF">2020-06-09T14:10:00Z</dcterms:modified>
  <cp:revision>17</cp:revision>
  <dc:subject/>
  <dc:title> </dc:title>
</cp:coreProperties>
</file>