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40" w:hRule="atLeast"/>
        </w:trPr>
        <w:tc>
          <w:tcPr>
            <w:tcW w:w="9240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76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Усть-Лабинска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2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 января 2022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</w:t>
      </w:r>
      <w:r>
        <w:rPr>
          <w:szCs w:val="28"/>
        </w:rPr>
        <w:t>№ 25/1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менклатуры де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Усть-Лабинск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480" w:before="0" w:after="0"/>
        <w:ind w:firstLine="740"/>
        <w:jc w:val="both"/>
        <w:rPr/>
      </w:pPr>
      <w:r>
        <w:rPr>
          <w:color w:val="000000"/>
          <w:lang w:bidi="ru-RU"/>
        </w:rPr>
        <w:t xml:space="preserve">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 муниципальных выборах в Краснодарском кра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 марта 2015 г. № 526, типовой номенклатурой дел территориальной комиссии, утвержденной распоряжением председателя избирательной комиссии Краснодарского края от 21 июня 2019 г. № 59-р, </w:t>
      </w:r>
      <w:r>
        <w:rPr/>
        <w:t xml:space="preserve">территориальная избирательная комиссия Усть-Лабинская   РЕШИЛ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Утвердить Номенклатуру дел территориальной избирательной комиссии Усть-Лабинская на 2022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УСТЬ-ЛАБИНСКАЯ</w:t>
      </w:r>
    </w:p>
    <w:p>
      <w:pPr>
        <w:pStyle w:val="Normal"/>
        <w:ind w:right="-5" w:firstLine="12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right="-5" w:firstLine="1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5" w:firstLine="1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>
          <w:sz w:val="48"/>
        </w:rPr>
      </w:pPr>
      <w:r>
        <w:rPr>
          <w:sz w:val="48"/>
        </w:rPr>
        <w:t>Номенклатура дел</w:t>
      </w:r>
    </w:p>
    <w:p>
      <w:pPr>
        <w:pStyle w:val="Normal"/>
        <w:ind w:right="-5" w:firstLine="12"/>
        <w:rPr/>
      </w:pPr>
      <w:r>
        <w:rPr>
          <w:sz w:val="48"/>
        </w:rPr>
        <w:t>на 2022 год</w:t>
      </w:r>
    </w:p>
    <w:p>
      <w:pPr>
        <w:pStyle w:val="Normal"/>
        <w:ind w:right="-5" w:firstLine="12"/>
        <w:rPr>
          <w:sz w:val="48"/>
        </w:rPr>
      </w:pPr>
      <w:r>
        <w:rPr>
          <w:sz w:val="48"/>
        </w:rPr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spacing w:lineRule="auto" w:line="360"/>
        <w:ind w:right="-5" w:firstLine="12"/>
        <w:jc w:val="right"/>
        <w:rPr/>
      </w:pPr>
      <w:r>
        <w:rPr/>
        <w:t>на ________ листах</w:t>
      </w:r>
    </w:p>
    <w:p>
      <w:pPr>
        <w:pStyle w:val="Normal"/>
        <w:spacing w:lineRule="auto" w:line="360"/>
        <w:ind w:right="-5" w:firstLine="12"/>
        <w:jc w:val="right"/>
        <w:rPr/>
      </w:pPr>
      <w:r>
        <w:rPr/>
        <w:t>хранить постоянно</w:t>
      </w:r>
    </w:p>
    <w:p>
      <w:pPr>
        <w:pStyle w:val="Normal"/>
        <w:spacing w:lineRule="auto" w:line="360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pStyle w:val="Normal"/>
        <w:ind w:right="-5" w:firstLine="12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right="-5" w:firstLine="1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  <w:t>Предисловие</w:t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  <w:t xml:space="preserve">к номенклатуре дел территориальной избирательной комиссии </w:t>
      </w:r>
    </w:p>
    <w:p>
      <w:pPr>
        <w:pStyle w:val="Normal"/>
        <w:ind w:right="-5" w:firstLine="12"/>
        <w:rPr/>
      </w:pPr>
      <w:r>
        <w:rPr>
          <w:b/>
          <w:szCs w:val="28"/>
        </w:rPr>
        <w:t>Усть-Лабинская  на 2022 год</w:t>
      </w:r>
    </w:p>
    <w:p>
      <w:pPr>
        <w:pStyle w:val="Style27"/>
        <w:spacing w:lineRule="exact" w:line="440"/>
        <w:ind w:left="0" w:firstLine="56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e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Усть-Лабинская сформирована постановлением избирательной комиссии Краснодарского края от 12 апреля 2016 года № 178/2508-5 на основании Федерального закона от 12 июня 2002 года № 67-ФЗ «Об основных гарантиях избирательных прав и права на участие в референдуме граждан Российской Федерации» и Закона Краснодарского края от 8 апреля 2003 года № 571-КЗ «О системе избирательных комиссий, комиссий референдума в Краснодарском крае». 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альная избирательная комиссия Усть-Лабинская действует на постоянной основе, организует подготовку и проведение выборов и референдумов на территории муниципального образования Усть-Лабинский район. В пределах своей компетенции все избирательные комиссии независимы от органов государственной власти и органов местного самоуправле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ведение делопроизводства в территориальной избирательной комиссии решением комиссии от 23 апреля 2021 года</w:t>
        <w:tab/>
        <w:t>№ 1/4 возложена на секретаря ТИК Усть-Лабинская Курочкину Л.Г.</w:t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территориальной избирательной комиссии на 2022 год составлена в соответствии с Федеральным законам от 12.06.2002 № 67-ФЗ «Об основных гарантиях избирательных прав и права на участие в референдуме граждан Российской Федерации», Законом Краснодарского края от 26.12.2005 № 966-КЗ «О муниципальных выборах в Краснодарском кра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 марта 2015 № 526, типовой номенклатурой дел территориальной комиссии, утвержденной распоряжением председателя избирательной комиссии Краснодарского края от 21 июня 2019 г. № 59-р, Инструкцией по делопроизводству в территориальной избирательной комиссии Усть-Лабинская, утвержденной решением  территориальной избирательной комиссии Усть-Лабинская от 28 декабря 2011 года  № 27/130.</w:t>
      </w:r>
    </w:p>
    <w:p>
      <w:pPr>
        <w:pStyle w:val="26"/>
        <w:shd w:fill="auto" w:val="clear"/>
        <w:tabs>
          <w:tab w:val="clear" w:pos="567"/>
          <w:tab w:val="left" w:pos="7162" w:leader="none"/>
        </w:tabs>
        <w:spacing w:lineRule="exact" w:line="370" w:before="0" w:after="0"/>
        <w:ind w:hanging="0"/>
        <w:jc w:val="both"/>
        <w:rPr/>
      </w:pPr>
      <w:r>
        <w:rPr/>
        <w:tab/>
        <w:t xml:space="preserve">Для удобства ведения делопроизводства номенклатура дел территориальной избирательной комиссии Усть-Лабинская составлена с учетом проведения в 2022 году </w:t>
      </w:r>
      <w:r>
        <w:rPr>
          <w:color w:val="000000"/>
          <w:lang w:bidi="ru-RU"/>
        </w:rPr>
        <w:t>депутатов Законодательного Собрания Краснодарского края седьмого созыва</w:t>
      </w:r>
      <w:r>
        <w:rPr/>
        <w:t xml:space="preserve"> и включает в себя следующие разделы: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451" w:hRule="atLeast"/>
        </w:trPr>
        <w:tc>
          <w:tcPr>
            <w:tcW w:w="851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-распорядительная документация</w:t>
            </w:r>
          </w:p>
        </w:tc>
      </w:tr>
      <w:tr>
        <w:trPr>
          <w:trHeight w:val="7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930" w:type="dxa"/>
            <w:tcBorders/>
          </w:tcPr>
          <w:p>
            <w:pPr>
              <w:pStyle w:val="Header"/>
              <w:spacing w:before="16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вопросам внедрения и использования Государственной автоматизированной системы «Выборы» (далее - ГАС «Выборы»)</w:t>
            </w:r>
          </w:p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930" w:type="dxa"/>
            <w:tcBorders/>
          </w:tcPr>
          <w:p>
            <w:pPr>
              <w:pStyle w:val="Header"/>
              <w:spacing w:before="16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реализации Комплекса мер по обучению организаторов выборов и иных участников избирательного процесса, повышению правовой культуры избирателей на 2019-2021 годы</w:t>
            </w:r>
          </w:p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930" w:type="dxa"/>
            <w:tcBorders/>
          </w:tcPr>
          <w:p>
            <w:pPr>
              <w:pStyle w:val="Header"/>
              <w:spacing w:before="16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вопросам документационного обеспечения деятельности территориальной избирательной комиссии</w:t>
            </w:r>
          </w:p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930" w:type="dxa"/>
            <w:tcBorders/>
          </w:tcPr>
          <w:p>
            <w:pPr>
              <w:pStyle w:val="Header"/>
              <w:spacing w:before="16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вопросам деятельности контрольно-ревизионной службы при территориальной избирательной комиссии (далее – КРС)</w:t>
            </w:r>
          </w:p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930" w:type="dxa"/>
            <w:tcBorders/>
          </w:tcPr>
          <w:p>
            <w:pPr>
              <w:pStyle w:val="26"/>
              <w:shd w:fill="auto" w:val="clear"/>
              <w:tabs>
                <w:tab w:val="clear" w:pos="567"/>
                <w:tab w:val="left" w:pos="0" w:leader="none"/>
              </w:tabs>
              <w:spacing w:lineRule="exact" w:line="326" w:before="0" w:after="266"/>
              <w:ind w:left="840" w:hanging="840"/>
              <w:jc w:val="both"/>
              <w:rPr/>
            </w:pPr>
            <w:r>
              <w:rPr>
                <w:color w:val="000000"/>
                <w:lang w:bidi="ru-RU"/>
              </w:rPr>
              <w:t>Документы по выборам депутатов Законодательного Собрания Краснодарского края седьмого созыва</w:t>
            </w:r>
          </w:p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пределении сроков хранения использовался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 декабря 2019 г. № 2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роки хранения некоторых специфических документов, не предусмотренных Перечнем, определены постановлениями избирательной комиссии Краснодарского кр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становление избирательной комиссии Краснодарского края от 18 мая 2010 г. № 117/1123 «О Положении о порядке работы с документами и носителями, содержащими персональные данные и иную конфиденциальную информацию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становление избирательной комиссии Краснодарского края от 7 мая 2014 г. № 113/1342-5 «О Положении о порядке работы с документами и носителями, содержащими персональные данные и иную конфиденциальную информацию, при использовании комплексов средств автоматизации Государственной автоматизированной системы Российской Федерации «Выбо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становление избирательной комиссии Краснодарского края от 4 сентября 2014 г. № 126/1586-5 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связанных с подготовкой и проведением муниципальных выборов в Краснодарском крае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ведение делопроизвод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897"/>
        <w:gridCol w:w="3191"/>
      </w:tblGrid>
      <w:tr>
        <w:trPr/>
        <w:tc>
          <w:tcPr>
            <w:tcW w:w="3740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ТИК Усть-Лабинская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5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firstLine="34"/>
              <w:jc w:val="both"/>
              <w:rPr/>
            </w:pPr>
            <w:r>
              <w:rPr>
                <w:szCs w:val="28"/>
              </w:rPr>
              <w:t xml:space="preserve">Л.Г. Курочкина </w:t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1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5" w:firstLine="1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5" w:firstLine="1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5" w:firstLine="1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5" w:firstLine="1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5" w:firstLine="12"/>
        <w:rPr>
          <w:b/>
          <w:b/>
          <w:caps/>
          <w:szCs w:val="28"/>
        </w:rPr>
      </w:pPr>
      <w:r>
        <w:rPr>
          <w:b/>
          <w:caps/>
          <w:szCs w:val="28"/>
        </w:rPr>
        <w:t>Список сокращен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номенклатуре дел территориальной избирательной комиссии</w:t>
      </w:r>
    </w:p>
    <w:p>
      <w:pPr>
        <w:pStyle w:val="Heading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" w:firstLine="12"/>
        <w:rPr>
          <w:caps/>
        </w:rPr>
      </w:pPr>
      <w:r>
        <w:rPr>
          <w:caps/>
        </w:rPr>
      </w:r>
    </w:p>
    <w:p>
      <w:pPr>
        <w:pStyle w:val="Normal"/>
        <w:ind w:right="-5" w:firstLine="12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49"/>
        <w:gridCol w:w="7239"/>
      </w:tblGrid>
      <w:tr>
        <w:trPr>
          <w:trHeight w:val="800" w:hRule="atLeast"/>
        </w:trPr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 xml:space="preserve">ГАС </w:t>
            </w:r>
          </w:p>
          <w:p>
            <w:pPr>
              <w:pStyle w:val="Normal"/>
              <w:rPr/>
            </w:pPr>
            <w:r>
              <w:rPr/>
              <w:t>«Выборы»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осударственная автоматизированная система «Выборы»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ДЗН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 замены новы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ДМН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ИККК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збирательная комиссия Краснодарского кра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нтрольно-ревизионная служб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ПЗН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сле замены новы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СКЗИ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редства криптографической защиты информ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УИК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ЭД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электронные документ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экспертная коми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ЭПК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экспертно-проверочная коми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firstLine="12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firstLine="12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36"/>
        <w:gridCol w:w="5020"/>
      </w:tblGrid>
      <w:tr>
        <w:trPr/>
        <w:tc>
          <w:tcPr>
            <w:tcW w:w="3792" w:type="dxa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ая</w:t>
            </w:r>
          </w:p>
        </w:tc>
        <w:tc>
          <w:tcPr>
            <w:tcW w:w="1136" w:type="dxa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ая комиссия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Лабинская</w:t>
            </w:r>
          </w:p>
        </w:tc>
        <w:tc>
          <w:tcPr>
            <w:tcW w:w="1136" w:type="dxa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территориальной</w:t>
            </w:r>
          </w:p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и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Header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ая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Heade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НКЛАТУРА ДЕЛ</w:t>
            </w:r>
          </w:p>
        </w:tc>
        <w:tc>
          <w:tcPr>
            <w:tcW w:w="1136" w:type="dxa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22 год</w:t>
            </w:r>
          </w:p>
        </w:tc>
        <w:tc>
          <w:tcPr>
            <w:tcW w:w="1136" w:type="dxa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от 14 января 2022 года</w:t>
            </w: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№ 25/108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Head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Head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5" w:first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933"/>
        <w:gridCol w:w="1559"/>
        <w:gridCol w:w="44"/>
        <w:gridCol w:w="24"/>
        <w:gridCol w:w="1080"/>
        <w:gridCol w:w="30"/>
        <w:gridCol w:w="1232"/>
        <w:gridCol w:w="142"/>
        <w:gridCol w:w="36"/>
        <w:gridCol w:w="7"/>
        <w:gridCol w:w="1374"/>
        <w:gridCol w:w="59"/>
      </w:tblGrid>
      <w:tr>
        <w:trPr>
          <w:tblHeader w:val="true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  <w:p>
            <w:pPr>
              <w:pStyle w:val="Heade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</w:t>
            </w:r>
          </w:p>
          <w:p>
            <w:pPr>
              <w:pStyle w:val="Heade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татей по перечн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40" w:type="dxa"/>
            <w:gridSpan w:val="13"/>
            <w:tcBorders/>
          </w:tcPr>
          <w:p>
            <w:pPr>
              <w:pStyle w:val="Header"/>
              <w:spacing w:before="0" w:after="0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 Организационно-распорядительная документация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1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, указы, распоряжения Президента Российской Федерации, постановления Правительства Российской Федерации. Копии.</w:t>
            </w:r>
          </w:p>
          <w:p>
            <w:pPr>
              <w:pStyle w:val="Header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Н,</w:t>
            </w:r>
          </w:p>
          <w:p>
            <w:pPr>
              <w:pStyle w:val="Heade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б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2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Краснодарского края о выборах и референдумах, постановления Законодательного Собрания Краснодарского края, постановления (распоряжения) главы администрации (губернатора) Краснодарского края,. Копии.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Н,</w:t>
            </w:r>
          </w:p>
          <w:p>
            <w:pPr>
              <w:pStyle w:val="Heade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б</w:t>
            </w:r>
          </w:p>
          <w:p>
            <w:pPr>
              <w:pStyle w:val="Heade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3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и иные нормативные акты Центральной избирательной комиссии Российской Федерации. Копии.</w:t>
            </w:r>
          </w:p>
          <w:p>
            <w:pPr>
              <w:pStyle w:val="Header"/>
              <w:spacing w:before="0" w:after="0"/>
              <w:ind w:firstLine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Н,</w:t>
            </w:r>
          </w:p>
          <w:p>
            <w:pPr>
              <w:pStyle w:val="Heade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б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4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и иные нормативные акты избирательной комиссии Краснодарского края. Копии.</w:t>
            </w:r>
          </w:p>
          <w:p>
            <w:pPr>
              <w:pStyle w:val="Header"/>
              <w:spacing w:before="0" w:after="0"/>
              <w:ind w:firstLine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Н,</w:t>
            </w:r>
          </w:p>
          <w:p>
            <w:pPr>
              <w:pStyle w:val="Heade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б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5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lineRule="auto" w:line="232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 председателя избирательной комиссии Краснодарского края. Копии.</w:t>
            </w:r>
          </w:p>
          <w:p>
            <w:pPr>
              <w:pStyle w:val="Header"/>
              <w:spacing w:lineRule="auto" w:line="232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Н,</w:t>
            </w:r>
          </w:p>
          <w:p>
            <w:pPr>
              <w:pStyle w:val="Heade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б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6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lineRule="auto" w:line="232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органов местного самоуправления Краснодарского края. Копии.</w:t>
            </w:r>
          </w:p>
          <w:p>
            <w:pPr>
              <w:pStyle w:val="Header"/>
              <w:spacing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Н,</w:t>
            </w:r>
          </w:p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б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lineRule="auto" w:line="232"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7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lineRule="auto" w:line="232"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заседаний территориальной избирательной комиссии. Решения территориальной избирательной комиссии и документы к ним</w:t>
            </w:r>
          </w:p>
          <w:p>
            <w:pPr>
              <w:pStyle w:val="Header"/>
              <w:spacing w:lineRule="auto" w:line="232"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lineRule="auto" w:line="232"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lineRule="auto" w:line="232"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Header"/>
              <w:spacing w:lineRule="auto" w:line="232"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8в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lineRule="auto" w:line="232"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8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lineRule="auto" w:line="232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уполномоченных субъектов о назначении в состав резерва участковых избирательных комиссий (решения политических партий, избирательных объединений, иных общественных объединений, представительных органов муниципальных образований, протоколы собраний избирателей по месту жительства, работы, службы и др.)</w:t>
            </w:r>
          </w:p>
          <w:p>
            <w:pPr>
              <w:pStyle w:val="Header"/>
              <w:spacing w:lineRule="auto" w:line="232"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lineRule="auto" w:line="232"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lineRule="auto" w:line="232"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Header"/>
              <w:spacing w:lineRule="auto" w:line="232"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8в,ж,к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lineRule="auto" w:line="232"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9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lineRule="auto" w:line="232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о кандидатурам в состав резерва участковых избирательных комиссий (копии паспортов, результаты проверки сведений о кандидатурах и др.)</w:t>
            </w:r>
          </w:p>
          <w:p>
            <w:pPr>
              <w:pStyle w:val="Header"/>
              <w:spacing w:lineRule="auto" w:line="232"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lineRule="auto" w:line="232"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lineRule="auto" w:line="232"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.</w:t>
            </w:r>
          </w:p>
          <w:p>
            <w:pPr>
              <w:pStyle w:val="Header"/>
              <w:spacing w:lineRule="auto" w:line="232"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39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Indent"/>
              <w:spacing w:lineRule="auto" w:line="232" w:before="0" w:after="0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lineRule="auto" w:line="232"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иска с избирательной комиссией Краснодарского края</w:t>
            </w:r>
          </w:p>
          <w:p>
            <w:pPr>
              <w:pStyle w:val="Header"/>
              <w:spacing w:lineRule="auto" w:line="232"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 w:before="0" w:after="0"/>
              <w:ind w:left="283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TextBodyIndent"/>
              <w:spacing w:lineRule="auto" w:line="232" w:before="0" w:after="0"/>
              <w:ind w:left="283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л. ЭПК, ст. 7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Indent"/>
              <w:spacing w:lineRule="auto" w:line="232" w:before="0" w:after="0"/>
              <w:ind w:left="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1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lineRule="auto" w:line="232"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иска с участковыми избирательными комиссиями</w:t>
            </w:r>
          </w:p>
          <w:p>
            <w:pPr>
              <w:pStyle w:val="Header"/>
              <w:spacing w:lineRule="auto" w:line="232"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 w:before="0" w:after="0"/>
              <w:ind w:left="283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TextBodyIndent"/>
              <w:spacing w:lineRule="auto" w:line="232" w:before="0" w:after="0"/>
              <w:ind w:left="283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л. ЭПК, ст. 7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Indent"/>
              <w:spacing w:lineRule="auto" w:line="232" w:before="0" w:after="0"/>
              <w:ind w:left="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lineRule="auto" w:line="232"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иска с органами местного самоуправления, правоохранительными и судебными органами, со средствами массовой информации, с партиями, движениями, иными общественными объединениями и общественными организациями</w:t>
            </w:r>
          </w:p>
          <w:p>
            <w:pPr>
              <w:pStyle w:val="Header"/>
              <w:spacing w:lineRule="auto" w:line="232"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 w:before="0" w:after="0"/>
              <w:ind w:left="283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TextBodyIndent"/>
              <w:spacing w:lineRule="auto" w:line="232" w:before="0" w:after="0"/>
              <w:ind w:left="283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л. ЭПК, ст. 7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Indent"/>
              <w:spacing w:lineRule="auto" w:line="232" w:before="0" w:after="0"/>
              <w:ind w:left="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3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lineRule="auto" w:line="232"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иска с кандидатами на выборную должность. Переписка по обращениям, жалобам и заявлениям граждан </w:t>
            </w:r>
          </w:p>
          <w:p>
            <w:pPr>
              <w:pStyle w:val="Header"/>
              <w:spacing w:lineRule="auto" w:line="232"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 w:before="0" w:after="0"/>
              <w:ind w:left="283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TextBodyIndent"/>
              <w:spacing w:lineRule="auto" w:line="232" w:before="0" w:after="0"/>
              <w:ind w:left="283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л. ЭПК, ст. 154</w:t>
            </w:r>
          </w:p>
          <w:p>
            <w:pPr>
              <w:pStyle w:val="TextBodyIndent"/>
              <w:spacing w:lineRule="auto" w:line="232" w:before="0" w:after="0"/>
              <w:ind w:left="283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lineRule="auto" w:line="232"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4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lineRule="auto" w:line="232"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иска с учебными заведениями, банками, юридическими лицами и другими организациями по вопросам деятельности территориальной избирательной комиссии</w:t>
            </w:r>
          </w:p>
          <w:p>
            <w:pPr>
              <w:pStyle w:val="Header"/>
              <w:spacing w:lineRule="auto" w:line="232"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lineRule="auto" w:line="232"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lineRule="auto" w:line="232"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л. ЭПК,</w:t>
            </w:r>
          </w:p>
          <w:p>
            <w:pPr>
              <w:pStyle w:val="Header"/>
              <w:spacing w:lineRule="auto" w:line="232"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7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13"/>
            <w:tcBorders/>
          </w:tcPr>
          <w:p>
            <w:pPr>
              <w:pStyle w:val="Header"/>
              <w:spacing w:before="0" w:after="0"/>
              <w:ind w:left="-108" w:right="34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 Документы по вопросам внедрения и использования</w:t>
            </w:r>
          </w:p>
          <w:p>
            <w:pPr>
              <w:pStyle w:val="Header"/>
              <w:spacing w:before="0" w:after="0"/>
              <w:ind w:left="-108" w:right="33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ой автоматизированной системы «Выборы»</w:t>
            </w:r>
          </w:p>
          <w:p>
            <w:pPr>
              <w:pStyle w:val="Heade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алее - ГАС «Выборы»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1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иска по вопросам эксплуатации и развития ГАС «Выборы»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л. ЭПК,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86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2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приема-передачи программно-технических средств ГАС «Выборы»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4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ятся</w:t>
            </w:r>
          </w:p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ТИК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3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2"/>
                <w:szCs w:val="22"/>
              </w:rPr>
              <w:t>Сведения о гражданах Российской Федерации, поступившие и обобщенные для формирования и ведения регистра избирателей, участников референдума</w:t>
            </w:r>
          </w:p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spacing w:before="0" w:after="0"/>
              <w:ind w:left="-108" w:right="-108" w:hanging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ИККК от 07.05.2014 г.</w:t>
            </w:r>
          </w:p>
          <w:p>
            <w:pPr>
              <w:pStyle w:val="Header"/>
              <w:spacing w:before="0" w:after="0"/>
              <w:ind w:left="-108" w:right="-108"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3/1342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4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ешение суда о признании гражданина недееспособным</w:t>
            </w:r>
          </w:p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spacing w:before="0" w:after="0"/>
              <w:ind w:left="-108" w:right="-108" w:hanging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ИККК</w:t>
            </w:r>
          </w:p>
          <w:p>
            <w:pPr>
              <w:pStyle w:val="Header"/>
              <w:spacing w:before="0" w:after="0"/>
              <w:ind w:left="-108" w:right="-108"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7.05.2014</w:t>
            </w:r>
          </w:p>
          <w:p>
            <w:pPr>
              <w:pStyle w:val="Header"/>
              <w:spacing w:before="0" w:after="0"/>
              <w:ind w:left="-108" w:right="-108"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3/13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5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ротоколы, акты приема/передачи носителей информации, содержащих персональные данные и иную конфиденциальную информацию</w:t>
            </w:r>
          </w:p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л ЭПК,</w:t>
            </w:r>
          </w:p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3ж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6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Сведения о выявленных в базе данных ГАС «Выборы» некорректных сведений о гражданах</w:t>
            </w:r>
          </w:p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spacing w:before="0" w:after="0"/>
              <w:ind w:left="-108" w:right="-108" w:hanging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ИККК</w:t>
            </w:r>
          </w:p>
          <w:p>
            <w:pPr>
              <w:pStyle w:val="Header"/>
              <w:spacing w:before="0" w:after="0"/>
              <w:ind w:left="-108" w:right="-108"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7.05.2014</w:t>
            </w:r>
          </w:p>
          <w:p>
            <w:pPr>
              <w:pStyle w:val="Header"/>
              <w:spacing w:before="0" w:after="0"/>
              <w:ind w:left="-108" w:right="-108"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3/13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7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л. ЭПК,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83ж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8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Книга учета документов ГАС «Выборы», имеющих конфиденциальный характер</w:t>
            </w:r>
          </w:p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л. ЭПК,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83ж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9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Акты уничтожения носителей персональных данных и иной конфиденциальной информации, обрабатываемой на комплексах средств автоматизации ГАС «Выборы»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л. ЭПК,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569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10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урнал учета выдачи ключей от помещений ГАС «Выборы», ключей от сейфов, персональных идентификаторов, парольной информации, печатей для опечатывания</w:t>
            </w:r>
          </w:p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л. ЭПК,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577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11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урнал поэкземплярного учета СКЗИ, эксплуатационной и технической документации к ним, ключевых документов (для обладателя конфиденциальной информации)</w:t>
            </w:r>
          </w:p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.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578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12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8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ротоколы внутреннего перемещения учтенных носителей информации, содержащих персональные данные и иную конфиденциальную информацию</w:t>
            </w:r>
          </w:p>
          <w:p>
            <w:pPr>
              <w:pStyle w:val="Style28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 лет </w:t>
              <w:b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Style28"/>
              <w:widowControl/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следующим </w:t>
              <w:br/>
              <w:t>уничтожением по акту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13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8"/>
              <w:widowControl/>
              <w:overflowPunct w:val="true"/>
              <w:autoSpaceDE w:val="true"/>
              <w:spacing w:before="0" w:after="0"/>
              <w:ind w:firstLine="12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Журнал предварительного учета бумажных носителей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er"/>
              <w:spacing w:lineRule="auto" w:line="232" w:before="16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л. ЭПК,</w:t>
            </w:r>
          </w:p>
          <w:p>
            <w:pPr>
              <w:pStyle w:val="Header"/>
              <w:spacing w:lineRule="auto" w:line="232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ж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13"/>
            <w:tcBorders/>
          </w:tcPr>
          <w:p>
            <w:pPr>
              <w:pStyle w:val="Header"/>
              <w:snapToGrid w:val="false"/>
              <w:spacing w:before="0" w:after="0"/>
              <w:ind w:left="-108" w:right="-23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spacing w:before="0" w:after="0"/>
              <w:ind w:left="-108" w:right="34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3. Документы по реализации Комплекса мер по обучению организаторов выборов </w:t>
              <w:br/>
              <w:t>и иных участников избирательного процесса, повышению правовой культуры избирателей</w:t>
              <w:br/>
              <w:t>на 2019-2021 годы</w:t>
            </w:r>
          </w:p>
          <w:p>
            <w:pPr>
              <w:pStyle w:val="Header"/>
              <w:spacing w:before="0" w:after="0"/>
              <w:ind w:left="-108" w:right="-23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01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решения территориальной избирательной комиссии «О Сводном плане основных мероприятий территориальной избирательной комиссии по повышению правовой культуры избирателей (участников референдума) и других участников избирательного процесса, обучению членов участковых избирательных комиссий на 2021 год»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Н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8в (1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02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(методические материалы, отчеты и др.) мероприятий по повышению правовой культуры избирателей (участников референдума), материалы победителей конкурсов по избирательной тематике, организованных ТИК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5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03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(методические материалы, отчеты и др.) по работе со средствами массовой информации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. ЭПК,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371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04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(методические материалы, отчеты и др.) семинаров по программе обучения членов участковых избирательных комиссий с правом решающего голоса, резерва членов УИК и других участников избирательного процесса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. ЭПК</w:t>
            </w:r>
          </w:p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51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13"/>
            <w:tcBorders/>
          </w:tcPr>
          <w:p>
            <w:pPr>
              <w:pStyle w:val="Header"/>
              <w:snapToGrid w:val="false"/>
              <w:spacing w:before="0" w:after="0"/>
              <w:ind w:right="-23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spacing w:before="0" w:after="0"/>
              <w:ind w:right="-232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. Документы по вопросам документационного</w:t>
            </w:r>
          </w:p>
          <w:p>
            <w:pPr>
              <w:pStyle w:val="Header"/>
              <w:spacing w:before="0" w:after="0"/>
              <w:ind w:right="-232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я деятельности территориальной избирательной комиссии</w:t>
            </w:r>
          </w:p>
          <w:p>
            <w:pPr>
              <w:pStyle w:val="Header"/>
              <w:spacing w:lineRule="auto" w:line="216" w:before="0" w:after="0"/>
              <w:ind w:left="1692" w:right="4032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4-01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делопроизводству в территориальной избирательной комиссии. Копия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2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нклатура дел территориальной избирательной комиссии 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6а</w:t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4-03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(реестр) решени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2а</w:t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4-04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документов, поступающих в территориальную избирательную комиссию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2г</w:t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4-05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обращений и заявлений граждан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. 182е</w:t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4-06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документов, отправляемых из территориальной избирательной комиссии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. 182г</w:t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4-07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ы отправляемой корреспонден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очте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г</w:t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4-08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оттисков печатей и штампов и учета их выдачи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75</w:t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остоянно в ТИК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4-09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выдачи удостоверений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3 г.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80</w:t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4-1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 фонда (исторические справки, паспорт архива, акты приема-передачи документов и др.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TextBody"/>
              <w:spacing w:before="0" w:after="120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0</w:t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TextBody"/>
              <w:spacing w:before="0" w:after="120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ередается в муниципальный архив при ликвидации ТИК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1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постоянного хранения, переданных в архив, акты передачи документов в архив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. 172а</w:t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остоянно в ТИК</w:t>
            </w:r>
          </w:p>
        </w:tc>
      </w:tr>
      <w:tr>
        <w:trPr>
          <w:trHeight w:val="380" w:hRule="atLeast"/>
        </w:trPr>
        <w:tc>
          <w:tcPr>
            <w:tcW w:w="13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2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д</w:t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остоянно в ТИК</w:t>
            </w:r>
          </w:p>
        </w:tc>
      </w:tr>
      <w:tr>
        <w:trPr/>
        <w:tc>
          <w:tcPr>
            <w:tcW w:w="9840" w:type="dxa"/>
            <w:gridSpan w:val="13"/>
            <w:tcBorders/>
          </w:tcPr>
          <w:p>
            <w:pPr>
              <w:pStyle w:val="Header"/>
              <w:snapToGrid w:val="false"/>
              <w:spacing w:before="0" w:after="0"/>
              <w:ind w:left="-108" w:right="-2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spacing w:before="0" w:after="0"/>
              <w:ind w:left="-108" w:right="-2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 Документы по вопросам</w:t>
            </w:r>
          </w:p>
          <w:p>
            <w:pPr>
              <w:pStyle w:val="Header"/>
              <w:spacing w:before="0" w:after="0"/>
              <w:ind w:left="-108" w:right="-2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 контрольно-ревизионной службы при</w:t>
            </w:r>
          </w:p>
          <w:p>
            <w:pPr>
              <w:pStyle w:val="Header"/>
              <w:spacing w:before="0" w:after="0"/>
              <w:ind w:left="-108" w:right="-2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ой избирательной комиссии (далее – КРС)</w:t>
            </w:r>
          </w:p>
          <w:p>
            <w:pPr>
              <w:pStyle w:val="Header"/>
              <w:spacing w:before="0" w:after="0"/>
              <w:ind w:left="1735" w:right="3876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1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КРС и другие нормативные документы ЦИК России, избирательной комиссии Краснодарского края, силовых министерств и ведомств по вопросам КРС. Копии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Н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34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ящиеся к деятельности ТИК - постоянно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2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заседаний КРС и документы к ним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г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3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проверке финансовой деятельности УИК по вопросам целевого использования денежных средств, выделенных из местного бюджета на подготовку и проведение муниципальных выборов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Header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.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8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при условии проведения проверки </w:t>
              <w:br/>
              <w:t>(ревизии)</w:t>
            </w:r>
          </w:p>
        </w:tc>
      </w:tr>
      <w:tr>
        <w:trPr/>
        <w:tc>
          <w:tcPr>
            <w:tcW w:w="9840" w:type="dxa"/>
            <w:gridSpan w:val="13"/>
            <w:tcBorders/>
          </w:tcPr>
          <w:p>
            <w:pPr>
              <w:pStyle w:val="Header"/>
              <w:snapToGrid w:val="false"/>
              <w:spacing w:before="0" w:after="0"/>
              <w:ind w:left="-221" w:right="346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spacing w:before="0" w:after="0"/>
              <w:ind w:left="-221" w:right="346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. Документы по муниципальным выборам</w:t>
            </w:r>
          </w:p>
          <w:p>
            <w:pPr>
              <w:pStyle w:val="Header"/>
              <w:spacing w:before="0" w:after="0"/>
              <w:ind w:left="-221" w:right="346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1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территориальной избирательной комиссии об итогах голосования по выборам (о результатах выборов), сводная таблица к протоколу об итогах голосования (о результатах выборов) и другие документы к ним, прилагаемые в соответствии с Законом Краснодарского края от 26.12.2005 № 966-КЗ «О муниципальных выборах в Краснодарском крае»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0"/>
              <w:ind w:firstLine="11"/>
              <w:rPr/>
            </w:pPr>
            <w:r>
              <w:rPr>
                <w:sz w:val="22"/>
                <w:szCs w:val="22"/>
              </w:rPr>
              <w:t>постановление ИККК</w:t>
            </w:r>
          </w:p>
          <w:p>
            <w:pPr>
              <w:pStyle w:val="TextBody"/>
              <w:spacing w:before="0" w:after="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9.2014 № 126/1586-5</w:t>
            </w:r>
          </w:p>
        </w:tc>
      </w:tr>
      <w:tr>
        <w:trPr>
          <w:trHeight w:val="473" w:hRule="atLeast"/>
        </w:trPr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2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(уведомления о выдвижении, заявления, решения о выдвижении и др.) по выдвижению кандидатов (муниципальных списков кандидатов), отзыве кандидата, при выбытии кандидата на выборную должность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3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(заявления, представление, списки и др.) о назначении доверенных лиц, членов избирательных комиссий с правом совещательного голоса кандидатов на выборную должность, избирательных объединений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4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(списки, направления и др.), касающиеся назначения наблюдателей за ходом избирательного процесса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5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тационные материалы (печатные, аудиовизуальные, фотодокументы), представленные кандидатом, и сведения об организации, изготовившей их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6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ъемах и стоимости эфирного времени, печатной площади, уведомления о готовности предоставить эфирное время, печатную площадь кандидатам, избирательным объединениям, выдвинувшим зарегистрированный муниципальный список кандидатов, предоставленные организациями, осуществляющими выпуск средств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ind w:firstLine="12"/>
              <w:rPr/>
            </w:pPr>
            <w:r>
              <w:rPr>
                <w:sz w:val="22"/>
                <w:szCs w:val="22"/>
              </w:rPr>
              <w:t>постановление ИККК</w:t>
            </w:r>
          </w:p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7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членов территориальной избирательной комиссии с правом совещательного голоса,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</w:t>
            </w:r>
          </w:p>
          <w:p>
            <w:pPr>
              <w:pStyle w:val="TextBody"/>
              <w:spacing w:before="0" w:after="120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8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заседаний, решения участковых избирательных комиссий и документы к ним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9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е экземпляры протоколов участковых избирательных комиссий об итогах голосования и документы к ним, предусмотренные Законом Краснодарского края от 26.12.2005 № 966-КЗ «О муниципальных выборах в Краснодарском крае»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членов участковых избирательных комиссий с правом совещательного голоса,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</w:t>
            </w:r>
          </w:p>
          <w:p>
            <w:pPr>
              <w:pStyle w:val="TextBody"/>
              <w:spacing w:before="0" w:after="120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1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(информации, справки и др.) о результатах проверок соответствующими органами сведений, представленных кандидатами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. ЭПК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2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финансового отчета территориальной избирательной комиссии о расходовании средств местного бюджета, выделенных на подготовку и проведение выборов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. ЭПК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3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отчеты участковых избирательных комиссий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.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4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ые финансовые документы к сводному финансовому отчету территориальной избирательной комиссии о фактических расходах средств местного бюджета, выделенных на подготовку и проведение выборов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5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финансовые документы к отчетам участковых избирательных комиссий о фактических расходах средств местного бюджета, выделенных на подготовку и проведение выборов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6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отчеты кандидатов (избирательных объединений) и первичные финансовые документы к ним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62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7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ые экземпляры протоколов участковых избирательных комиссий об итогах голосования и документы к ним, предусмотренные Законом Краснодарского края 26.12.2005 № 966-КЗ «О муниципальных выборах в Краснодарском крае»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8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территориальной избирательной комиссии и участковых избирательных комиссий, приложенные к протоколу о результатах выборов; подлинники и копии других актов и реестров, касающихся подготовки и проведения муниципальных выборов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</w:t>
            </w:r>
          </w:p>
          <w:p>
            <w:pPr>
              <w:pStyle w:val="TextBody"/>
              <w:spacing w:before="0" w:after="120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9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ные листы с подписями избирателей, собранными в поддержку выдвижения кандидатов (муниципальных списков кандидатов), протоколы об итогах сбора подписей избирателей, об итогах проверки подписных листов с подписями избирателей, собранными в поддержку выдвижения кандидатов (муниципальных списков кандидатов), списки лиц, осуществлявших сбор подписей избирателей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120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 от 04.09.2014 № 126/1586-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20</w:t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er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збирателей о предоставлении возможности проголосовать вне помещения для голосования; заявления (обращения) избирателей о предоставлении возможности проголосовать досрочно; опечатанные избирательные бюллетени; списки избирателей </w:t>
            </w:r>
          </w:p>
          <w:p>
            <w:pPr>
              <w:pStyle w:val="Header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TextBody"/>
              <w:spacing w:before="0" w:after="12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ind w:firstLine="12"/>
              <w:jc w:val="both"/>
              <w:rPr/>
            </w:pPr>
            <w:r>
              <w:rPr>
                <w:sz w:val="22"/>
                <w:szCs w:val="22"/>
              </w:rPr>
              <w:t>постановление ИККК</w:t>
            </w:r>
          </w:p>
          <w:p>
            <w:pPr>
              <w:pStyle w:val="TextBody"/>
              <w:spacing w:before="0" w:after="120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9.2014 № 126/1586-5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" w:hanging="0"/>
              <w:rPr>
                <w:sz w:val="16"/>
                <w:szCs w:val="16"/>
              </w:rPr>
            </w:pPr>
            <w:r>
              <w:rPr/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токол Экспертной комиссии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ind w:right="-5" w:hanging="0"/>
              <w:rPr/>
            </w:pPr>
            <w:r>
              <w:rPr/>
              <w:t>Краснодар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right="-5" w:hanging="0"/>
              <w:rPr>
                <w:u w:val="single"/>
              </w:rPr>
            </w:pPr>
            <w:r>
              <w:rPr/>
              <w:t>от 15 декабря 2020 г. №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StrongEmphasis">
    <w:name w:val="Strong"/>
    <w:basedOn w:val="Style11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b/>
      <w:sz w:val="32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basedOn w:val="Style11"/>
    <w:qFormat/>
    <w:rPr>
      <w:sz w:val="16"/>
      <w:szCs w:val="16"/>
    </w:rPr>
  </w:style>
  <w:style w:type="character" w:styleId="Style14">
    <w:name w:val=" Знак Знак Знак"/>
    <w:basedOn w:val="Style11"/>
    <w:qFormat/>
    <w:rPr>
      <w:sz w:val="16"/>
      <w:szCs w:val="16"/>
      <w:lang w:val="ru-RU" w:bidi="ar-SA"/>
    </w:rPr>
  </w:style>
  <w:style w:type="character" w:styleId="Style15">
    <w:name w:val="Знак Знак Знак"/>
    <w:basedOn w:val="Style11"/>
    <w:qFormat/>
    <w:rPr>
      <w:sz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Style18">
    <w:name w:val="Текст сноски Знак"/>
    <w:basedOn w:val="Style11"/>
    <w:qFormat/>
    <w:rPr>
      <w:rFonts w:ascii="Calibri" w:hAnsi="Calibri" w:eastAsia="Calibri" w:cs="Calibri"/>
    </w:rPr>
  </w:style>
  <w:style w:type="character" w:styleId="22">
    <w:name w:val="Основной текст 2 Знак"/>
    <w:basedOn w:val="Style11"/>
    <w:qFormat/>
    <w:rPr>
      <w:sz w:val="28"/>
      <w:szCs w:val="24"/>
    </w:rPr>
  </w:style>
  <w:style w:type="character" w:styleId="Style19">
    <w:name w:val="Основной текст Знак"/>
    <w:basedOn w:val="Style11"/>
    <w:qFormat/>
    <w:rPr>
      <w:sz w:val="28"/>
      <w:szCs w:val="24"/>
    </w:rPr>
  </w:style>
  <w:style w:type="character" w:styleId="Style20">
    <w:name w:val="Текст концевой сноски Знак"/>
    <w:basedOn w:val="Style11"/>
    <w:qFormat/>
    <w:rPr/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2">
    <w:name w:val="Основной текст (3)_"/>
    <w:basedOn w:val="Style11"/>
    <w:qFormat/>
    <w:rPr>
      <w:b/>
      <w:bCs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2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color w:val="80008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020"/>
    </w:pPr>
    <w:rPr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 w:before="60" w:after="84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3:00Z</dcterms:created>
  <dc:creator>mashb4</dc:creator>
  <dc:description/>
  <dc:language>en-US</dc:language>
  <cp:lastModifiedBy>Kirilova</cp:lastModifiedBy>
  <cp:lastPrinted>2021-12-10T15:04:00Z</cp:lastPrinted>
  <dcterms:modified xsi:type="dcterms:W3CDTF">2022-02-04T08:23:00Z</dcterms:modified>
  <cp:revision>2</cp:revision>
  <dc:subject/>
  <dc:title>Проект</dc:title>
</cp:coreProperties>
</file>