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муниципального бюджетного общеобразовательного учреждения основная общеобразовательная школа № 31 имени П.Н. Свитк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лана контрольных мероприятий отдела внутреннего финансового контроля администрации муниципального образования Усть-Лабинский район на 2021 год в отношении </w:t>
      </w:r>
      <w:r>
        <w:rPr>
          <w:sz w:val="28"/>
          <w:szCs w:val="28"/>
        </w:rPr>
        <w:t>муниципального бюджетного общеобразовательного учреждения основная общеобразовательная школа № 31 имени П.Н. Свитко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 – Учреждение) проведено контрольное мероприятие по теме: «</w:t>
      </w:r>
      <w:r>
        <w:rPr>
          <w:sz w:val="28"/>
          <w:szCs w:val="28"/>
        </w:rPr>
        <w:t>Проверка достоверности отчета об исполнении муниципального зад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sz w:val="28"/>
          <w:szCs w:val="28"/>
          <w:shd w:fill="FBFBFB" w:val="clear"/>
        </w:rPr>
        <w:t xml:space="preserve">1. Учреждением допущено неэффективное управление финансами в сумме </w:t>
      </w:r>
      <w:r>
        <w:rPr>
          <w:iCs/>
          <w:sz w:val="28"/>
          <w:szCs w:val="28"/>
        </w:rPr>
        <w:t>161 764,09 рублей</w:t>
      </w:r>
      <w:r>
        <w:rPr>
          <w:sz w:val="28"/>
          <w:szCs w:val="28"/>
        </w:rPr>
        <w:t>, выразившееся в отвлечении на длительный период бюджетных средст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лекшем образование дебиторской задолженности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2. В Уставе Учреждения допущены некорректные формулировки, касающиеся ссылок на неверные образовательные программы, которые Учреждением не реализуются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задание содержит ссылку на нормативно-правовой акт, который на дату его формирования утратил силу.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задании допускались факты неверного отражения отдельных показателей, характеризующих объем муниципальной услуги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5. Отчеты о выполнении муниципального задания составлялись с несоблюдением в полном объеме требуемой формы. В отдельных отчетах отсутствовали обязательные сведения, предусмотренные формой отчета; категории потребителей муниципальной услуги указаны обобщенно, тогда как в муниципальном задании они конкретизированы; отдельные формы отчета:- дублируют текст муниципального задания, содержат искаженные показатели качества муниципальной услуги, предварительный отчет о выполнении муниципального задания представлен с нарушением срока и друг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директору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я впредь подобны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 направлена главе муниципального образования Усть-Лабинский район и </w:t>
      </w:r>
      <w:r>
        <w:rPr>
          <w:sz w:val="28"/>
          <w:szCs w:val="28"/>
        </w:rPr>
        <w:t>уполномоченному учредителю - Управлению образованием администрации муниципального образования Усть-Лабинский район для сведения и принятия соответствующих ме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;Arial" w:hAnsi="Arial;Arial" w:eastAsia="Arial;Arial" w:cs="Arial;Arial"/>
      <w:lang w:bidi="ar-SA"/>
    </w:rPr>
  </w:style>
  <w:style w:type="character" w:styleId="HTML">
    <w:name w:val="Стандартный HTML Знак"/>
    <w:basedOn w:val="Style7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Arial" w:hAnsi="Arial;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cp:keywords/>
  <dc:language>en-US</dc:language>
  <cp:lastModifiedBy>user1</cp:lastModifiedBy>
  <cp:lastPrinted>2021-12-10T13:23:00Z</cp:lastPrinted>
  <dcterms:modified xsi:type="dcterms:W3CDTF">2021-12-10T10:36:00Z</dcterms:modified>
  <cp:revision>16</cp:revision>
  <dc:subject/>
  <dc:title> </dc:title>
</cp:coreProperties>
</file>