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210565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2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6 октября 2003 г. № 131-ФЗ  «Об общих принципах организации местного самоуправления в Российской Федерации», от 29 декабря 2012 г. № 273-ФЗ «Об образовании в Российской Федерации», от 29 октября 2024 г.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Законами Краснодарского края от                        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16 июля 2013 г. № 2770-КЗ «Об образовании в Краснодарском крае», руководствуясь частью 3 статьи 11, статьей 63 Устава муниципального образования Усть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дноразовым  бесплатным питанием учащихся из многодетных семей               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 являющихся обучающимися с ограниченными возможностями здоровья, получающих основное общее и среднее общее образование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униципальных общеобразовательных организациях муниципального образования Усть-Лабинский район в 2025 год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25.4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дноразовым  бесплатным питанием учащихся из многодетных семей               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 являющихся обучающимися с ограниченными возможностями здоровья, получающих основное общее и среднее общее образование)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униципальных общеобразовательных организациях муниципального образования Усть-Лабинский район в 2025 году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бинский район, Совет  муниципального  образования Усть-Лабинский район               р е ш и 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Усть-Лабинский район в 2025 год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color w:val="000000"/>
          <w:szCs w:val="28"/>
        </w:rPr>
        <w:tab/>
        <w:t>2.</w:t>
      </w:r>
      <w:r>
        <w:rPr>
          <w:bCs/>
          <w:spacing w:val="0"/>
          <w:kern w:val="2"/>
        </w:rPr>
        <w:t xml:space="preserve">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8:00Z</dcterms:created>
  <dc:creator>Юля</dc:creator>
  <dc:description/>
  <cp:keywords/>
  <dc:language>en-US</dc:language>
  <cp:lastModifiedBy>Tatyana</cp:lastModifiedBy>
  <cp:lastPrinted>2024-12-16T09:33:00Z</cp:lastPrinted>
  <dcterms:modified xsi:type="dcterms:W3CDTF">2024-12-16T06:40:00Z</dcterms:modified>
  <cp:revision>4</cp:revision>
  <dc:subject/>
  <dc:title>ВОЛКОВА</dc:title>
</cp:coreProperties>
</file>