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от  __________ </w:t>
        <w:tab/>
        <w:t xml:space="preserve">  </w:t>
        <w:tab/>
        <w:tab/>
        <w:tab/>
        <w:tab/>
        <w:tab/>
        <w:t xml:space="preserve">                                                   №  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Style18"/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я в постановление администрации муниципального образования Усть-Лабинский район от 27 декабря 2018 г. 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Усть-Лабинский район, осуществляющих образовательную деятельность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В соответствии с Федеральным законом от 29 декабря 2012 г. № 273-ФЗ «Об образовании в Российской Федерации»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highlight w:val="white"/>
        </w:rPr>
        <w:t>руководствуясь статьями 7, 15 Федерального закона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постановлением губернатора Краснодарского края от 30 мая 2023 г. № 306 «О внесении изменений в некоторые нормативные правовые акты  Краснодарского края»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постановлением администрации муниципального образования Усть-Лабинский район от 16 августа 2018 г. № 750 «Об утверждении Методики расчета платы, взимаемой с родителей (законных представителей) за присмотр и уход за детьми, посещающими муниципальные образовательные организации муниципального образования Усть-Лабинский район, реализующие основную общеобразовательную программу дошкольного образования», Уставом муниципального образования Усть-Лабинский район, в целях обеспечения доступности дошкольного образования на территории муниципального образования Усть-Лабинский район и создания условий для повышения качества образовательных услуг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highlight w:val="white"/>
        </w:rPr>
        <w:t>,</w:t>
      </w:r>
      <w:r>
        <w:rPr>
          <w:rFonts w:cs="Times New Roman" w:ascii="Times New Roman" w:hAnsi="Times New Roman"/>
          <w:b w:val="false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 о с т а н о в л я ю:</w:t>
      </w:r>
    </w:p>
    <w:p>
      <w:pPr>
        <w:pStyle w:val="Style18"/>
        <w:suppressAutoHyphens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униципального образования Усть-Лабинский район от 27 декабря 2018 г.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Усть-Лабинский район, осуществляющих образовательную деятельность» изменение, изложив пункт 2 в следующей редакции:</w:t>
      </w:r>
    </w:p>
    <w:p>
      <w:pPr>
        <w:pStyle w:val="Style18"/>
        <w:suppressAutoHyphens w:val="tru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Плату, взимаемую с родителей (законных представителей) за присмотр и уход за детьми, производить в срок до 15 числа текущего месяца на месяц вперед (из расчета количества рабочих дней следующего месяца) в безналичном порядке на счет образовательного учреждения (организации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и (законные представители) оплачивают весь период нахождения ребенка в образовательной организации. Родительская плата не взимается при непосещении ребенком образовательной организации по уважительной причине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ажительными причинами непосещения ребенком образовательной организации являются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болезни ребенка (согласно представленной медицинской справк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) санаторно-курортное лечение ребен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3) рекомендации врача о временном ограничении посещения образовательной организац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) период действия на территории Краснодарского края режима повышенной готов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) карантин в образовательной организации или групп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крытие образовательной организации на ремонтные и (или) аварийные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7) отпуск родителей (законных представителей), предусмотренный Труд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ажительная причина подтверждается соответствующим документом (справкой, заявлением). В этих случаях взимание родительской платы осуществляется за фактические дни посещения. В случае отсутствия ребенка в образовательной организации без уважительных причин, родительская плата за содержание ребенка взимается в полном объем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ерно указанная причина непосещения ребенком образовательной организации в табеле учета посещения детей, перерасчет родительской платы производится на основании письменного объяснения ответственного за ведение табеля и приказа руководителя образовательной организации, допустившего нарушение.».</w:t>
      </w:r>
    </w:p>
    <w:p>
      <w:pPr>
        <w:pStyle w:val="Style18"/>
        <w:suppressAutoHyphens w:val="true"/>
        <w:ind w:left="0" w:firstLine="709"/>
        <w:rPr/>
      </w:pPr>
      <w:r>
        <w:rPr>
          <w:rFonts w:cs="Times New Roman" w:ascii="Times New Roman" w:hAnsi="Times New Roman"/>
          <w:i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тделу по СМИ управления по правовым вопросам администрации муниципального образования Усть-Лабинский район (Бабешкин С.Г.) обеспечит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опубликование настоящего постановления в газете «Усть-Лабинск инфо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inustlad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18"/>
        <w:suppressAutoHyphens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ь-Лабинский район</w:t>
        <w:tab/>
        <w:tab/>
        <w:tab/>
        <w:tab/>
        <w:tab/>
        <w:tab/>
        <w:t xml:space="preserve">                     С.А.Гайн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3:00Z</dcterms:created>
  <dc:creator>Феоктистова</dc:creator>
  <dc:description/>
  <cp:keywords/>
  <dc:language>en-US</dc:language>
  <cp:lastModifiedBy>Агафонова Инна Владимировна</cp:lastModifiedBy>
  <cp:lastPrinted>2024-03-21T12:24:00Z</cp:lastPrinted>
  <dcterms:modified xsi:type="dcterms:W3CDTF">2024-03-25T10:08:00Z</dcterms:modified>
  <cp:revision>32</cp:revision>
  <dc:subject/>
  <dc:title/>
</cp:coreProperties>
</file>