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1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11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0 квадратных метров с кадастровым номером 23:35:1210002:117, расположенного по адресу: Краснодарский край, Усть-Лабинский район, хутор Братский, улица Сиреневая, 29, в качестве правообладателя, владеющего данным объектом недвижимости, выявлен Педасенко Георгий Алексе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Педасенко Георгия Алексеевича на указанный в пункте 1 настоящего постановления объект недвижимости подтверждается свидетельством на право собственности на землю от 13 ноября 1992 г. № 458, выданным администрацией Брат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едасенко Георгию Алексе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едасенко Георгий Алекс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11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Педасенко Георгием Алекс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едасенко Георгия Алекс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117, расположенного по адресу: Краснодарский край, Усть-Лабинский район, хутор Братский, улица Сиреневая, 2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3T11:35:00Z</dcterms:modified>
  <cp:revision>47</cp:revision>
  <dc:subject/>
  <dc:title>П О С Т А Н О В Л Е Н И Е</dc:title>
</cp:coreProperties>
</file>