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унктами 22, 23 решения Совета муниципального образования Усть-Лабинский район от 8 декабря 2022 г. № 1 протокол № 36 «О бюджете муниципального образования Усть-Лабинский район на 2023 год и на плановый период 2024 и 2025 годов»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ge">
                  <wp:posOffset>3143885</wp:posOffset>
                </wp:positionV>
                <wp:extent cx="5572125" cy="200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Усть-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вышении базовых окла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базовых должностных окладов), базовых ставок заработной платы работников муниципальных учреждений муниципального образования Усть-Лабинский район, перешедших на отраслевые системы оплаты тру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7.85pt;mso-wrap-distance-left:7.1pt;mso-wrap-distance-right:7.1pt;mso-wrap-distance-top:0pt;mso-wrap-distance-bottom:0pt;margin-top:247.5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Усть-Лаб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вышении базовых оклад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базовых должностных окладов), базовых ставок заработной платы работников муниципальных учреждений муниципального образования Усть-Лабинский район, перешедших на отраслевые системы оплаты труда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овысить с 1 октября 2023 г. на 4,0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Усть-Лабинский район, перешедших на отраслевые системы оплаты труда, с учетом ранее произведенных индексаций, за исключением  отдельных категорий работников, оплата труда которых повышается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Установить, что размер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. Финансирование расходов, связанных с реализацией настоящего постановления, осуществлять в пределах средств, предусмотренных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Усть-Лабинский район на соответствующий финансовый год.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3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ссылка"/>
    <w:qFormat/>
    <w:rPr>
      <w:color w:val="0000FF"/>
      <w:u w:val="single"/>
    </w:rPr>
  </w:style>
  <w:style w:type="character" w:styleId="Style12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9:00Z</dcterms:created>
  <dc:creator>Юля</dc:creator>
  <dc:description/>
  <dc:language>en-US</dc:language>
  <cp:lastModifiedBy>2356-00029</cp:lastModifiedBy>
  <cp:lastPrinted>2023-09-15T15:12:00Z</cp:lastPrinted>
  <dcterms:modified xsi:type="dcterms:W3CDTF">2023-09-18T09:59:00Z</dcterms:modified>
  <cp:revision>2</cp:revision>
  <dc:subject/>
  <dc:title/>
</cp:coreProperties>
</file>