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121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59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. Вимовец, улица Социалистическая</w:t>
      </w:r>
      <w:r>
        <w:rPr>
          <w:sz w:val="28"/>
          <w:szCs w:val="28"/>
        </w:rPr>
        <w:t xml:space="preserve">, 15 в качестве правообладателя, владеющего данным объектом недвижимости, выявлена Соловьева Ольга Викторо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ловьевой Ольги Викторовны на указанный в пункте 1 настоящего постановления объект недвижимости подтверждается свидетельством № 0873558 на право собственности на землю от 07 декабря 1999 г.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ловьевой Ольги Викторовн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Соловьева Ольга Викторовна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5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ловьевой Ольг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оловьевой Ольги Викто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59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Социалистическая, 15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3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3:00Z</dcterms:modified>
  <cp:revision>2</cp:revision>
  <dc:subject/>
  <dc:title>П О С Т А Н О В Л Е Н И Е</dc:title>
</cp:coreProperties>
</file>