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Регулирующий орган: Управление сельского хозяйства администрации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главы администрации муниципального образования Усть-Лабинский район «Об утверждении Порядка предоставления субсидий крестьянскими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на следующий день после его официального  опубликования, ориентировочно третья декада августа 2018 года.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понесённых малыми формами хозяйствования, при приобретении племенных и товарных сельскохозяйственных животных, строительстве теплиц, реализации произведенной продукции животноводства, искусственное осеменение сельскохозяйственных животных, приобретение молодняка кроликов, гусей и инде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 и стимулирование увеличения производства основных видов сельскохозяйственн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администрации муниципального образования Усть-Лабинский район «Об утверждении Порядка предоставления субсидий крестьянскими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, устанавливает порядок выплаты субсидий малым формам хозяйствования в сфере сельскохозяйственного производства на территории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редина Анастасия Евген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заведующий сектором по работе с ЛПХ и КФХ управления сельского хозяйства администрации муниципального образования Усть-Лабинский райо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6135) 4-17-92. Адрес электронной почты: </w:t>
      </w:r>
      <w:r>
        <w:rPr>
          <w:sz w:val="28"/>
          <w:szCs w:val="28"/>
          <w:lang w:val="en-US"/>
        </w:rPr>
        <w:t>ulselho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: проблема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060"/>
        <w:gridCol w:w="36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ых форм хозяйствования на территории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вступления в силу проекта постано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 в мониторинг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межведомственных запр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нуждается в мониторинг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денежных средств до субъектов А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 докумен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главы администрации (губернатора) Краснодарского края от  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ых форм хозяйствования в АПК на территории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4"/>
            <w:bookmarkEnd w:id="1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440"/>
        <w:gridCol w:w="270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41"/>
            <w:bookmarkEnd w:id="2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: Управление сельского хозяйства администрации 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3420"/>
        <w:gridCol w:w="28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ar141">
              <w:r>
                <w:rPr>
                  <w:rStyle w:val="InternetLink"/>
                  <w:sz w:val="28"/>
                  <w:szCs w:val="28"/>
                </w:rPr>
                <w:t>подпунктом 5.1 пункта 5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 районного бюджета (бюджета муниципального образования Усть-Лабин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: Управление сельского хозяйства администрации муниципального образования Усть-Лабинский район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: отсутствуют 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диновременны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в ____ 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еские расходы от (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зможные до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диновременны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в ____ 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ески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зможные до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сточники данных: отсутствую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124">
              <w:r>
                <w:rPr>
                  <w:rStyle w:val="InternetLink"/>
                  <w:sz w:val="28"/>
                  <w:szCs w:val="28"/>
                </w:rPr>
                <w:t>подпунктом 4.1 пункта 4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44"/>
        <w:gridCol w:w="1440"/>
        <w:gridCol w:w="36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агаемого Н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следств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701"/>
        <w:gridCol w:w="1559"/>
        <w:gridCol w:w="166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агаемого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пункт 3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будут 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следствия не наступ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 единственно возможный вариа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8. Детальное описание предлагаемого варианта решения проблемы: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1. Предполагаемая дата вступления в силу муниципального норм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, ориентировочно в третьей декаде июн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1. Период распространения на ранее возникшие отношения: не предусмотр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Обоснование необходимости установления переходного периода и (и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С.В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Е. Кред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17-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1"/>
      </w:tblGrid>
      <w:tr>
        <w:trPr/>
        <w:tc>
          <w:tcPr>
            <w:tcW w:w="64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9:00Z</dcterms:created>
  <dc:creator>Юля</dc:creator>
  <dc:description/>
  <dc:language>en-US</dc:language>
  <cp:lastModifiedBy>НоздрачеваО.В</cp:lastModifiedBy>
  <cp:lastPrinted>2018-07-31T14:36:00Z</cp:lastPrinted>
  <dcterms:modified xsi:type="dcterms:W3CDTF">2018-08-06T08:39:00Z</dcterms:modified>
  <cp:revision>2</cp:revision>
  <dc:subject/>
  <dc:title/>
</cp:coreProperties>
</file>