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64967441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едоставлении разрешений на условно разрешенные виды использования земельных участков с кадастровыми номерами 23:35:1204001:1485, 23:35:0305002:176,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:35:0308001:10, 23:35:1012001:312,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:35:1012001:287,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объектов капитального строительства с кадастровыми номерами 23:35:0305004:578, 23:35:0305004:57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2.7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едоставлении разрешений на условно разрешенные виды использования земельных участков с кадастровыми номерами 23:35:1204001:1485, 23:35:0305002:176,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3:35:0308001:10, 23:35:1012001:312,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3:35:1012001:287,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 объектов капитального строительства с кадастровыми номерами 23:35:0305004:578, 23:35:0305004:57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 xml:space="preserve"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ода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, заключением о результатах публичных слушаний от 19 июня 2020 года, 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ind w:left="0" w:right="-15" w:firstLine="708"/>
        <w:jc w:val="both"/>
        <w:rPr/>
      </w:pPr>
      <w:r>
        <w:rPr>
          <w:sz w:val="28"/>
          <w:szCs w:val="28"/>
        </w:rPr>
        <w:t xml:space="preserve">Предоставить разрешения на условно разрешённые виды использования в отношении следующих </w:t>
        <w:tab/>
        <w:t>земельных участк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3:35:1204001:1485, площадью    1000 кв. м, расположенного по адресу: х. Болгов, ул. Ленина, 51Б, на испрашиваемый вид «магазины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3:35:0308001:10, площадью 1748 кв. м, расположенного по адресу: ст. Воронежская, ул. Бальбуха, 45, на испрашиваемые виды «бытовое обслуживание, магазины, амбулаторное ветеринарное обслуживание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3:35:1012001:312, площадью 7560 кв. м, расположенного по адресу: Краснодарский край, Усть-Лабинский район, ст. Ладожская, на испрашиваемый вид «объекты придорожного сервис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 кадастровым номером 23:35:1012001:287, площадью 12950 кв. м, расположенного по адресу: ст. Ладожская, ул. Шоссейная, на испрашиваемый вид «объекты придорожного сервиса».</w:t>
      </w:r>
    </w:p>
    <w:p>
      <w:pPr>
        <w:pStyle w:val="Normal"/>
        <w:numPr>
          <w:ilvl w:val="0"/>
          <w:numId w:val="4"/>
        </w:numPr>
        <w:ind w:left="0" w:right="-15" w:firstLine="708"/>
        <w:jc w:val="both"/>
        <w:rPr/>
      </w:pPr>
      <w:r>
        <w:rPr>
          <w:sz w:val="28"/>
          <w:szCs w:val="28"/>
        </w:rPr>
        <w:t>Предоставить разрешение на условно разрешённый вид использования в отношении следующих объектов капитального строительств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3:35:0305004:578, площадью 120,5 кв. м, расположенного по адресу: ст. Воронежская, ул. Садовая, 233А,  на испрашиваемый вид «магазин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3:35:0305004:577, площадью 150,0 кв. м, расположенного по адресу: ст. Воронежская, ул. Садовая, 233А,  на испрашиваемый вид «магазин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предоставлении разрешения на условно разрешенный вид использования земельного участка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 кадастровым номером 23:35:0305002:176, площадью 1309  кв. м, расположенного по адресу: ст. Воронежская, ул. Садовая, 140, на испрашиваемые виды «бытовое обслуживание, магазины, общественное питание»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4. Правообладателям земельных участков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5. Управлению архитектуры и градостроительства администрации муниципального образования Усть-Лабинский район (Семененко) обеспечить:</w:t>
        <w:tab/>
        <w:t>1) опубликование настоящего постановления в средствах массовой информации за счёт заявителей;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Усть-Лабинский район</w:t>
        <w:tab/>
        <w:t xml:space="preserve"> </w:t>
        <w:tab/>
        <w:tab/>
        <w:tab/>
        <w:tab/>
        <w:tab/>
        <w:tab/>
        <w:t xml:space="preserve">     С.А. Запорожский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5" w:hanging="0"/>
        <w:jc w:val="both"/>
        <w:rPr>
          <w:b/>
          <w:b/>
        </w:rPr>
      </w:pPr>
      <w:r>
        <w:rPr>
          <w:sz w:val="28"/>
          <w:szCs w:val="28"/>
        </w:rPr>
        <w:t xml:space="preserve">Усть-Лабинский район             </w:t>
        <w:tab/>
        <w:tab/>
        <w:tab/>
        <w:tab/>
        <w:tab/>
        <w:t xml:space="preserve">         А.В. Семененко</w:t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 СОГЛАС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едоставлении разрешений на условно разрешенные виды использования земельных участков с кадастровыми номерами 23:35:1204001:1485, 23:35:0305002:176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:35:0308001:10, 23:35:1012001:31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:35:1012001:28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бъектов капитального строительства с кадастровыми номерами 23:35:0305004:578, 23:35:0305004:577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</w:t>
        <w:tab/>
        <w:tab/>
        <w:tab/>
        <w:tab/>
        <w:tab/>
        <w:tab/>
        <w:t xml:space="preserve">         А.В. Семе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  И.П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Н.А. Логуно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 xml:space="preserve">           Л.П. Комаро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менование вопроса: «О предоставлении разрешений на условно разрешенные виды использования земельных участков с кадастровыми номерами 23:35:1204001:1485, 23:35:0305002:176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:35:0308001:10, 23:35:1012001:31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:35:1012001:28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бъектов капитального строительства с кадастровыми номерами 23:35:0305004:578, 23:35:0305004:577»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А.В. Семе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20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5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222222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2:00Z</dcterms:created>
  <dc:creator>Юля</dc:creator>
  <dc:description/>
  <cp:keywords/>
  <dc:language>en-US</dc:language>
  <cp:lastModifiedBy>Katrin</cp:lastModifiedBy>
  <cp:lastPrinted>2020-06-23T14:32:00Z</cp:lastPrinted>
  <dcterms:modified xsi:type="dcterms:W3CDTF">2020-06-23T11:33:00Z</dcterms:modified>
  <cp:revision>27</cp:revision>
  <dc:subject/>
  <dc:title> </dc:title>
</cp:coreProperties>
</file>