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Восточн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Восточного сельского поселения Усть-Лабинского района от 9 апреля 2014 года №1 протокол №87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Восточн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осточ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осточного сельского поселения Усть-Лабинского района от 9 апреля 2014 года №1 протокол №87</w:t>
      </w:r>
      <w:r>
        <w:rPr>
          <w:color w:val="000000"/>
          <w:lang w:eastAsia="en-US"/>
        </w:rPr>
        <w:t xml:space="preserve"> «Об утверждении Правил землепользования и застройки Восточн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ОСТОЧН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сточ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осточного сельского поселения Усть-Лабинского района от 9 апреля 2014 года №1 протокол №8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1 Градостроительные регламенты зоны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статьи 24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Iauiu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8:00Z</dcterms:created>
  <dc:creator>Юля</dc:creator>
  <dc:description/>
  <cp:keywords/>
  <dc:language>en-US</dc:language>
  <cp:lastModifiedBy>2356-00029</cp:lastModifiedBy>
  <cp:lastPrinted>2023-08-24T10:18:00Z</cp:lastPrinted>
  <dcterms:modified xsi:type="dcterms:W3CDTF">2023-08-28T14:52:00Z</dcterms:modified>
  <cp:revision>3</cp:revision>
  <dc:subject/>
  <dc:title> </dc:title>
</cp:coreProperties>
</file>