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Партии «ЕДИНАЯ РОССИЯ» в Совете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Депутатская фракция «ЕДИНАЯ РОССИЯ» в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районном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 Совете депутатов муниципального образования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Усть-Лабинский район шестог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о созыва создана на заседании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М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естного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политического совета Усть-Лабинского местного 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>отделения ВПП «ЕДИНАЯ РОССИЯ»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18 сентября 2015 года протокол № 53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нутренняя деятельность фракции Фракция в своей деятельности руководствуется Конституцией Российской Федерации, Уставом муниципального образования Усть-Лабинский район, регламентируется Положением о фракции Всероссийской политической партии «ЕДИНАЯ РОССИЯ» в Совете муниципального образования Усть-Лабинский район 6 созыва от 18 сентября 2015 года.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фракции входит 20 из 21 депутатов, или 95% от общего количества избранных депутатов, что представляет собой устойчивое большинство в Совете района. Фракционное объединение имеет в своем составе высококвалифицированных представителей различных сфер деятельности, людей, обладающих большим опытом общественной деятельности, узнаваемостью в регионе, доверием и уважением избирателей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депутатской фракции ВВП «Единая Россия» в Совете муниципального образования Усть-Лабинский район</w:t>
      </w:r>
      <w:r>
        <w:rPr>
          <w:rStyle w:val="StrongEmphasis"/>
          <w:b w:val="false"/>
          <w:sz w:val="28"/>
          <w:szCs w:val="28"/>
        </w:rPr>
        <w:t xml:space="preserve"> является Поликин Борис Генрихович</w:t>
      </w:r>
      <w:r>
        <w:rPr>
          <w:sz w:val="28"/>
          <w:szCs w:val="28"/>
        </w:rPr>
        <w:t>, его заместителем Моисеев Николай Владимирович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уководитель депутатской фракции работает в Совете муниципального образования на постоянной оплачиваемой работе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двух действующих комиссий в Совете депутатов являются члены ВПП «ЕДИНАЯ РОССИЯ»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ю по бюджету, экономическому развитию, вопросам приватизации, торговли возглавляет</w:t>
      </w:r>
      <w:r>
        <w:rPr>
          <w:rStyle w:val="StrongEmphasis"/>
          <w:b w:val="false"/>
          <w:sz w:val="28"/>
          <w:szCs w:val="28"/>
        </w:rPr>
        <w:t xml:space="preserve"> Касторнов Сергей Васильевич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ем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является Литвинова Светлана Викторовна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Деятельность фракции осуществлялась на основе перспективного плана работы, утверждённого на собрании фракции "ЕДИНАЯ РОССИЯ" в Совете. Важными направлениями деятельности фракции являлись координация деятельности депутатов – членов фракции, подготовка и поддержка законодательных инициатив, участие в значимых общественно-политических мероприятиях, работа в Общественной приемной и в закрепленных территориях. В основе планирования и деятельности фракции было несколько направлений работы: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обраний фракции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партийных проектов, направленных на улучшение ситуации в разных сферах жизни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 с избирателями, взаимодействие с </w:t>
      </w:r>
      <w:r>
        <w:rPr>
          <w:color w:val="000000"/>
          <w:sz w:val="28"/>
          <w:szCs w:val="28"/>
        </w:rPr>
        <w:t xml:space="preserve">общественной приёмной Усть-Лабинского местного отделения Партии «ЕДИНАЯ РОССИЯ».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убличных мероприятиях.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депутатской фракции, которые, в соответствии с Положением о фракции, проходят не реже одного раза в месяц, позволяют ей, как самой многочисленной и авторитетной части районного Совета, внести весомый вклад в разработку, принятие, реализацию и контроль многих важных для района социально-экономических решений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ая нормотворческая работа проводилась депутатами – членами фракции на заседаниях собрания фракции при предварительном рассмотрении и обсуждении выносимых на сессию вопросов. Комплексно оценивая социально-экономическое положение района, депутаты – единороссы основное внимание в своей работе сосредоточили на решении социального блока вопросов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Кроме того, по-прежнему, в числе приоритетов законотворческой деятельности членов фракции – принятие решений, направленных на укрепление и развитие экономики района, поддержку агропромышленного комплекса, обеспечение условий для роста промышленного потенциала района, оказание помощи среднему и малому бизнесу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За отчетный период было проведено 12 заседаний фракции, на которых были рассмотрены 54 вопроса.  Наиболее значимые вопросы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ъезда Всероссийской политической партии «ЕДИНАЯ РОССИЯ» и заседания Президиума Регионального совета руководителей депутатских объединений Партии «ЕДИНАЯ РОССИЯ» Краснодарского края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Об утверждении плана работы фракции Партии «ЕДИНАЯ РОССИЯ» в Совете муниципального образования Усть-Лабинский район на 2019 год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- О работ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Конференции Краснодарского регионального отделения ВПП «ЕДИНАЯ РОССИЯ» 24 января 2019 года. О концепции работы партийного проекта «Политический лидер Кубани»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Отчет о работе депутатов – членов фракции Партии «ЕДИНАЯ РОССИЯ» в Совете муниципального образования Усть-Лабинский район в избирательных округах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О внесении изменений в решение Совета муниципального образования Усть-Лабинский район от 19 декабря 2016 года № 4 протокол № 2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реализации партийного проекта «Историческая память»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зменение порядка индексации пенсий неработающих малообеспеченных пенсионеров»;</w:t>
      </w:r>
    </w:p>
    <w:p>
      <w:pPr>
        <w:pStyle w:val="Normal"/>
        <w:spacing w:lineRule="exact" w:line="300"/>
        <w:jc w:val="both"/>
        <w:rPr/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 ходе выполнения индикативного плана социально-экономического развития муниципального образования Усть-Лабинский район  на 2018 год;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О ходе реализации Послания Президента Российской Федерации В.В. Путина Федеральному Собранию Российской Федерации от 20 февраля 2019 года в муниципальном образовании Усть-Лабинский район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реализации партийного проекта «Российское село»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реализации партийного проекта «Локомотивы роста» в Усть-Лабинском районе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Информация о мониторинге качества и доступности медицинской помощи населению в Усть-Лабинском районе, мониторинг цен и ассортимент жизненно важных лекарственных препаратов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нятии в первом чтении поправки в статью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О внесении изменений в Закон Краснодарского края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- городского и сельских поселений – и установлении их границ»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Информация о создании партийного сервиса «Нацпроекты глазами людей»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б утверждении Положения о порядке установки рекламных конструкций на территории муниципального образования Усть-Лабинский район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Информация о принятии в третьем чтении поправки Турчака об упрощении порядка декларирования для сельских депутатов;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 внесении изменений в решение Совета муниципального образования Усть-Лабинский район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;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Об утверждении бюджета муниципального образования Усть-Лабинский район на 2020 год и на плановый период 2021 и 2022 годов.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законотворческой деятельности, членами фракции велась активная общественная деятельность по реализации социальных проектов и программ Партии </w:t>
      </w:r>
      <w:r>
        <w:rPr>
          <w:bCs/>
          <w:sz w:val="28"/>
          <w:szCs w:val="28"/>
        </w:rPr>
        <w:t>«ЕДИНАЯ РОССИЯ»</w:t>
      </w:r>
      <w:r>
        <w:rPr>
          <w:sz w:val="28"/>
          <w:szCs w:val="28"/>
        </w:rPr>
        <w:t>, сформированных на основе наказов, пожеланий избирателей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еализуется 14 федеральных партийных проектов: «Безопасные дороги», «Городская среда», «Детский спорт», «Единая страна – доступная среда», «Здоровое будущее», «Историческая память», «Крепкая семья», «Культура малой Родины», «Народный контроль», «Локомотивы роста», «Новая школа», «Российское село», «Старшее поколение», «Школа грамотного потребителя» и 4 Региональных партийных проекта «Книга добрых дел», «Укрепление финансово-экономических основ местного самоуправления в муниципальных образованиях Краснодарского края», «Открытый Юг»,</w:t>
      </w:r>
      <w:bookmarkStart w:id="0" w:name="_GoBack"/>
      <w:bookmarkEnd w:id="0"/>
      <w:r>
        <w:rPr>
          <w:sz w:val="28"/>
          <w:szCs w:val="28"/>
        </w:rPr>
        <w:t xml:space="preserve"> «Экологическое образование»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За истекший период депутаты-члены фракции активно работали в мероприятиях, проводимых Законодательным Собранием Краснодарского края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- отчет о результатах деятельности фракции Партии «ЕДИНАЯ РОССИЯ» в ЗС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;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в рамках партийного проекта «Новая школа» на тему «Проблемы и перспективы развития региональной системы профессионального роста учителя»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Конференция Краснодарского регионального отделения ВПП «ЕДИНАЯ РОССИЯ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Президиума Регионального совета руководителей депутатских объединений Партии «ЕДИНАЯ РОССИЯ» Краснодарского края «О задачах Регионального совета руководителей депутатских объединений Партии «ЕДИНАЯ РОССИЯ» Краснодарского края по организационному и законодательному обеспечению реализации положений Послания Президента РФ В.В. Путина Федеральному Собранию РФ, выполнению краевого плана развития экономики и социальной сферы Краснодарского края в 2019 году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тчетный период характеризовался важным политическим событием - выборами глав Новолабиского, Тенгинского, Некрасовского, Братского, Восточного, Суворовского сельских поселений и выборами депутатов городского и сельских поселений, в которых депутатская фракция принимала активное участие.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За истекший период депутаты фракции активно работали в постоянных комиссиях, рабочих группах, принимали участие в «круглых столах», публичных слушаниях, школьных и спортивных мероприятиях, открытии выставок, в мероприятиях, посвященных празднованию 1 Мая, Дня Победы,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в торжественных митингах на территориях поселений, поздравлений жителей района, ветеранов, предприятий и организаций и др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путатов налажен контакт с главами поселений в своих округах и ведется активная работа с избирателями. Депутаты принимали участие в работе сессий и проводимых общественных мероприятиях в поселениях, от которых они избраны в Совет депутатов. Проводили встречи с избирателями в округах, вели работу с письменными обращениями и заявлениями граждан, выступали с личной и коллективными инициативами, которые касались вопросов жизнеобеспечения и социальной сферы муниципальных образований района. Также депутаты фракции районного Совета принимали участие в сходах граждан, проводимых в поселениях. Вели прием граждан в   в </w:t>
      </w:r>
      <w:r>
        <w:rPr>
          <w:color w:val="000000"/>
          <w:sz w:val="28"/>
          <w:szCs w:val="28"/>
        </w:rPr>
        <w:t>общественной приёмной Усть-Лабинского местного отделения Партии «ЕДИНАЯ РОССИЯ»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депутатами проведено около 180 встреч с избирателями. 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внимание депутаты фракции уделили в текущем периоде организации взаимодействия с коллегами-единороссами в сельских Совета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встречи членов фракции с депутатами сельских поселений, совместно с органами ТОС проведены собрания граждан по вопросам местного значения.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активно участвовали в подготовке и работе сессий Совета. За 2019 год депутатами Сове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(2015-2020 г.г.) проведено 15 заседаний сессий, на которых было рассмотрено и принято 94 решений, из которых 50 носящих нормативно-правовой характер..</w:t>
      </w:r>
    </w:p>
    <w:p>
      <w:pPr>
        <w:pStyle w:val="Style15"/>
        <w:spacing w:lineRule="exac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епутатами уделялось работе над главным финансовым документом – бюджетом района. </w:t>
      </w:r>
    </w:p>
    <w:p>
      <w:pPr>
        <w:pStyle w:val="Style15"/>
        <w:spacing w:lineRule="exact" w:line="300" w:before="0" w:after="0"/>
        <w:ind w:firstLine="720"/>
        <w:jc w:val="both"/>
        <w:rPr/>
      </w:pPr>
      <w:r>
        <w:rPr>
          <w:sz w:val="28"/>
          <w:szCs w:val="28"/>
        </w:rPr>
        <w:t>Основными приоритетными направлениями бюджета 2019 года являются – образование, здравоохранение, поддержка агропромышленного комплекса, строительство дорог, рекультивация полигонов ТБО и др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ходящем 13 февраля 2019 года инвестиционном форуме «Сочи-2019» муниципальным образованием Усть-Лабинский район были подписаны протоколы о намерениях по взаимодействию в сфере инвестиций по двум инвестиционным проектам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«Строительство селекционно-генетического центра»: инвестор АО «Агрообъединение «Кубань».Сроки реализации проекта: 2019-2022 годы Объем инвестиций: 3 499,9 млн. рублей в долгосрочной перспективе к 2030 году планируется вдвое повысить производство молока в год до 2 млн. тонн. В районе созданы все необходимые условия для реализации проекта и есть необходимые ресурсы. Проектом предполагается создание 60-ти новых рабочих мест. Ежегодные налоговые отчисления во все уровни бюджетов составят 50 млн руб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троительство завода по производству продукции из полипропилена». Производственная мощность нового предприятия по переработке полипропилена, по итогам инвестиционного проекта составит 8,6 млн мешков в год. Проектом предполагается создание 72-х новых рабочих мест. Ежегодные налоговые отчисления во все уровни бюджетов составят 20 млн рублей.</w:t>
      </w:r>
    </w:p>
    <w:p>
      <w:pPr>
        <w:pStyle w:val="Style15"/>
        <w:spacing w:lineRule="exac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редственном участии депутатов фракции «ЕДИНАЯ РОССИЯ» проведены публичные слушания по проекту районного бюджет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 </w:t>
      </w:r>
      <w:r>
        <w:rPr>
          <w:sz w:val="28"/>
          <w:szCs w:val="28"/>
        </w:rPr>
        <w:t>202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год и плановые период</w:t>
      </w:r>
      <w:r>
        <w:rPr>
          <w:sz w:val="28"/>
          <w:szCs w:val="28"/>
        </w:rPr>
        <w:t xml:space="preserve"> 2021 и 2022 годо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с привлечением широкого круга общественности. На публичных слушаниях, как депутатами фракции, так и представителями общественности вырабатываются важные замечания и рекомендации к проекту местного бюджета, которые учитываются и способствуют повышению социальной направленности и поддержке развитию экономики </w:t>
      </w:r>
      <w:r>
        <w:rPr>
          <w:sz w:val="28"/>
          <w:szCs w:val="28"/>
        </w:rPr>
        <w:t>Усть-Лаб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 проекте бюдже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депутатами уделялось вопросам исполнения бюджета за 2018 год и</w:t>
      </w:r>
      <w:r>
        <w:rPr>
          <w:bCs/>
          <w:sz w:val="28"/>
          <w:szCs w:val="28"/>
        </w:rPr>
        <w:t xml:space="preserve"> увеличения его доходной части, эффективной налоговой политики. Районный </w:t>
      </w:r>
      <w:r>
        <w:rPr>
          <w:sz w:val="28"/>
          <w:szCs w:val="28"/>
        </w:rPr>
        <w:t xml:space="preserve">бюджет на 2019 год девять раз подвергался корректировке.  </w:t>
      </w:r>
    </w:p>
    <w:p>
      <w:pPr>
        <w:pStyle w:val="NoSpacing"/>
        <w:spacing w:lineRule="exact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бюджете предусматривались необходимые средства для решения социальных проблем и поддержки малообеспеченных слоев населения.  </w:t>
      </w:r>
    </w:p>
    <w:p>
      <w:pPr>
        <w:pStyle w:val="NoSpacing"/>
        <w:spacing w:lineRule="exact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2019 году в Усть-Лабинском районе 3 молодые семьи получили субсидии по программе «Обеспечение жильем молодых семей». Жители систематически информируются через газету «Сельская новь» об особенностях участия в накопительной ипотеке, о приемлемых для молодежи условиях ипотечного кредитования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Усть-Лабинский район ликвидирована актуальная очередь для предоставления мест в дошкольные учрежде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В течение нескольких лет в Усть-Лабинском районе реализуется проект «Агрошкола-Кубань», в ходе которого учащиеся 8-х классов в период  каникул имеют возможность знакомиться с основами аграрного бизнеса, посещать предприятия, реализовывать проекты по развитию предприятий, изучать основы экономики и банковского дела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 счет средств краевого и муниципального бюджетов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монтирован спортивный зал МБОУ ООШ № 26. Стоимость работ составила более 4,5 миллионов рублей;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- проведены работы по капитальному ремонту и усилению здания единственного дошкольного учреждения: МБДОУ № 20, на сумму 5,0 миллионов рубл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- в МБОУ СОШ № 13 была  произведена замена 66 оконных блоков, на сумму более 1,5 миллионов рубл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- осуществлен ремонт мягкой кровли здания МАДОУ № 2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асфальтовое покрытие в общеобразовательных учреждениях № 3,7,12,27 на сумму более 1,5 миллиона рублей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общеобразовательные учреждения: 12,19,7 приняли участие в федеральном проекте «Современная школа» национального проекта «Образование». В результате участия в проекте в указанных учреждениях проведены работы по ремонту, а также приобретено оборудование для профильных кабинетов на сумму более 18 миллионов рублей. Учащиеся указанных школ обеспечены самым современным оборудованием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оду в общеобразовательные учреждения приобретены 2 автобуса стоимостью более 2,0 миллионов рублей каждый. Получен безвозмездно, за счет средств федерального бюджета 1 автобус. Приобретена учебная мебель (парты, стулья), соответствующая современным требованиям в 12 школ на общую сумму более 2,5 миллионов рублей. Приобретены теневые навесы в 9 дошкольных образовательных учреждений, на сумму 3,3 миллиона рублей. </w:t>
      </w:r>
    </w:p>
    <w:p>
      <w:pPr>
        <w:pStyle w:val="Normal"/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>Продолжает остро стоять вопрос по организации газо- и водоснабжения населения в сельских поселениях. В сфере ТЭК и ЖКХ осуществлены меропри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роены и введены в эксплуатацию газопроводы общей протяженностью 4,948 км.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ы и введены в эксплуатацию две блочно-модульные котельные в г. Усть-Лабинске и п. Двубратский;</w:t>
      </w:r>
    </w:p>
    <w:p>
      <w:pPr>
        <w:pStyle w:val="ListParagraph"/>
        <w:widowControl w:val="false"/>
        <w:suppressAutoHyphens w:val="tru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бюджетов городского и сельских поселений проведена замена 32,6 км водопроводной сети в 13 поселениях;</w:t>
      </w:r>
    </w:p>
    <w:p>
      <w:pPr>
        <w:pStyle w:val="ListParagraph"/>
        <w:widowControl w:val="false"/>
        <w:suppressAutoHyphens w:val="true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о 3 башни Рожновского в 3 поселениях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апитальный ремонт (пеербуривание) 4 артезианских скважин в 3 поселениях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ы работы по капитальному ремонту в 14 многоквартирных домах.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За 2019 год на территории Усть-Лабинского района отремонтировано дорог общего пользования 182,44 км, расходы местного бюджета на ремонтно-строительные работы 28878,10 тыс. рублей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квидировано 3 несанкционированных свалки, и 65 стихийных свалок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Благоустройство территории Усть-Лабинского городского поселения» на 2018-2024 г.г. в 2019 году по ул. Центральной был сделан сквер площадью 488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умма затрат более 8  миллионов рублей.  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Все члены фракции приняли активное участие в ежегодной благотворительной новогодней акции «Елка желаний», подарив нужные подарки к празднику детям, оказавшимся в трудной жизненной ситуации. Среди народных избранников есть депутаты, которые оказывают адресную финансовую помощь по обращениям граждан и организаций.</w:t>
      </w:r>
    </w:p>
    <w:p>
      <w:pPr>
        <w:pStyle w:val="Normal"/>
        <w:autoSpaceDE w:val="false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онная кампания в 2019 году прошла успешн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путаты-члены фракции Совета муниципального образования Усть-Лабинский район своевременно предоставили сведения о доходах, расходах, об имуществе и обязательствах имущественного характера в отношении себя, своих супругов (супруги) и несовершеннолетних детей.  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члены фракции зарегистрированы и принимают участие в работе информационной системы «ИЗБИРАТЕЛЬ-ДЕПУТАТ»,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где информируют о своей деятельности и графиках прием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Подводя краткие итоги деятельности депутатской фракции за отчетный период, можно отметить, что фракция показала себя как сформировавшийся профессиональный коллектив, способный решать насущные вопросы развития Усть-Лабинского района при обязательном учете потребностей и интересов избирателей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В то же время еще раз хочется обратить внимание депутатов, что их работа с обращениями избирателей должна быть системной, главной в депутатской деятельности. В период предвыборной кампании и в процессе повседневного общения с людьми каждый из нас сталкивается с людскими проблемами, необходимо работать так, чтобы забытых обещаний и наказов для нас не было. Жители Усть-Лабинского района должны быть уверены, что их проблемы всегда будут услышаны депутатами и найдут свое решение.</w:t>
      </w:r>
    </w:p>
    <w:p>
      <w:pPr>
        <w:pStyle w:val="Standard"/>
        <w:spacing w:lineRule="exact" w:line="300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andard"/>
        <w:spacing w:lineRule="exact" w:line="300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andard"/>
        <w:spacing w:lineRule="exact" w:line="300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Руководитель фракции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ВВП «Единая Россия» в Совете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Б.Г. Поликин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4:00Z</dcterms:created>
  <dc:creator>Priemnaya</dc:creator>
  <dc:description/>
  <cp:keywords/>
  <dc:language>en-US</dc:language>
  <cp:lastModifiedBy>User</cp:lastModifiedBy>
  <cp:lastPrinted>2020-01-27T14:33:00Z</cp:lastPrinted>
  <dcterms:modified xsi:type="dcterms:W3CDTF">2020-01-27T10:35:00Z</dcterms:modified>
  <cp:revision>15</cp:revision>
  <dc:subject/>
  <dc:title>ОТЧЕТ</dc:title>
</cp:coreProperties>
</file>