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экспертно-аналитического мероприятия (на сай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работы Контрольно-счетной палаты МО Усть-Лабинский район на 2018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палатой муниципального образования Усть-Лабинский район в текущем году были проведены экспертно-аналитические мероприятия в сфере закупок, в соответствии со статьей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в отношении;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бюджетного дошкольного образовательного учреждения центр развития ребенка детский сад № 5 муниципального образования Усть-Лабинский район за 2017 год;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ниципального бюджетного дошкольного образовательного учреждения детский сад комбинированного вида № 35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проведенного аудита установлено, что проверяемыми объектами в 2017 году закупки осуществлялись, в основном, с соблюдением законодательства о контрактной системе в сфере закупок, бюджетного законодательства. Вместе с тем, в процессе осуществления аудита установлены отдельные наруш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ребований Закона № 44-ФЗ, выразившиеся: в не соблюдении сроков размещения в единой информационной системе (далее – ЕИС) обязательной информации по исполнению муниципальных  контрактов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в выборе заказчиком ненадлежащего способа определения поставщика (подрядчика, исполнителя) и др..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Arial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яд выявленных в результате проверок нарушений законодательства о контрактной системе в сфере закупок и иных нормативных правовых актов, совершенных должностными лицами Заказчика, по мнению проверяющего, содержат признаки административных правонарушений. 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оме того, проверкой установлены другие нарушения и замечания, отмеченные в Заключениях.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дённого аудита руководителю проверяемого объекта предложено проанализировать выявленные нарушения и недостатки отраженные в Заключениях и принять исчерпывающие меры к их устранению и недопущению при осуществлении закупок в последующие перио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проведенных экспертно-аналитических мероприятий проинформированы Глава и Совет муниципального образования Усть-Лабинский район.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атериалы проверок направлены в Прокуратуру Усть-Лабинского района для решения вопроса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буждении административного производства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spacing w:lineRule="auto" w:line="220" w:before="0" w:after="0"/>
        <w:ind w:firstLine="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spacing w:lineRule="auto" w:line="220" w:before="0" w:after="0"/>
        <w:ind w:firstLine="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есс служба Контрольно-счетной палаты МО Усть-Лабинский район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6:00Z</dcterms:created>
  <dc:creator>kru02</dc:creator>
  <dc:description/>
  <dc:language>en-US</dc:language>
  <cp:lastModifiedBy>ОКП5</cp:lastModifiedBy>
  <cp:lastPrinted>2018-10-11T09:56:00Z</cp:lastPrinted>
  <dcterms:modified xsi:type="dcterms:W3CDTF">2018-10-11T06:56:00Z</dcterms:modified>
  <cp:revision>2</cp:revision>
  <dc:subject/>
  <dc:title/>
</cp:coreProperties>
</file>