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» ___________ 2023 года</w:t>
        <w:tab/>
        <w:tab/>
        <w:tab/>
        <w:tab/>
        <w:tab/>
        <w:t>№ 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Усть-Лабинс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уководствуясь пунктом 22 решения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ge">
                  <wp:posOffset>2896235</wp:posOffset>
                </wp:positionV>
                <wp:extent cx="56737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96.6pt;mso-wrap-distance-left:7.1pt;mso-wrap-distance-right:7.1pt;mso-wrap-distance-top:0pt;mso-wrap-distance-bottom:0pt;margin-top:228.0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, изложив приложения № 1, 2 к </w:t>
      </w:r>
      <w:hyperlink w:anchor="Par3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змере и условиях оплаты труда лиц, замещающих муниципальные должности, и муниципальных служащих муниципального образования Усть-Лабинский район в новой редакции согласно приложений № 1,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Решение Совета муниципального образования Усть-Лабинский район от 7 июня 2022 года № 4 протокол № 29 «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 и муниципальных служащих муниципального образования Усть-Лабинский район» признать утратившим силу.</w:t>
      </w:r>
    </w:p>
    <w:p>
      <w:pPr>
        <w:pStyle w:val="ConsPlusNormal"/>
        <w:widowControl/>
        <w:suppressAutoHyphens w:val="true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сайте органов местного самоуправления муниципального образования Усть-Лабинский район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, но не ранее 1 октяб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1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Запорожский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_________  2023 г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___________ 2023 года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__ )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, и муниципальных служащих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985"/>
        <w:gridCol w:w="1984"/>
      </w:tblGrid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в месяц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  <w:tab w:val="left" w:pos="48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   Н.В.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_________  2023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___________ 2023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__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УСТЬ-ЛАБ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34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1 класса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2 класса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3 класса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 службы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   Н.В.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spacing w:val="-7"/>
      <w:sz w:val="28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5:00Z</dcterms:created>
  <dc:creator>Юля</dc:creator>
  <dc:description/>
  <cp:keywords/>
  <dc:language>en-US</dc:language>
  <cp:lastModifiedBy>Агафонова Инна Владимировна</cp:lastModifiedBy>
  <cp:lastPrinted>2023-01-19T10:55:00Z</cp:lastPrinted>
  <dcterms:modified xsi:type="dcterms:W3CDTF">2023-01-19T13:07:00Z</dcterms:modified>
  <cp:revision>5</cp:revision>
  <dc:subject/>
  <dc:title>ВОЛКОВА</dc:title>
</cp:coreProperties>
</file>