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3790417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ЖЕЛЕЗН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УСТЬ-ЛАБИНСКОГО РАЙОНА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24 декабря 2013 г.  </w:t>
        <w:tab/>
        <w:tab/>
        <w:tab/>
        <w:t xml:space="preserve">                                                                               № 160 </w:t>
      </w:r>
    </w:p>
    <w:p>
      <w:pPr>
        <w:pStyle w:val="Normal"/>
        <w:jc w:val="center"/>
        <w:rPr/>
      </w:pPr>
      <w:r>
        <w:rPr/>
        <w:t>хутор Железны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 Железного сельского поселения Усть-Лабинского района, на которых не допускается розничная продажа алкогольной проду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пункта 2 и пункта 4 статьи 16 Федерального закона от 22.11.95 года № 171-ФЗ «О государственном регулировании производства и  оборота этилового спирта, алкогольной и спиртосодержащей продукции и об ограничении потребления (распития) алкогольной продукции» на территории Железн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.12.2012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.06.2012года №2497-КЗ «Об установлении ограничений в сфере розничной продажи алкогольной продукции и безалкогольных тонизирующих напитков» решением Совета Железного сельского поселения Усть-Лабинского района от 25.09.2013года № 2,протокол № 47 «Об определении границ прилегающих территорий к организациям и  (или) объектам на которых не допускается розничная продажа алкогольной продукции на территории Железного сельского поселения Усть-Лабинского района»  Уставом Железного сельского поселения Усть-Лабинского района,  п о с т а н о в л я ю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ы границ прилегающих территорий, на которых не допускается розничная продажа алкогольной продукции согласно приложениям № 1- 7 к настоящему постановлению.  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общего отдела администрации Железного сельского поселения Усть-Лабинского района опубликовать настоящее постановление в районной газете «Сельская Новь» и</w:t>
      </w:r>
      <w:r>
        <w:rPr>
          <w:rStyle w:val="FontStyle25"/>
          <w:sz w:val="28"/>
          <w:szCs w:val="28"/>
        </w:rPr>
        <w:t xml:space="preserve"> разместить на официальном сайте Железного сельского поселения Усть-Лаб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Style w:val="FontStyle25"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у Железного сельского поселения Усть-Лабинского района О.Н.Бородину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Желез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О.Н. Бороди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4:00Z</dcterms:created>
  <dc:creator>Юля</dc:creator>
  <dc:description/>
  <cp:keywords/>
  <dc:language>en-US</dc:language>
  <cp:lastModifiedBy>Zemla</cp:lastModifiedBy>
  <cp:lastPrinted>2013-12-25T17:38:00Z</cp:lastPrinted>
  <dcterms:modified xsi:type="dcterms:W3CDTF">2014-04-15T05:52:00Z</dcterms:modified>
  <cp:revision>9</cp:revision>
  <dc:subject/>
  <dc:title> </dc:title>
</cp:coreProperties>
</file>