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300 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sz w:val="28"/>
        </w:rPr>
        <w:t>23:35:0803001:332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п. Вимовец, улица  Батохина, 26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Тетерина Елена Николаев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Тетериной Елены Николаевны на указанный в пункте 1 настоящего постановления объект недвижимости подтверждается свидетельством № 674 на право собственности на землю от 26 июля 1993 г., выданным Вимовским сельским совет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етериной Елене Никола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Тетерина Елена Никола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</w:rPr>
        <w:t>23:35:0803001:33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Тетериной Еленой Никола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Тетериной Елены Никола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sz w:val="28"/>
        </w:rPr>
        <w:t>23:35:0803001:332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</w:rPr>
        <w:t>Краснодарский край, Усть-Лабинский район, п. Вимовец, улица  Батохина, 26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0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50:00Z</dcterms:modified>
  <cp:revision>2</cp:revision>
  <dc:subject/>
  <dc:title>П О С Т А Н О В Л Е Н И Е</dc:title>
</cp:coreProperties>
</file>