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196255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августа 2018 года</w:t>
        <w:tab/>
        <w:tab/>
        <w:tab/>
        <w:tab/>
        <w:tab/>
        <w:tab/>
        <w:t>№ 5 протокол №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, 33 Градостроительного Кодекса Российской Федерации, руководствуясь частью 8 статьи 17 «Положения о публичных слушаниях в муниципальном образовании Усть-Лабинский район», утвержденного решением Совета муниципального образования Усть-Лабинский район от 27 мая 2014 года № 1 протокол №71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420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дожского сельского поселения Усть-Лабинского района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й решением Совета Лад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27 мая 2014 года № 1 протокол № 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МВ № 32 от 04.09.2018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24.25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адожского сельского поселения Усть-Лабинского района,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утвержденный решением Совета Ладож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сть-Лабинского района от 27 мая 2014 года № 1 протокол № 7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МВ № 32 от 04.09.2018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Ладожского сельского поселения Усть-Лабинского района,</w:t>
      </w:r>
      <w:r>
        <w:rPr>
          <w:color w:val="000000"/>
          <w:sz w:val="28"/>
          <w:szCs w:val="28"/>
        </w:rPr>
        <w:t xml:space="preserve"> утвержденные решением Совета Ладожского сельского поселения Усть-Лабинского района </w:t>
      </w:r>
      <w:r>
        <w:rPr>
          <w:sz w:val="28"/>
          <w:szCs w:val="28"/>
        </w:rPr>
        <w:t>от 27 мая 2014 года № 1 протокол №71, согласно приложению к настоящему решению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pacing w:lineRule="exact" w:line="340"/>
        <w:ind w:left="0" w:right="0" w:firstLine="709"/>
        <w:rPr/>
      </w:pPr>
      <w:r>
        <w:rPr>
          <w:spacing w:val="0"/>
          <w:szCs w:val="28"/>
        </w:rPr>
        <w:t>2. 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21"/>
        <w:spacing w:lineRule="exact" w:line="340"/>
        <w:ind w:firstLine="709"/>
        <w:rPr/>
      </w:pPr>
      <w:r>
        <w:rPr>
          <w:szCs w:val="28"/>
        </w:rPr>
        <w:t>3. Контроль за выполнением настоящего решения возложить на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23 августа 2018 года № 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56</w:t>
      </w:r>
    </w:p>
    <w:p>
      <w:pPr>
        <w:pStyle w:val="Normal"/>
        <w:widowControl w:val="false"/>
        <w:autoSpaceDE w:val="false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есенные в </w:t>
      </w:r>
      <w:r>
        <w:rPr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адожского сельского поселения Усть-Лабинского района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ые решением Совета Ладож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ь-Лабинского района </w:t>
      </w:r>
      <w:r>
        <w:rPr>
          <w:b/>
          <w:bCs/>
          <w:sz w:val="28"/>
          <w:szCs w:val="28"/>
        </w:rPr>
        <w:t>от 27 мая 2014 года № 1 протокол № 7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Ладожского сельского поселения Усть-Лабинского район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Часть </w:t>
      </w:r>
      <w:r>
        <w:rPr>
          <w:caps/>
          <w:color w:val="000000"/>
        </w:rPr>
        <w:t xml:space="preserve">II </w:t>
      </w:r>
      <w:r>
        <w:rPr>
          <w:sz w:val="28"/>
          <w:szCs w:val="28"/>
        </w:rPr>
        <w:t>Карта градостроительного зонирования, карта зон с особыми условиями использования территории (совмещено на одной карте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0145" cy="30060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60" t="7938" r="23701" b="1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Статью 49. «Виды территориальных зон, выделенных на карте градостроительного зонирования территории Ладожского сельского поселения Усть-Лабинского район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Части III. «Градостроительные регламенты» </w:t>
      </w:r>
      <w:r>
        <w:rPr>
          <w:sz w:val="28"/>
          <w:szCs w:val="28"/>
        </w:rPr>
        <w:t>изложи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атья 49. Виды территориальных зон, выделенных на карте градостроительного зонирования территории Ладожского сельского поселения Усть-Лабинского район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е градостроительного зонирования территории Ладожского сельского поселения Усть-Лабинского района выделены следующие виды территориальных зон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7132"/>
      </w:tblGrid>
      <w:tr>
        <w:trPr>
          <w:cantSplit w:val="true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овые обозначения территориальных зон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рриториальных зон</w:t>
            </w:r>
          </w:p>
        </w:tc>
      </w:tr>
      <w:tr>
        <w:trPr>
          <w:trHeight w:val="193" w:hRule="atLeast"/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ЗОНЫ:</w:t>
            </w:r>
          </w:p>
        </w:tc>
      </w:tr>
      <w:tr>
        <w:trPr/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-1Б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индивидуальной  жилой  застройки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 - ДЕЛОВЫЕ ЗОНЫ:</w:t>
            </w:r>
          </w:p>
        </w:tc>
      </w:tr>
      <w:tr>
        <w:trPr/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-1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щественного назначения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-2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здравоохранения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-3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образования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-4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для занятий физкультурой и спортом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-5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культурно-досугового назначения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Е ЗОНЫ: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1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производственных объектов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класса опасности СЗЗ-1000 м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производственных объектов 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 класса опасности СЗЗ-500 м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производственных объектов 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класса опасности СЗЗ-300 м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4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производственных объектов 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 класса опасности СЗЗ-100 м 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-5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производственных объектов 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 класса  опасности СЗЗ-50 м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ИНЖЕНЕРНОЙ И ТРАНСПОРТНОЙ ИНФРАСТРУКТУР: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-1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транспортной инфраструктуры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-2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инженерной инфраструктуры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СЕЛЬСКОХОЗЯЙСТВЕННОГО ИСПОЛЬЗОВАНИЯ: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-1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сельскохозяйственных угодий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-2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РЕКРЕАЦИОННОГО НАЗНАЧЕНИЯ: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1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екреационного назначения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СПЕЦИАЛЬНОГО НАЗНАЧЕНИЯ: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-1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кладбищ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0"/>
              <w:ind w:firstLine="8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ИДЫ ТЕРРИТОРИАЛЬНЫХ ЗОН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 Статью 51. «Градостроительные регламенты. Общественно-деловые зон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Части III. «Градостроительные регламенты» </w:t>
      </w:r>
      <w:r>
        <w:rPr>
          <w:sz w:val="28"/>
          <w:szCs w:val="28"/>
        </w:rPr>
        <w:t>изложи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jc w:val="center"/>
        <w:rPr/>
      </w:pPr>
      <w:r>
        <w:rPr>
          <w:rFonts w:eastAsia="SimSun;Arial Unicode MS"/>
          <w:bCs/>
          <w:color w:val="000000"/>
          <w:sz w:val="28"/>
          <w:szCs w:val="28"/>
        </w:rPr>
        <w:t xml:space="preserve">«Статья. 51 </w:t>
      </w:r>
      <w:r>
        <w:rPr>
          <w:bCs/>
          <w:color w:val="000000"/>
          <w:sz w:val="28"/>
          <w:szCs w:val="28"/>
        </w:rPr>
        <w:t>Градостроительные регламенты.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 – деловые зон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ОД-1.ЗОНА ОБЩЕСТВЕННОГО НАЗНАЧЕНИЯ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ОСНОВНЫЕ ВИДЫ РАЗРЕШЁННОГО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Коммунальное обслуживание (код 3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обслуживание (код 3.2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, клубов по интересам;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товое обслуживание (код 3.3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, химчистк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Амбулаторно-поликлиническое обслуживание (код 3.4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Дошкольное, начальное и среднее общее образование (код 3.5.1)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ное развитие (код 3.6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лигиозное использование (код 3.7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щественное управление (код 3.8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Амбулаторное ветеринарное обслуживание (код 3.10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предназначенных для оказания ветеринарных услуг без содержания животных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ое управление (код 4.1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ынки (код 4.3):</w:t>
      </w:r>
      <w:r>
        <w:rPr>
          <w:color w:val="000000"/>
          <w:sz w:val="28"/>
          <w:szCs w:val="28"/>
        </w:rPr>
        <w:t xml:space="preserve">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газины (код 4.4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овская и страховая деятельность (код 4.5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размещения организаций, оказывающих банковские и страхов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щественное питание (код 4.6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 в целях устройства мест общественного питания (рестораны, кафе, столовые, закусочные, бары)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тиничное обслуживание (код 4.7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Земельные участки (территории) общего пользования (код 12.0)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 береговых полос водных объектов общего пользования, скверов  площадей,  проездов, малых архитектурных форм благоустрой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всех видов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щение объектов, сооружений и коммуникаций инженер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щение объектов, сооружений и коммуникаций транспорт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щение площадок для сбора мус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арковки (за исключением парковок для грузового и сельскохозяйственного транспорт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разведение декоративных деревьев; размещение иных вспомогательных сооружени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спортивных и детских площадок, площадок отдых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УСЛОВНО РАЗРЕШЁННЫЕ ВИДЫ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автотранспорта (код 4.9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оянных или временных гаражей с несколькими стояночными местами, стоянок (парковок), гаражей, в том числе многоярусных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 (код 5.1)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 и хранения соответствующего инвентаря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200"/>
        <w:ind w:left="360" w:hanging="0"/>
        <w:jc w:val="center"/>
        <w:rPr>
          <w:color w:val="000000"/>
        </w:rPr>
      </w:pPr>
      <w:r>
        <w:rPr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 СТРОИТЕЛЬСТВ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20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851"/>
        <w:jc w:val="right"/>
        <w:rPr/>
      </w:pPr>
      <w:r>
        <w:rPr/>
        <w:t xml:space="preserve">Таблица 1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77"/>
        <w:gridCol w:w="1701"/>
        <w:gridCol w:w="1842"/>
      </w:tblGrid>
      <w:tr>
        <w:trPr>
          <w:tblHeader w:val="true"/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/max размер зем. участка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ый процент застройки зем. участка, включая площадь застройк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2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000, а также определяется по заданию 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школьное 2, начальное и среднее образование 4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77"/>
        <w:gridCol w:w="1701"/>
        <w:gridCol w:w="1842"/>
      </w:tblGrid>
      <w:tr>
        <w:trPr>
          <w:trHeight w:val="2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/max размер зем. участка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ый процент застройки зем. участка, включая площадь застройк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2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000, а также определяется по заданию  на проектирование</w:t>
            </w:r>
          </w:p>
          <w:p>
            <w:pPr>
              <w:pStyle w:val="Normal"/>
              <w:suppressAutoHyphens w:val="tru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0</w:t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управлен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2800 или определятся по заданию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0</w:t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ля объектов коммунального обслуживания- 10/1000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ля  объектов инженерного обеспечения и объектов вспомогательного инженерного назначения от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00,</w:t>
            </w:r>
            <w:r>
              <w:rPr>
                <w:color w:val="000000"/>
                <w:sz w:val="20"/>
                <w:szCs w:val="20"/>
              </w:rPr>
              <w:t xml:space="preserve"> а также определяется по заданию 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3/12</w:t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/50000, а также определяется по заданию  на проектирование</w:t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</w:t>
            </w:r>
          </w:p>
        </w:tc>
      </w:tr>
      <w:tr>
        <w:trPr>
          <w:trHeight w:val="18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 автотранспорта</w:t>
            </w:r>
          </w:p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</w:tr>
      <w:tr>
        <w:trPr>
          <w:trHeight w:val="6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ы не распростран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ы не распространя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ы не распространяются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Таблица 2</w:t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67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отступ, 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линия улиц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ов образования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ов образования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 до 100 кв.м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67"/>
      </w:tblGrid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ое строение, сооружение (хозяйств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расная линия до ее утверждения в составе проекта планировки принимается по границе территориальной зоны планировочного квартала со стороны улицы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инимальная ширина земельного участка по фронту улиц (проездов) не менее – 12 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ОД-2. ЗОНА ОБЪЕКТОВ ЗДРАВООХРАН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ОСНОВНЫЕ ВИДЫ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b/>
          <w:bCs/>
          <w:sz w:val="28"/>
          <w:szCs w:val="28"/>
        </w:rPr>
        <w:t>Коммунальное обслуживание (код 3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b/>
          <w:bCs/>
          <w:sz w:val="28"/>
          <w:szCs w:val="28"/>
        </w:rPr>
        <w:t>Амбулаторно-поликлиническое обслуживание (код 3.4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ционарное медицинское обслуживание (код 3.4.2):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видов разреше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, сооружений и коммуникаций инженер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suppressAutoHyphens w:val="true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, сооружений и коммуникаций транспорт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лощадок для сбора мус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ковки (за исключением парковок для грузового и сельскохозяйственного транспорта)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едение декоративных деревьев; размещение  иных вспомогательных сооружений; обустройство спортивных и детских площадок, площадок отдыха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щественного туалета.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ЁННЫЕ ВИДЫ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обслуживание (код 3.2):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, клубов по интересам; 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товое обслуживание (код 3.3):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, химчистки);</w:t>
      </w:r>
    </w:p>
    <w:p>
      <w:pPr>
        <w:pStyle w:val="Normal"/>
        <w:suppressAutoHyphens w:val="true"/>
        <w:spacing w:lineRule="exact" w:line="340"/>
        <w:ind w:firstLine="567"/>
        <w:jc w:val="both"/>
        <w:rPr/>
      </w:pPr>
      <w:r>
        <w:rPr>
          <w:b/>
          <w:bCs/>
          <w:sz w:val="28"/>
          <w:szCs w:val="28"/>
        </w:rPr>
        <w:t>Амбулаторное ветеринарное обслуживание (код 3.10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предназначенных для оказания ветеринарных услуг без содержания животных;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газины (код 4.4): 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;</w:t>
      </w:r>
    </w:p>
    <w:p>
      <w:pPr>
        <w:pStyle w:val="Normal"/>
        <w:suppressAutoHyphens w:val="true"/>
        <w:spacing w:lineRule="exact" w:line="3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бщественное питание (код 4.6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 в целях устройства мест общественного питания (рестораны, кафе, столовые, закусочные, бары);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автотранспорта (код 4.9):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оянных или временных гаражей с несколькими стояночными местами, стоянок (парковок), гаражей, в том числе многоярусных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</w:rPr>
        <w:t>ПРЕДЕЛЬНЫЕ РАЗМЕРЫ ЗЕМЕЛЬНЫХ УЧАСТКОВ  И ПРЕДЕЛЬНЫЕ ПАРАМЕТРЫ РАЗРЕШЕННОГО СТРОИТЕЛЬСТВА, РЕКОНСТРУКЦИИ ОБЪЕКТОВ КАПИТАЬНОГО  СТРОИТЕЛЬСТВА:</w:t>
      </w:r>
    </w:p>
    <w:p>
      <w:pPr>
        <w:pStyle w:val="Normal"/>
        <w:suppressAutoHyphens w:val="true"/>
        <w:spacing w:lineRule="atLeast" w:line="20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tbl>
      <w:tblPr>
        <w:tblW w:w="96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86"/>
        <w:gridCol w:w="1559"/>
        <w:gridCol w:w="1982"/>
      </w:tblGrid>
      <w:tr>
        <w:trPr>
          <w:tblHeader w:val="true"/>
          <w:trHeight w:val="2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/max размер зем. участка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000, а также определяется по заданию  на проектирование</w:t>
            </w:r>
          </w:p>
          <w:p>
            <w:pPr>
              <w:pStyle w:val="Normal"/>
              <w:suppressAutoHyphens w:val="tru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0</w:t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;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ля объектов коммунального обслуживания- 10/1000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ля  объектов инженерного обеспечения и объектов вспомогательного инженерного назначения от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18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 автотранспорта</w:t>
            </w:r>
          </w:p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</w:tr>
    </w:tbl>
    <w:p>
      <w:pPr>
        <w:pStyle w:val="Normal"/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6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67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отступ, 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линия улиц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ов образования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ов образования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 до 100 кв.м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ое строение, сооружение (хозяйственно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расная линия до ее утверждения в составе проекта планировки принимается по границе территориальной зоны планировочного квартала со стороны улицы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инимальная ширина земельного участка по фронту улиц (проездов) не менее – 12 м.</w:t>
            </w:r>
          </w:p>
        </w:tc>
      </w:tr>
    </w:tbl>
    <w:p>
      <w:pPr>
        <w:pStyle w:val="Normal"/>
        <w:suppressAutoHyphens w:val="true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ОД-3. ЗОНА ОБЪЕКТОВ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ОСНОВНЫЕ ВИДЫ РАЗРЕШЁННОГО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Коммунальное обслуживание (код 3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Дошкольное, начальное и среднее общее образование (код 3.5.1)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Среднее  и высшее профессиональное образование (код 3.5.2)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рганизации по переподготовке и повышению квалификации специалистов и иные организации, осуществляющие  деятельность по образованию и просвещению);</w:t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 (код 5.1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 и хранения соответствующего инвентаря)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видов разреше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, сооружений и коммуникаций инженер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, сооружений и коммуникаций транспорт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лощадок для сбора мус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ковки (за исключением парковок для грузового и сельскохозяйственного транспорт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едение декоративных деревьев; размещение  иных вспомогательных сооружений; обустройство спортивных и детских площадок, площадок отдых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щественного туале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УСЛОВНО РАЗРЕШЁННЫЕ ВИДЫ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обслуживание (код 3.2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, клубов по интересам;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автотранспорта (код 4.9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оянных или временных гаражей с несколькими стояночными местами, стоянок (парковок), гаражей, в том числе многоярусн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</w:rPr>
        <w:t>ПРЕДЕЛЬНЫЕ РАЗМЕРЫ ЗЕМЕЛЬНЫХ УЧАСТКОВ  И ПРЕДЕЛЬНЫЕ ПАРАМЕТРЫ РАЗРЕШЕННОГО СТРОИТЕЛЬСТВА, РЕКОНСТРУКЦИИ ОБЪЕКТОВ КАПИТАЛЬНОГО  СТРОИТЕЛЬ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left="85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left="851" w:hanging="0"/>
        <w:jc w:val="center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86"/>
        <w:gridCol w:w="1701"/>
        <w:gridCol w:w="1840"/>
      </w:tblGrid>
      <w:tr>
        <w:trPr>
          <w:tblHeader w:val="true"/>
          <w:trHeight w:val="2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/max размер зем. участка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000, а также определяется по заданию 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школьное 2, начальное и среднее образование 4</w:t>
            </w:r>
          </w:p>
        </w:tc>
      </w:tr>
      <w:tr>
        <w:trPr>
          <w:trHeight w:val="2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000, а также определяется по заданию 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заданию на проектирование с учетом сложившейся застройки</w:t>
            </w:r>
          </w:p>
        </w:tc>
      </w:tr>
      <w:tr>
        <w:trPr>
          <w:trHeight w:val="5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</w:t>
            </w:r>
          </w:p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000, а также определяется по заданию 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0</w:t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ля объектов коммунального обслуживания- 10/1000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ля  объектов инженерного обеспечения и объектов вспомогательного инженерного назначения от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1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/50000, а также определяется по заданию  на проектирование</w:t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</w:t>
            </w:r>
          </w:p>
        </w:tc>
      </w:tr>
      <w:tr>
        <w:trPr>
          <w:trHeight w:val="18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 автотранспорта</w:t>
            </w:r>
          </w:p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</w:tr>
    </w:tbl>
    <w:p>
      <w:pPr>
        <w:pStyle w:val="Normal"/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uppressAutoHyphens w:val="true"/>
        <w:spacing w:lineRule="atLeast" w:line="200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</w:t>
      </w:r>
    </w:p>
    <w:tbl>
      <w:tblPr>
        <w:tblW w:w="96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67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отступ, 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линия улиц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ов образования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ов образования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ое строение, сооружение (хозяйственно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расная линия до ее утверждения в составе проекта планировки принимается по границе территориальной зоны планировочного квартала со стороны улицы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инимальная ширина земельного участка по фронту улиц (проездов) не менее – 12 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ОД-4. ЗОНА ОБЪЕКТОВ ДЛЯ ЗАНЯТИЯ ФИЗКУЛЬТУРОЙ И СПОРТОМ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ОСНОВНЫЕ ВИДЫ РАЗРЕШЁННОГО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Коммунальное обслуживание (код 3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);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 (код 5.1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 и хранения соответствующего инвентар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ВСПОМОГАТЕЛЬНЫЕ ВИДЫ И ПАРАМЕТРЫ РАЗРЕШЕННОГО</w:t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видов разреше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, сооружений и коммуникаций инженер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, сооружений и коммуникаций транспорт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лощадок для сбора мус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ковки (за исключением парковок для грузового и сельскохозяйственного транспор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декоративных деревьев; размещение  иных вспомогательных сооружений; обустройство спортивных и детских площадок, площадок отдых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щественного туал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УСЛОВНО РАЗРЕШЁННЫЕ ВИДЫ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обслуживание (код 3.2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, клубов по интересам;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Амбулаторно-поликлиническое обслуживание (код 3.4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автотранспорта (код 4.9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оянных или временных гаражей с несколькими стояночными местами, стоянок (парковок), гаражей, в том числе многоярусн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  <w:t>ПРЕДЕЛЬНЫЕ РАЗМЕРЫ ЗЕМЕЛЬНЫХ УЧАСТКОВ  И ПРЕДЕЛЬНЫЕ ПАРАМЕТРЫ РАЗРЕШЕННОГО СТРОИТЕЛЬСТВА, РЕКОНСТРУКЦИИ ОБЪЕКТОВ КАПИТАЛЬНОГО  СТРОИТЕЛЬСТВА:</w:t>
      </w:r>
    </w:p>
    <w:p>
      <w:pPr>
        <w:pStyle w:val="Normal"/>
        <w:suppressAutoHyphens w:val="true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0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1                                                                                                         </w:t>
      </w:r>
    </w:p>
    <w:tbl>
      <w:tblPr>
        <w:tblW w:w="96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77"/>
        <w:gridCol w:w="1843"/>
        <w:gridCol w:w="1840"/>
      </w:tblGrid>
      <w:tr>
        <w:trPr>
          <w:tblHeader w:val="true"/>
          <w:trHeight w:val="2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/max размер зем. участка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зем. участка, включая площадь застройки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000, а также определяется по заданию  на проектирование</w:t>
            </w:r>
          </w:p>
          <w:p>
            <w:pPr>
              <w:pStyle w:val="Normal"/>
              <w:suppressAutoHyphens w:val="tru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0</w:t>
            </w:r>
          </w:p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tbl>
      <w:tblPr>
        <w:tblW w:w="96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77"/>
        <w:gridCol w:w="1843"/>
        <w:gridCol w:w="1840"/>
      </w:tblGrid>
      <w:tr>
        <w:trPr>
          <w:tblHeader w:val="true"/>
          <w:trHeight w:val="2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/max размер зем. участка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зем. участка, включая площадь застройки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1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ля объектов коммунального обслуживания- 10/1000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ля  объектов инженерного обеспечения и объектов вспомогательного инженерного назначения от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11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/50000, а также определяется по заданию  на проектирование</w:t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</w:t>
            </w:r>
          </w:p>
        </w:tc>
      </w:tr>
      <w:tr>
        <w:trPr>
          <w:trHeight w:val="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 автотранспорта</w:t>
            </w:r>
          </w:p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6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67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отступ, 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линия улиц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ов образования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ов образования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ое строение, сооружение (хозяйственно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расная линия до ее утверждения в составе проекта планировки принимается по границе территориальной зоны планировочного квартала со стороны улицы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инимальная ширина земельного участка по фронту улиц (проездов) не менее – 12 м.</w:t>
            </w:r>
          </w:p>
        </w:tc>
      </w:tr>
    </w:tbl>
    <w:p>
      <w:pPr>
        <w:pStyle w:val="Normal"/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ОД-5. ЗОНА ОБЪЕКТОВ КУЛЬТУРНО-ДОСУГОВОГО НАЗНАЧЕНИЯ</w:t>
      </w:r>
    </w:p>
    <w:p>
      <w:pPr>
        <w:pStyle w:val="Normal"/>
        <w:suppressAutoHyphens w:val="tru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ОСНОВНЫЕ ВИДЫ РАЗРЕШЁННОГО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Коммунальное обслуживание (код 3.1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товое обслуживание (код 3.3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, химчистк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ультурное развитие (код 3.6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торговли (торговые центры, торгово-развлекательные центры (комплексы)  (код 4.2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общей площадью свыше 5000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с целью размещения одной или нескольких организаций, осуществляющих продажу товаров и (или) оказание услуг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газины (код 4.4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щественное питание (код 4.6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 в целях устройства мест общественного питания (рестораны, кафе, столовые, закусочные, бары)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тиничное обслуживание (код 4.7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лечения (код 4.8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 (код 5.1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 и хранения соответствующего инвентаря)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ортная деятельность (код 9.3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Земельные участки (территории) общего пользования (код 12.0)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береговых полос водных объектов общего пользования, скверов  площадей, проездов, малых архитектурных форм благоустройства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bookmarkStart w:id="0" w:name="sub_1023"/>
      <w:bookmarkEnd w:id="0"/>
      <w:r>
        <w:rPr>
          <w:b/>
          <w:bCs/>
          <w:sz w:val="28"/>
          <w:szCs w:val="28"/>
        </w:rPr>
        <w:t>Охота и рыбалка (код 5.3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ропользование (код 6.1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еологических изыск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быча недр закрытым (скважины) способ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в том числе подземных, в целях добычи нед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видов разреше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, сооружений и коммуникаций инженер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ектов, сооружений и коммуникаций транспортной инфраструктуры, связанных с объектами, расположенными в зоне, либо с обслуживанием таких объек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лощадок для сбора мус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ковки (за исключением парковок для грузового и сельскохозяйственного транспорт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едение декоративных деревьев; размещение иных вспомогательных сооружений; обустройство спортивных и детских площадок, площадок отдых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щественного туалета.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УСЛОВНО РАЗРЕШЁННЫЕ ВИДЫ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обслуживание (код 3.2):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, клубов по интересам;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автотранспорта (код 4.9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оянных или временных гаражей с несколькими стояночными местами, стоянок (парковок), гаражей, в том числе многоярусных.</w:t>
      </w:r>
    </w:p>
    <w:p>
      <w:pPr>
        <w:pStyle w:val="Normal"/>
        <w:suppressAutoHyphens w:val="tru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23"/>
      <w:bookmarkStart w:id="2" w:name="sub_1023"/>
      <w:bookmarkEnd w:id="2"/>
    </w:p>
    <w:p>
      <w:pPr>
        <w:pStyle w:val="Normal"/>
        <w:suppressAutoHyphens w:val="true"/>
        <w:spacing w:lineRule="atLeast" w:line="200"/>
        <w:jc w:val="center"/>
        <w:rPr>
          <w:color w:val="000000"/>
        </w:rPr>
      </w:pPr>
      <w:r>
        <w:rPr>
          <w:color w:val="000000"/>
        </w:rPr>
        <w:t>ПРЕДЕЛЬНЫЕ РАЗМЕРЫ ЗЕМЕЛЬНЫХ УЧАСТКОВ 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1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77"/>
        <w:gridCol w:w="1701"/>
        <w:gridCol w:w="1842"/>
      </w:tblGrid>
      <w:tr>
        <w:trPr>
          <w:tblHeader w:val="true"/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/max размер зем. участка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ый процент застройки зем. участка, включая площадь застройк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е количество этажей/ предельная высота зданий, строений, сооружений </w:t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000, а также определяется по заданию  на проектиро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69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торговли (торговые центры, торгово-развлекательные центры (комплексы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10000, а также определяется по заданию 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/100500, а также определяется по заданию  на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ля объектов коммунального обслуживания- 10/1000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ля  объектов инженерного обеспечения и объектов вспомогательного инженерного назначения от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>
          <w:trHeight w:val="1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/50000, а также определяется по заданию  на проектирование</w:t>
            </w:r>
          </w:p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</w:t>
            </w:r>
          </w:p>
        </w:tc>
      </w:tr>
      <w:tr>
        <w:trPr>
          <w:trHeight w:val="18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 автотранспорта</w:t>
            </w:r>
          </w:p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</w:tr>
      <w:tr>
        <w:trPr>
          <w:trHeight w:val="7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ы не распростран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69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ы не распространя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ы не распространяются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</w:t>
      </w:r>
    </w:p>
    <w:p>
      <w:pPr>
        <w:pStyle w:val="Normal"/>
        <w:suppressAutoHyphens w:val="true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67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отступ, 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линия улиц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8</w:t>
      </w:r>
    </w:p>
    <w:tbl>
      <w:tblPr>
        <w:tblW w:w="96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850"/>
        <w:gridCol w:w="386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от которого устанавливается min отст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до которого устанавливается min от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отступ, 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отклонения от min отступ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 до 100 кв.м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ое строение, сооружение (хозяйственно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00"/>
              <w:ind w:left="-108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расная линия до ее утверждения в составе проекта планировки принимается по границе территориальной зоны планировочного квартала со стороны улицы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инимальная ширина земельного участка по фронту улиц (проездов) не менее – 12 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 xml:space="preserve">                         А.В. Семененко</w:t>
      </w:r>
    </w:p>
    <w:p>
      <w:pPr>
        <w:pStyle w:val="Normal"/>
        <w:widowControl w:val="false"/>
        <w:autoSpaceDE w:val="false"/>
        <w:ind w:left="424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6:00Z</dcterms:created>
  <dc:creator>Юля</dc:creator>
  <dc:description/>
  <cp:keywords/>
  <dc:language>en-US</dc:language>
  <cp:lastModifiedBy>User</cp:lastModifiedBy>
  <cp:lastPrinted>2017-12-29T13:54:00Z</cp:lastPrinted>
  <dcterms:modified xsi:type="dcterms:W3CDTF">2018-09-06T10:16:00Z</dcterms:modified>
  <cp:revision>2</cp:revision>
  <dc:subject/>
  <dc:title>ВОЛКОВА</dc:title>
</cp:coreProperties>
</file>