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Александ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от 28 марта 2014 года №2 протокол №59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Александр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bCs/>
          <w:color w:val="000000"/>
        </w:rPr>
        <w:t>Александровского сельского поселения Усть-Лабинского района от 28 марта 2014 года №2 протокол №59</w:t>
      </w:r>
      <w:r>
        <w:rPr>
          <w:color w:val="000000"/>
          <w:lang w:eastAsia="en-US"/>
        </w:rPr>
        <w:t xml:space="preserve"> «Об утверждении Правил землепользования и застройки Александров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АЛЕКСАНДР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Александ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Александровского сельского поселения Усть-Лабинского района от 28 марта 2014 года №2 протокол №59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</w:rPr>
        <w:tab/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.1 Градостроительные регламенты зоны индивидуальной жилой застройки Ж-1Б и ОД-1 зоны общественного назначения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(Ж-1Б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индивидуальной жилой застройк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rPr/>
      </w:pPr>
      <w:r>
        <w:rPr>
          <w:sz w:val="28"/>
        </w:rPr>
        <w:tab/>
        <w:t xml:space="preserve">                                </w:t>
        <w:tab/>
        <w:tab/>
        <w:t xml:space="preserve">     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6:00Z</dcterms:created>
  <dc:creator>Юля</dc:creator>
  <dc:description/>
  <cp:keywords/>
  <dc:language>en-US</dc:language>
  <cp:lastModifiedBy>2356-00029</cp:lastModifiedBy>
  <cp:lastPrinted>2023-07-11T10:05:00Z</cp:lastPrinted>
  <dcterms:modified xsi:type="dcterms:W3CDTF">2023-08-28T14:46:00Z</dcterms:modified>
  <cp:revision>4</cp:revision>
  <dc:subject/>
  <dc:title> </dc:title>
</cp:coreProperties>
</file>