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802996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марта 2025 года</w:t>
        <w:tab/>
        <w:tab/>
        <w:tab/>
        <w:tab/>
        <w:tab/>
        <w:tab/>
        <w:t>№ 6 протокол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В соотве</w:t>
      </w:r>
      <w:r>
        <w:rPr>
          <w:sz w:val="28"/>
          <w:szCs w:val="28"/>
          <w:shd w:fill="FFFFFF" w:val="clear"/>
        </w:rPr>
        <w:t xml:space="preserve">тствии с Федеральными законами от 6 октября 2003 г. № 131-ФЗ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Федеральным закон от 27 июля 2010 г. № 190-ФЗ                           «О теплоснабжении»</w:t>
      </w:r>
      <w:r>
        <w:rPr>
          <w:sz w:val="28"/>
          <w:szCs w:val="28"/>
          <w:shd w:fill="FFFFFF" w:val="clear"/>
        </w:rPr>
        <w:t>, руководствуясь решением Совета муниципального образования Усть-Лабинский район от 13 февраля 2025 г. № 6 протокол № 77 «Об утверждении Порядка прин</w:t>
      </w:r>
      <w:r>
        <w:rPr>
          <w:sz w:val="28"/>
          <w:szCs w:val="28"/>
        </w:rPr>
        <w:t>ятия решений об установлении тарифов (цен) на услуги и работы, предоставляемые муниципальными предприятиями и учреждениями муниципального образования Усть-Лабинский муниципальный район Краснодарского края, для физических и юридических лиц на платной основе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606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Об утверждении для МУП «Водоканал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тарифа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пловую энергию на 202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47.7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Об утверждении для МУП «Водоканал»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тарифа 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епловую энергию на 2025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1065" cy="605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03.04.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47.6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03.04.2025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тариф на платные услуги, оказываемые МУП «Водоканал», согласно приложению к настоящему решению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</w:t>
      </w:r>
      <w:r>
        <w:rPr>
          <w:sz w:val="28"/>
          <w:szCs w:val="28"/>
        </w:rPr>
        <w:t xml:space="preserve">(Бондаренко Т.А.) </w:t>
      </w:r>
      <w:r>
        <w:rPr>
          <w:color w:val="000000"/>
          <w:sz w:val="28"/>
          <w:szCs w:val="28"/>
        </w:rPr>
        <w:t xml:space="preserve">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ustlabi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4275</wp:posOffset>
            </wp:positionH>
            <wp:positionV relativeFrom="paragraph">
              <wp:posOffset>98425</wp:posOffset>
            </wp:positionV>
            <wp:extent cx="1371600" cy="13379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27 марта 2025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протокол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на платные услуги, оказыва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Водоканал  в 2025 год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611"/>
        <w:gridCol w:w="1988"/>
        <w:gridCol w:w="142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2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true"/>
              <w:jc w:val="both"/>
              <w:rPr/>
            </w:pPr>
            <w:r>
              <w:rPr/>
              <w:t>Для систем централизованного теплоснабжения котельных:</w:t>
            </w:r>
          </w:p>
          <w:p>
            <w:pPr>
              <w:pStyle w:val="Style12"/>
              <w:suppressAutoHyphens w:val="true"/>
              <w:jc w:val="both"/>
              <w:rPr/>
            </w:pPr>
            <w:r>
              <w:rPr/>
              <w:t xml:space="preserve">- котельная, кадастровый номер 23:35:1235002:305,  расположенная  по адресу:  Братское сельское поселение, х. Калининский,  ул. Школьная, 14; </w:t>
            </w:r>
          </w:p>
          <w:p>
            <w:pPr>
              <w:pStyle w:val="Style12"/>
              <w:suppressAutoHyphens w:val="true"/>
              <w:jc w:val="both"/>
              <w:rPr/>
            </w:pPr>
            <w:r>
              <w:rPr/>
              <w:t xml:space="preserve">- котельная, кадастровый номер 23:35:0803001:2408, расположенная по адресу: Вимовское сельское поселение, х. Вимовец, ул. Батохина, 4а; </w:t>
            </w:r>
          </w:p>
          <w:p>
            <w:pPr>
              <w:pStyle w:val="Style12"/>
              <w:suppressAutoHyphens w:val="true"/>
              <w:jc w:val="both"/>
              <w:rPr/>
            </w:pPr>
            <w:r>
              <w:rPr/>
              <w:t xml:space="preserve">- котельная, кадастровый номер 23:35:1008002:415, расположенная по адресу: Ладожское сельское поселение,  ст. Ладожская, ул. Длинная,41; </w:t>
            </w:r>
          </w:p>
          <w:p>
            <w:pPr>
              <w:pStyle w:val="Style12"/>
              <w:suppressAutoHyphens w:val="true"/>
              <w:jc w:val="both"/>
              <w:rPr/>
            </w:pPr>
            <w:r>
              <w:rPr/>
              <w:t>- котельная, кадастровый номер 23:35:1505002:187, расположенная по адресу: Некрасовское сельское поселение, х. Кадухин, ул. Степная, 19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котельная, кадастровый номер 23:35:1508008:381, расположенная по адресу: Некрасовское сельское поселение, ст. Некрасовская, ул. Лермонтова, 40Б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котельная, кадастровый номер 23:35:1510002:614, расположенная по адресу: Некрасовское сельское поселение, ст. Некрасовская, ул. Светлая,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450" w:leader="none"/>
              </w:tabs>
              <w:suppressAutoHyphens w:val="true"/>
              <w:ind w:left="57" w:right="57" w:hanging="0"/>
              <w:jc w:val="both"/>
              <w:rPr/>
            </w:pPr>
            <w:r>
              <w:rPr/>
              <w:t>- котельная, кадастровый номер 23:35:1509002:282, расположенная по адресу: Некрасовское сельское поселение, ст. Некрасовская, ул. Ленина, 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1508006:466, расположенная по адресу: Некрасовское сельское поселение, ст. Некрасовская, ул. Чапаева, 1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0105003:1173, расположенная по адресу: Суворовское сельское поселение, с. Суворовское, ул. Ленина,8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0521009:47, расположенная по адресу: Усть-Лабинское городское поселение, г. Усть-Лабинск, ул. Гагарина, 89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0519001:71, расположенная по адресу: Усть-Лабинское городское поселение, г. Усть-Лабинск, ул. Красная, 9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0533006:140, расположенная по адресу: Усть-Лабинское городское поселение, г. Усть-Лабинск, ул. Рубина, 30а;</w:t>
            </w:r>
          </w:p>
          <w:p>
            <w:pPr>
              <w:pStyle w:val="Style12"/>
              <w:suppressAutoHyphens w:val="true"/>
              <w:jc w:val="both"/>
              <w:rPr/>
            </w:pPr>
            <w:r>
              <w:rPr/>
              <w:t>- котельная, кадастровый номер 23:35:0528009:134, расположенная по адресу: Усть-Лабинское городское поселение,     г. Усть-Лабинск, ул. Д. Бедного, 86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руб/Гкал </w:t>
            </w:r>
          </w:p>
          <w:p>
            <w:pPr>
              <w:pStyle w:val="Style12"/>
              <w:jc w:val="center"/>
              <w:rPr/>
            </w:pPr>
            <w:r>
              <w:rPr/>
              <w:t>(без НДС)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4486,45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руб/Гкал </w:t>
            </w:r>
          </w:p>
          <w:p>
            <w:pPr>
              <w:pStyle w:val="Style12"/>
              <w:jc w:val="center"/>
              <w:rPr/>
            </w:pPr>
            <w:r>
              <w:rPr/>
              <w:t>(с учетом НДС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5387,34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9280</wp:posOffset>
            </wp:positionH>
            <wp:positionV relativeFrom="paragraph">
              <wp:posOffset>141605</wp:posOffset>
            </wp:positionV>
            <wp:extent cx="1371600" cy="13379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 xml:space="preserve">А.М. Абрамов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Arial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2:00Z</dcterms:created>
  <dc:creator>Юля</dc:creator>
  <dc:description/>
  <cp:keywords/>
  <dc:language>en-US</dc:language>
  <cp:lastModifiedBy>Tatyana</cp:lastModifiedBy>
  <cp:lastPrinted>2025-04-01T12:16:00Z</cp:lastPrinted>
  <dcterms:modified xsi:type="dcterms:W3CDTF">2025-04-02T07:35:00Z</dcterms:modified>
  <cp:revision>4</cp:revision>
  <dc:subject/>
  <dc:title>ВОЛКОВА</dc:title>
</cp:coreProperties>
</file>