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00 квадратных метров с кадастровым номером 23:35:1002004:176, расположенного по адресу: Краснодарский край, Усть-Лабинский район, ст-ца Ладожская, улица Колхозная, 18 А, в качестве правообладателя, владеющего данным объектом недвижимости, выявлен Хрусталев Евгений Владимир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Хрусталева Евгения Владимировича на указанный в пункте 1 настоящего постановления объект недвижимости подтверждается свидетельством № 686 а на право собственности на землю от 20 ноября 1992 г., выданным администрацией ст.Ладожской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Хрусталеву Евгению Владимиро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Хрусталев Евгени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17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Хрусталевым Евгени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Хрусталева Евгения Владими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17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Ладожская, улица  Колхозная, 18 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0:40:00Z</dcterms:modified>
  <cp:revision>28</cp:revision>
  <dc:subject/>
  <dc:title>П О С Т А Н О В Л Е Н И Е</dc:title>
</cp:coreProperties>
</file>