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______________________</w:t>
        <w:tab/>
        <w:t xml:space="preserve">  </w:t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30 сентября 2022 года № 1083 «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37 Федерального закона от 29 декабря 2012 г. № 273-ФЗ «Об образовании в Российской Федерации», статьями 15, 43 Федерального закона от 6 октября 2003 г. № 131-ФЗ «Об общих принципах организации местного самоуправления в Российской Федерации», Законом Краснодарского края от 16 июля 2013 г. № 2770-КЗ «Об образовании в Краснодарском крае», с целью организации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                     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30 сентября 2022 года № 1083 «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, изложив пункт 1 постановления в следующей редакции: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1. Утвердить цену (стоимость) горячего питания на одного обучающегося в день </w:t>
      </w:r>
      <w:r>
        <w:rPr>
          <w:bCs/>
          <w:kern w:val="2"/>
          <w:sz w:val="28"/>
          <w:szCs w:val="28"/>
        </w:rPr>
        <w:t xml:space="preserve">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ри условии применения наценки за услуги по приготовлению питания в размере 35% к стоимости продуктового набора: </w:t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завтрака: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из числа обучающихся 1- 4 классов не более 100,45 рублей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из числа обучающихся 5- 12 классов не более 106,65 рублей. </w:t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обеда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из числа обучающихся 1-4 классов не более 111,77 рубля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- из числа обучающихся 5-12 классов не более 123,70 рублей».</w:t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. полдника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из числа обучающихся 1-4 классов не более 40,32 рубля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из числа обучающихся 5-12 классов не более 48,75 рублей.». 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, и распространятся на правоотношения, возникшие с 1 января 2023 г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 xml:space="preserve">   </w:t>
        <w:tab/>
        <w:tab/>
        <w:t xml:space="preserve">     С.А. Запорож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ind w:firstLine="709"/>
      <w:jc w:val="left"/>
    </w:pPr>
    <w:rPr>
      <w:rFonts w:ascii="Arial" w:hAnsi="Arial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1:00Z</dcterms:created>
  <dc:creator>Феоктистова</dc:creator>
  <dc:description/>
  <cp:keywords/>
  <dc:language>en-US</dc:language>
  <cp:lastModifiedBy>Агафонова Инна Владимировна</cp:lastModifiedBy>
  <cp:lastPrinted>2023-01-16T16:41:00Z</cp:lastPrinted>
  <dcterms:modified xsi:type="dcterms:W3CDTF">2023-01-19T06:25:00Z</dcterms:modified>
  <cp:revision>15</cp:revision>
  <dc:subject/>
  <dc:title/>
</cp:coreProperties>
</file>