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bCs/>
          <w:sz w:val="28"/>
          <w:szCs w:val="28"/>
        </w:rPr>
        <w:t>по выездной проверке администрации Усть-Лабинского город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Усть-Лаб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на 2022 год, на основании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>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 Лабинский район проведено контрольное мероприятие по теме: «</w:t>
      </w:r>
      <w:r>
        <w:rPr>
          <w:bCs/>
          <w:color w:val="000000"/>
          <w:sz w:val="28"/>
          <w:szCs w:val="28"/>
        </w:rPr>
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о закупкам в рамках реализации муниципальной программы «Муниципальное управление</w:t>
      </w:r>
      <w:r>
        <w:rPr>
          <w:sz w:val="28"/>
          <w:szCs w:val="28"/>
        </w:rPr>
        <w:t>» администрации Усть-Лабинского городского поселения Усть-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установлены следующие нарушения и замечания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нарушение части 1 статьи 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/>
        </w:rPr>
        <w:t>Закон № 44-ФЗ) Правила определения нормативных затрат в отдельных случаях не содержат требований к предель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ценам за единицу таких товаров, работ, услуг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нарушение условий контрактов (договоров) Заказчиком в 8 случаях не соблюдены сроки оплаты за поставленный товар, выполненную работу, оказанную услугу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В нарушение части 6 статьи 16 Закона № 44-ФЗ Заказчик утвердил План-график на 2021 год раньше, чем были доведены лимиты бюджетных обязательств и раньше даты утверждения Бюджетной сметы.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В нарушение подпункта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hi-IN"/>
        </w:rPr>
        <w:t>«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а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hi-IN"/>
        </w:rPr>
        <w:t xml:space="preserve">»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ункта 12 </w:t>
      </w:r>
      <w:r>
        <w:rPr>
          <w:rStyle w:val="Style7"/>
          <w:rFonts w:eastAsia="YS Text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остановления Правительства Российской Федерации от 30.09.2019 № 1279 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далее — Положение №1279)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Заказчиком не обеспечено своевременное утверждение первоначального Плана-графика на 2021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5. В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нарушение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ункта 8 части 2 статьи 16 Закона №44-ФЗ,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одпункта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hi-IN"/>
        </w:rPr>
        <w:t>«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а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hi-IN"/>
        </w:rPr>
        <w:t xml:space="preserve">»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ункта 12 Положения № 1279 Заказчиком не вносились изменения в План-график на 2021 год при внесении изменений в Бюджетную смету (по состоянию на 10.08.2021 года) и такая редакция План-графика не утверждалась, не размещалась в единой информационной системе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6. В выявленных нарушениях, усматриваются признаки административного правонарушения, ответственность за которые предусмотрена частью 4 статьи 7.29.3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Кодекса Российской Федерации об административных правонарушениях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Однако, срок давности привлечения к административной ответственности истек (более года)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7. Проверкой также установлены и другие прочие замечания.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2:00Z</dcterms:created>
  <dc:creator>Юля</dc:creator>
  <dc:description/>
  <dc:language>en-US</dc:language>
  <cp:lastModifiedBy/>
  <cp:lastPrinted>1995-11-21T17:41:00Z</cp:lastPrinted>
  <dcterms:modified xsi:type="dcterms:W3CDTF">2022-11-10T08:01:40Z</dcterms:modified>
  <cp:revision>8</cp:revision>
  <dc:subject/>
  <dc:title/>
</cp:coreProperties>
</file>