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2004: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2004: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000 квадратных метров с кадастровым номером 23:35:1002004:86, расположенного по адресу: Краснодарский край, Усть-Лабинский район, ст-ца Ладожская, улица Комсомольская, 5, в качестве правообладателя, владеющего данным объектом недвижимости, выявлен Будагян Эльбрус Торосович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Будагян Эльбруса Торосовича на указанный в пункте 1 настоящего постановления объект недвижимости подтверждается свидетельством № 3795 а на право собственности на землю от 7 февраля 1995 г., выданным администрацией ст.Ладожской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Будагян Эльбрусу Торосовичу 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Будагян Эльбрус Торос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002004:8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Будагян Эльбрусом Торос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Будагян Эльбруса Торос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002004:86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-ца Ладожская, улица  Комсомольская, 5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Пользователь</cp:lastModifiedBy>
  <cp:lastPrinted>2022-12-21T09:35:00Z</cp:lastPrinted>
  <dcterms:modified xsi:type="dcterms:W3CDTF">2023-02-28T13:10:00Z</dcterms:modified>
  <cp:revision>29</cp:revision>
  <dc:subject/>
  <dc:title>П О С Т А Н О В Л Е Н И Е</dc:title>
</cp:coreProperties>
</file>