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фактов, изложенных в обращении Заяв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 муниципального образования Усть-Лабинский район на 2020 год проведена п</w:t>
      </w:r>
      <w:r>
        <w:rPr>
          <w:sz w:val="28"/>
          <w:szCs w:val="28"/>
          <w:lang w:eastAsia="ar-SA"/>
        </w:rPr>
        <w:t>роверка правильности начисления и выплаты заработной платы отдельным сотрудникам администрации Воронежского сельского поселения Усть-Лабинского района в 2018 году, в части доплаты за классный чин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ходе проводимой проверки выявлены отдельные нарушения и недостатки, которые устранены</w:t>
      </w:r>
      <w:r>
        <w:rPr>
          <w:sz w:val="28"/>
          <w:szCs w:val="28"/>
          <w:lang w:eastAsia="ar-SA"/>
        </w:rPr>
        <w:t xml:space="preserve"> администрацией Воронежского сельского поселения Усть-Лабинского района в полном объе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О результатах проверки проинформированы: Заявитель,  Совет </w:t>
      </w:r>
      <w:r>
        <w:rPr>
          <w:sz w:val="28"/>
          <w:szCs w:val="28"/>
          <w:lang w:eastAsia="ar-SA"/>
        </w:rPr>
        <w:t>Воронежского сельского поселения Усть-Лабинского района.</w:t>
      </w:r>
      <w:r>
        <w:rPr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Усть-Лабинского район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kru02</dc:creator>
  <dc:description/>
  <dc:language>en-US</dc:language>
  <cp:lastModifiedBy/>
  <cp:lastPrinted>1995-11-21T17:41:00Z</cp:lastPrinted>
  <dcterms:modified xsi:type="dcterms:W3CDTF">2021-01-20T08:28:30Z</dcterms:modified>
  <cp:revision>4</cp:revision>
  <dc:subject/>
  <dc:title/>
</cp:coreProperties>
</file>