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93026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7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. № 178-ФЗ «О приватизации государственного и муниципального имущества»,                                 постановлениями Правительства Российской Федерации от 26 декабря 2005 г.            № 806 </w:t>
      </w:r>
      <w:r>
        <w:rPr>
          <w:color w:val="00000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от 27 августа 2012 г. № 860 «Об организации и проведении продажи государственного или муниципального имущества в электронной форме», в соответствии с Порядком планирования приватизации муниципального имущества муниципального образования                                                   Усть-Лабинский район</w:t>
      </w:r>
      <w:r>
        <w:rPr>
          <w:sz w:val="28"/>
          <w:szCs w:val="28"/>
        </w:rPr>
        <w:t>, утвержденным решением Совета муниципального образования Усть-Лабинский район от 22 июля 2021 г. № 6 протокол № 14,                      в целях мобилизации доходов в бюджет муниципального образования                    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нозного плана (программы) прив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имущест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Усть-Лабинский район на 2025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образования Усть-Лабинский район на 2025 год (далее - Програм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Цель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2. Задач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муниципального образования Усть-Лабинский район в 2025 году будет направлена на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объектов муниципального имуще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муниципальной собств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бюджетных расходов на управление объектами муниципальной собствен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муниципального образования              Усть-Лабинский райо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оизводства и создания новых рабочих мес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условий перспективного развития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осуществляется согласно Перечня имущества, находящегося в собственности муниципального образования Усть - Лабинский район, подлежащего приватизации в 2025 году, согласно приложению к настояще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, определяемые по результатам конкурсного отбор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4. Прогноз поступлений в бюджет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муниципального образования Усть-Лабинский район денежных средств, полученных от приватизации объектов муниципальной собственности, распределение средств от приватизац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, предполагаемого к приватизации объекта муниципальной собственности муниципального образования Усть-Лабинский район, в 2025 году ожидаются поступления           в бюджет муниципального образования Усть - Лабинский район не менее                                    314 тыс. рублей с учетом НДС от реализации одного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иватизации объектов муниципальной собственности, подлежат перечислению в местный бюджет (бюджет муниципального образования Усть-Лабинский район)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траты на организацию и проведение приватизации объектов муниципальной собственности состоят из фактических расходов на оценку объекта муниципальной собственности для определения рыночной стоимости и установления начальной ц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5. Объекты муниципальной собственности, приватизация которых планируется в 2025 году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осуществляется согласно приложению к прогнозному плану (программе) приватизации муниципального имущества муниципального образования Усть-Лабинский район на 2025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чет о выполнении и контроль над исполнением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Ежегодный отчёт об итогах исполнения прогнозного плана (программы) приватизации муниципального имущества муниципального образования              Усть-Лабинский район не позднее 1 марта 2025 г. утверждается главой муниципального образования Усть-Лабинский район по форме в соответствии с Постановлением Правительства Российской Федерации от 26 декабря 2005 г.    № 806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89020/paragraph/231/doclist/2480/2/0/0/JTVCJTdCJTIybmVlZF9jb3JyZWN0aW9uJTIyJTNBZmFsc2UlMkMlMjJjb250ZXh0JTIyJTNBJTIyJTVDdTA0M2YlNUN1MDQzZSU1Q3UwNDQxJTVDdTA0NDIlNUN1MDQzMCU1Q3UwNDNkJTVDdTA0M2UlNUN1MDQzMiU1Q3UwNDNiJTVDdTA0MzUlNUN1MDQzZCU1Q3UwNDM4JTVDdTA0MzUlMjA4MDYlMjIlN0QlNUQ=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«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shd w:fill="FFFFFF" w:val="clear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в установленные сроки направляется в департамент имущественных отношений Краснодарского края, а также           в Совет муниципального образования Усть-Лабинский район.</w:t>
      </w:r>
    </w:p>
    <w:p>
      <w:pPr>
        <w:pStyle w:val="Normal"/>
        <w:suppressAutoHyphens w:val="true"/>
        <w:jc w:val="center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s://internet.garant.ru/" \l "/document/189020/paragraph/231/doclist/2480/2/0/0/JTVCJTdCJTIybmVlZF9jb3JyZWN0aW9uJTIyJTNBZmFsc2UlMkMlMjJjb250ZXh0JTIyJTNBJTIyJTVDdTA0M2YlNUN1MDQzZSU1Q3UwNDQxJTVDdTA0NDIlNUN1MDQzMCU1Q3UwNDNkJTVDdTA0M2UlNUN1MDQzMiU1Q3UwNDNiJTVDdTA0MzUlNUN1MDQzZCU1Q3UwNDM4JTVDdTA0MzUlMjA4MDYlMjIlN0QlNUQ=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нтроль над реализацией мероприятий программы осуществляет               Совет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Ю.Д. Злобина</w:t>
      </w:r>
    </w:p>
    <w:p>
      <w:pPr>
        <w:pStyle w:val="Normal"/>
        <w:ind w:left="8496" w:firstLine="708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рогнозному плану (программе) приватизации муниципального имущества муниципального </w:t>
      </w:r>
    </w:p>
    <w:p>
      <w:pPr>
        <w:pStyle w:val="Normal"/>
        <w:ind w:left="9204" w:hanging="0"/>
        <w:rPr/>
      </w:pPr>
      <w:r>
        <w:rPr/>
        <w:t>образования Усть-Лабинский район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имущества, находящегося в собственности муниципального образования Усть-Лабинский район, подлежащего приватизации в 202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981"/>
        <w:gridCol w:w="3118"/>
        <w:gridCol w:w="2977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(вы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руб. с учетом НДС)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втобус ПАЗ 423470, наименование: автобус для перевозки детей, регистрационный знак Е753МР123,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4234В</w:t>
            </w:r>
            <w:r>
              <w:rPr>
                <w:lang w:val="en-US"/>
              </w:rPr>
              <w:t>VD</w:t>
            </w:r>
            <w:r>
              <w:rPr/>
              <w:t xml:space="preserve">0000834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модель,     </w:t>
            </w:r>
            <w:r>
              <w:rPr>
                <w:spacing w:val="-4"/>
              </w:rPr>
              <w:t xml:space="preserve">№ двигателя–Д245.9Е4 803001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</w:rPr>
            </w:pPr>
            <w:r>
              <w:rPr/>
              <w:t xml:space="preserve">шасси № – отсутствует,                        </w:t>
            </w:r>
            <w:r>
              <w:rPr>
                <w:spacing w:val="-6"/>
              </w:rPr>
              <w:t>кузов №–</w:t>
            </w:r>
            <w:r>
              <w:rPr>
                <w:spacing w:val="-6"/>
                <w:lang w:val="en-US"/>
              </w:rPr>
              <w:t>X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M</w:t>
            </w:r>
            <w:r>
              <w:rPr>
                <w:spacing w:val="-6"/>
              </w:rPr>
              <w:t>42348</w:t>
            </w:r>
            <w:r>
              <w:rPr>
                <w:spacing w:val="-6"/>
                <w:lang w:val="en-US"/>
              </w:rPr>
              <w:t>VD</w:t>
            </w:r>
            <w:r>
              <w:rPr>
                <w:spacing w:val="-6"/>
              </w:rPr>
              <w:t xml:space="preserve">0000834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вет кузова - желт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Краснодарский край, Усть-Лаби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айон, ст. Ладожская, ул. Ленина, д.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1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 xml:space="preserve">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    Ю.Д. Злоб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Юля</dc:creator>
  <dc:description/>
  <cp:keywords/>
  <dc:language>en-US</dc:language>
  <cp:lastModifiedBy>Tatyana</cp:lastModifiedBy>
  <cp:lastPrinted>2024-12-16T10:19:00Z</cp:lastPrinted>
  <dcterms:modified xsi:type="dcterms:W3CDTF">2024-12-16T07:25:00Z</dcterms:modified>
  <cp:revision>4</cp:revision>
  <dc:subject/>
  <dc:title>ВОЛКОВА</dc:title>
</cp:coreProperties>
</file>